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1C2A40721DE77B6779735A0392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1C2A40721DE77B6779735A0392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CP5LuZ5aWz5LiT5bGe55Sc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Ds+WSjOS9oOS4gOi1t+ebuO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jOeuoeWug+eql+WklumjjuWjsOmbqOWjsOOAgjwvcD48cD48ZW0+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mgeihjOi1sOaxn+a5lueahO+8jOS9hueci+WIsOS9oOaIkeinieW+l+WPr+S7p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W6lOivpeaYr+eUn+eXheS6huWQp+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ci+S4jeWIsOS9oO+8jOaIkeeahOW/g+WwseS8muW+i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ahOW9seWtkO+8geeUn+a0u+S4reacieS9oOeahOi/vema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kp+eahOW5uOemj++8jOeIseS9oOOAgjwvcD48cD48ZW0+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IkeacieWNg+iIrOWlve+8jOS9oOS5n+eci+S4jeWIsO+8jOWboOS4uuS9o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IseaIkeeahOecvOedm+OAgjwvcD48cD48ZW0+Ni48L2VtPuayoeacieWIq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Yr+eIseOAgjwvcD48cD48ZW0+Ny48L2VtPuWlveeahOaEn+aD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aKiuS9oOaEn+WKqOaZle+8jOiAjOaYr+e7huawtOmVv+a1geeahO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OAgjwvcD48cD48ZW0+OC48L2VtPuaIkeWWnOasouWcqOWknOiJsumHj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nOiJsua4qeaflO+8jOiAjOS9oOabtOeUm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ci+edgOS9oOmCo+eUnOeUnOeahOeskeWuue+8jOS4gOWIuemCo+a4qeaa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uPC9lbT7miJHmhL/lgZrlpKnkuIrnmoTmmJ/mmJ/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kvaDmsLjmgZLnmoTlhYnoipLvvIzmsLjov5zlrojlgJn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ZCR5p2l5py65LiN56a75omL55qE5L2g77yM5LuO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LqG44CCPC9wPjxwPjxlbT4xMi48L2VtPuaIkeinieW+l+aIkeaMuuiCp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ci+S4iuS6hui/meS5iOWlveeci+eahO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oHmnIjlkoznvo7kuL3lt7LmiJDkuLrov4fljrvvvIzkvaDmhJ/kvKTnmoTnnLzph4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ml6fml7bnmoTms6rmu7TjgII8L3A+PHA+PGVtPjE0LjwvZW0+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if55qE5Yy65Yir5ZCX77yf5pif5pif54K55Lqu5LqG6buR5aSc77yM6ICM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b+D44CCPC9wPjxwPjxlbT4xNS48L2VtPuS9oOaYr+mbqOWto+eahOe6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Vv++8m+S6puaYr+W/g+WPo+eahOW/teW/teS4jeW/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kuK3mnInniLHvvIzlsLHkuIDlrprmnInluIz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5oiR55qE5paw5aiY6KaB5LiN5piv5L2g77yM5L2g5bCx5pKV54O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44CCPC9wPjxwPjxlbT4xOC48L2VtPuWmguaenOS9oOWJjeeUt+WPi+WSjOeOsO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XtuaOieWIsOawtOmHjO+8jOaIkeWPr+S7peWBmuS9oOeUt+aci+WP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bfpo47kuobkvaDlvpflsI/lv4PvvIzopoHmmK/kuI3ms6jmhI/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ouqvovrnvvIzmiJHlj6/kuI3kvJrov5j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ZGA77yM5bCx5YOP5Zac5qyi5pil5aSp6YeM55qE54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Yr+iwgeWViu+8jOS4uuS7gOS5iOeci+WIsOS9oOaIkeeahOW/g+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Qg+S6huicnOS4gOagt+OAgjwvcD48cD48ZW0+MjIuPC9lbT7kuZ/orrj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v5jorrDvvIzlsLHmmK/kuI3mhL/mhI/lpLHljrvkvaDnmoTmtoj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WK77yM6LWw6L+H55qE6L+Z5q615Lq655Sf6Ye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yA6K+a5oGz44CCPC9wPjxwPjxlbT4yNC48L2VtPuaIkeeahOWFiOeUn++8jO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kqeS4i+aXoOWPjOOAgjwvcD48cD48ZW0+MjUuPC9lbT7llpzmrKLkvaDvvIznu5X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73mmK/lgbbpgYfjgII8L3A+PHA+PGVtPjI2LjwvZW0+5oiR5oOz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Ga5L2g5a2p5a2Q55qE54i25Lqy77yM57uZ5L2g5omA5pyJ5L2g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Ny48L2VtPuS7juaIkemBh+ingeS9oOeahOmCo+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vj+S4gOS7tuS6i++8jOmDveaYr+S4uuS6humdoO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lvpfkuIDkurrlv4PvvIznmb3pppbkuI3nm7jnprvvvJvlkJvorr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lv7XlkJvljYrnlJ/jgII8L3A+PHA+PGVtPjI5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aI5aSx5LiA5LiL77yM54S25ZCO55yL55yL5piv5ZCm5Lya5pyJ5Lq65oOz5b+1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eVjOW5tuS4jeS8muWvueS9oOa4qeaflOS7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n+S4jeS8muWvueS9oOeJueauiueFp+mhvu+8jOS9huaIk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KrmnaXnmoTml6XlrZDvvIzmiJHmg7PlkozkvaDkuIDmiL/kuozkurr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I8L3A+PHA+PGVtPjMyLjwvZW0+5aW95oOz5LuO546w5Zyo5byA5ae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Zyw5oqx552A5L2g77yM5LiA55u06LWw5Yiw5LiK5bid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9oOeahOivne+8jOaXpeWtkOS8mui/h+W+l+W+iOeUnO+8jOi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5n+aYr+acieivl+aEj+eahOOAgjwvcD48cD48ZW0+MzQuPC9lbT7ku6XlkI7kvJ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miJHkuI3nn6XpgZPvvIzkvYbmmK/miJHnn6XpgZPvvIzku4rlpKn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E8L3A+PHA+PGVtPjM1LjwvZW0+5ZKM5Yir5Lq65Zyo5LiA6LW35Y+r5YG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ZKM5L2g5Zyo5LiA6LW35omN5Y+r5pyq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inge+8jOaYr+aIkeacgOe+jueahOebuOmB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nl7TlpJrlsJHoi6bvvIzor7Tlo7DmiJHniLH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5qE5pe25YCZ77yM5L2g5bCx5piv5YWo5LiW55WM77yM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o5LiW55WM6YO95piv5L2g44CCPC9wPjxwPjxlbT4z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aEn+inieWwseaYr+efpemBk+acieS6uu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77nu4/ov7fmg5jnmoTlv4PkuK3vvIzmmK/kvaDnibXnnYDmiJHotbD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QxLjwvZW0+5oCd5b+15omA6L6+5LmL5Zyw77yM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SE77yM6YO95piv5L2g44CCPC9wPjxwPjxlbT40Mi48L2VtPuWvueWk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mDveS8muacieayn+mAmumanOeijeOAgjwvcD48cD48ZW0+NDM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vnnYDkvaDvvIzmmK/kuIDnp43lv6vkuZDjgII8L3A+PHA+PGVtPjQ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bCW5byA5aeL77yM5LiA54K55LiA54K55oqK5L2g5ZOB5bCd5Liq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8muWWnOasouaIkeWQl++8n+S4jeS8muWwsei1tue0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7jogZrku4rlpKnvvIzmhJ/lj5fmg4XmhI/nmoT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+l6YGT5oiR5ZKM5ZSQ5YOn55qE5Yy65Yir5ZCX77yf5Lu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ai25L2g44CCPC9wPjxwPjxlbT40OC48L2VtPumZhOi/keeahOacuuWc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S4gOeci+WIsOS9oO+8jOaIkeeahOW/g+Wwsemjnu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LXmnrbnmoTor53kuI3lj6/lvZPnnJ/vvIzmiJHor7TnmoTpg73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nJ/lv4Por53jgII8L3A+PHA+PGVtPjUwLjwvZW0+5aaC5p6c5qKm6Ye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5Y+v5LiN5Y+v5Lul5Zyo5qKm6YeM5a+55oiR5aW9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BmuS6i+aAu+aYr+S4ieWIhumSn+eDreW6pu+8jOWPr+aYr+i/m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ebtOeIseS9oOS4jeS8mue7k+adn+OAgjwvcD48cD48ZW0+NT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lnLDpnIfmnaXooq3vvIzkuIDms6LmnKrlubPkvZnms6Llj4j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ri05pyb5oul5oqx5L2g77yM5a+55L2g6K+05LiA5Y2D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Ci6K+d44CCPC9wPjxwPjxlbT41NC48L2VtPuS4gOeUn+WPqueIseS9o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ngumfs+ingumfs+S/neS9ke+8jOaQuuaJi+S9meeU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mnaHnpZbkvKDnmoTmn5PoibLkvZPopoH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GH6KeB5L2g77yM5piv5ZG95Lit5rOo5a6a77yM5b6A5ZCO5L2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55u46ZqP44CCPC9wPjxwPjxlbT41Ny48L2VtPuS9oOiDveS4jeiDveWAn+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+8n+S7peWFjeaIkeS7rOS5i+mXtOi/nuS4gOavm+mSseWFs+ezu+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nJ/nmoTmmK/lpKrnrKjkuobvvIHmgI7kuYjlla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lpzmrKLkvaDvvIzlhbblroPku4DkuYjpg73lgZrkuI3lpb3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w5b6X77yM5L2g5piv5LuZ5aWz77yM5L2g5piv5Zad6Zyy5rC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N6IO95YaN5ZCD5LqG44CCPC9wPjxwPjxlbT42MC48L2VtPu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touS4gOWPpemSn+aEj++8gTwvcD48cD48ZW0+NjEuPC9lbT7kvaDnmoTmmK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nnlJ/vvIzlpKnlpKnpg73opoHnvKTnurfjgII8L3A+PHA+PGVtPjY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7Of57OV5LqG77yM5Y+q5pyJ5L2g5oCA6YeM5omN5piv5Lq65b6F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LpeS9oOWFpeaAgO+8jOWBmuS9oOeahOmqkeWj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lpzmrKLkvaDvvIznqb/luIbluIPpnovvvIzkv4/nmq7lj4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mK/kvaDmiJHpg73niLHjgII8L3A+PHA+PGVtPjY1LjwvZW0+5biM5py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B5Y675pe277yM5L6d54S26IO95aSf5Y2B5oyH55u45omj77yM6LWw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a2X6Lev5Y+j44CCPC9wPjxwPjxlbT42Ni48L2VtPuavj+WkqeaDs+WKnuazle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iEkea1t+mHjOmDveaYr+S9oOOAgjwvcD48cD48ZW0+Njc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ZnnlJ/kuqTnu5nmiJHkv53nrqHvvIzlj6/ku6XpnLjljaDmiJHmg4Xor53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lpzmrKLjgII8L3A+PHA+PGVtPjY4LjwvZW0+5rKh5LuA5LmI5aSn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KM5L2g5LiA55u05LiA55u05Zyo5LiA6LW3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ingeS9oO+8jOWwseaDs+aRh+WwvuW3tOOAguaIkeeahOWtkOWtmeS7rO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edgOWwvuW3tOa4uOWQkeS9oOOAgjwvcD48cD48ZW0+NzAuPC9lbT7kuI3kuLrkvKT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LzkvKTmmKXnmKbjgILmnJ3mnJ3lpJzlpJzmnJ/vvIzmgJ3mgqDmgqDvvIzljJ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LkuI3mlq3mtYHjgII8L3A+PHA+PGVtPjcxLjwvZW0+5Zad5aW26Iy25peg57OW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bim5LiK5oiR44CCPC9wPjxwPjxlbT43Mi48L2VtP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i0teeahOS4nOilv+aAu+aYr+e9leacie+8jOaJgOS7pei/meS4lu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zMuPC9lbT7niLHkuI3mmK/kuIDliqDkuIDvvIz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lsYDjgII8L3A+PHA+PGVtPjc0LjwvZW0+5oiR55qE5Lq655Sf77yM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PC9wPjxwPjxlbT43NS48L2VtPui1sOS4jeWujOeahOi3r++8jOmBh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YuPC9lbT7lpLHmnJvmmK/mhaLmhaLnp6/ntK/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lL7lvIPkuobvvIzkuI3mmK/lm6DkuLrmiJHovpPkuobogIzmmK/miJHmh4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Oz57uZ5L2g6ISW5a2Q56eN5ruh6I2J6I6T77yM5ZC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j5biD5L2g5piv5oiR55qE44CCPC9wPjxwPjxlbT43OC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SjOS9oOWHuueOsOWcqOWQjOS4gOW8oOWvu+S6uu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jwvcD48cD48ZW0+NzkuPC9lbT7lsLHmmK/nprvkuI3lvIDkvaDvvIzkuI3nn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jgII8L3A+PHA+PGVtPjgwLjwvZW0+5oiR5LiN5LuL5oSP5pqC5pe2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6KaB5pyA5ZCO5piv5L2g77yM5aSa5LmF5oiR6YO9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muaDs+eJteedgOS9oOeahOaJi++8jOa8q+a8q+mbqum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KvnjqnmiYvmnLrkuobvvIzovpDlsITliLDkvaDnmoToh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j5fvvIzkuZbkuZbnmoTnnaHjgII8L3A+PHA+PGVtPjgzLjwvZW0+5LiA5Liq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LiA6Z2i6ZWc5a2Q77yM5Y+N5pig5Ye65oiR5Lus5aSp5oCn5Lit5pyA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Lu95p2l44CCPC9wPjxwPjxlbT44NC48L2VtPuW4jOacm+S9oOWmgumUpue7o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h+S6uuWQkeW+gO+8jOWNtOWxnuS6juaIkeOAgjwvcD48cD48ZW0+ODU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naHlkKfvvIznu5nkvaDmmJ/nqbrvvIznu5nmiJHlv4PmhY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6Iqx5piv57qi55qE77yM57Sr572X5YWw5piv5YWw55qE77yM57OW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44CCPC9wPjxwPjxlbT44Ny48L2VtPuaIkeaEv+aEj+i1jOS4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4gOeUn+WPqueIseS9oOS4gOS4quS6uuOAgjwvcD48cD48ZW0+ODg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vaDvvIzkvYbmiJHnn6XpgZPkvaDlsLHmmK/miJ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jgII8L3A+PHA+PGVtPjg5LjwvZW0+5LuK5aSp5oOz6K+05Y675Y+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7uT5p6c5bCx5ai25LqG5Liq5aW544CCPC9wPjxwPjxlbT45MC48L2VtP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eahOaIke+8jOWwseaUtuWIsOS6huadpeiHquS6juS7lueahOekvOeJqe+8jOWN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PiOaEn+WKqOOAgjwvcD48cD48ZW0+OTEuPC9lbT7mg7PlgZrkuIDnvJXpo47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arkvaDouqvovrnjgII8L3A+PHA+PGVtPjkyLjwvZW0+5Zyo5oiR5LiA55Sf5p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LqL77yM5bCx5piv5Zyo6YCU5Lit5LiO5L2g55u46YGH77yM54S25ZCO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44CCPC9wPjxwPjxlbT45My48L2VtPuW/teedgOS9oO+8jOavj+S4gOWkq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iDveS4jeaKiuS9oOaNp+WcqOaJi+W/g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nZ7luLjlrrnmmJPppb/nmoTvvIzor7fkvaDnlKjmuKnmn5TlloLppbHmi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hYjY1dXc5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YWI2NXV3OXB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1C2A40721DE77B6779735A0392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