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823C969B75C84BCC98D470B029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23C969B75C84BCC98D470B029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SP55qE5Lit56eL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WIsO+8jOmXruS4quWlv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a7lOa7lOemj+W/g+eFp++8m+aciOmlvOeUnO+8jOaciOWEv+Wchu+8jO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Wutue+jua7oeOAguWcqOi/mee+juWlveeahOaXpeWtkOmHj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4puWOu+aIkeS7rOWFqOS9k+WRmOW3peWvuei0teWFrOWPu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uuWchuaipuWchuS6i+S4muWchu+8jOWutuWchui/kOWchuS6i+S6i+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ciOacrOaXoOS7t++8jOmrmOWxseeahuacieaDheOAgu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Un+a0u+WwseWDj+i/meWNgeS6lOeahOaciOS6ruS4gOagt+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cm++8jOS4jeefpeeni+aAneiQveiwgeWutuOAgjwvcD48cD48ZW0+My48L2VtP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Ev+aCqOWcqOi/meS4reeni+S9s+iKgumHjO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i6q+S9k+WBpeW6t++8gTwvcD48cD48ZW0+NC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jemAgeekvO+8jOWPkeadoeefreS/oeelneemj+S9oO+8jOWBpeW6t+W/q+S5k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/mOacieiuqeaIk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+8jOmSnuelqOePoOWunemDvee7meS9oO+8jO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+8geS4reeni+W/q+S5kO+8gTwvcD48cD48ZW0+NS48L2VtPuWkqeS4i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mguebmO+8jOS6uumXtOacieaIkeeahOmXruWAmeOAguWchuaciOeajueajuS4l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5s+W4uOWNtOePjei0teOAguivt+aKiuaIkeeahOelneemj+WBmuaIkO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vuWcqOS9oOeahOaelei+ue+8jOaEv+S9oOS4reeni+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aIkeacgOacgOS6sueIseeahOaci+WPi++8j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9s+iKgu+8jOS4reeni+iKguWwseWIsOS6hu+8jOWcqOi/meixoeW+geWbouWc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WWnOW6hueahOaXpeWtkOmHjOOAguefreS/oemAgeWOu+aIk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lneWQiOWutuW5uOemj++8jOWQieelpeWmguaEj++8jOeUn+a0u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gueaNruS4reeni+eJueWIq+azle+8jOWIpOS9oOW/q+S5k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WIke+8jOWJpeWkuumDgemXt+adg+WIqee7iOi6q++8jOW5tuWkhOayoeaUtuWFqOmD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DpuaBvO+8jOacrOWIpOWGs+S4uue7iOWuoeWIpOWGs++8jOeri+WNs+aJp+ihj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OAgumAgOW6reOAguS4reeni+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+v+W/meWwhOaXpe+8jOWrpuWopeWBt+WllOaciO+8m+aciOiAgeS4jeabvui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DhemavuS6hu+8m+S4reeni+aciOWEv+aMgu+8jOW/g+S4reWchuW+gOS6i++8m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WrpuWope+8jOe7ouW4puWNg+WPpOebuOaAneOAgjwvcD48cD48ZW0+OS48L2VtP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eS9oOWQieelpeemj+emhOWvv++8m+WMluS4uua1geaYn++8jOWKqeS9oOWun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+WMluS4uue6ouaYn++8jOaKiuS9oOeFp+iAgO+8m+WMluS4uuihjOaYn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m+WMluS4uuaBkuaYn++8jOmZquS9oOWIsOiAge+8geWmguaenOaUtu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reeni+S9oOacgOmXquiAgO+8gTwvcD48cD48ZW0+MTAuPC9lbT7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lm6LlnIbnmoTmnIjppbzpgIHnu5nmgqjjgIL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m6LlnIbvvIzmhL/miJHku6znmoTlkIjkvZzmm7TliqDmhInlv6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qrlipvvvIzkuovkuJrlkIzov5vmraXvvIE8L3A+PHA+PGVtPjE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ZyG5aSc77yM5pyI5LiL5Li65L2g6K645LiJ5oS/77ya5LiA5oS/576O5qK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qM5oS/5pel5a2Q5pu05q+U5pyI6aW855Sc77yM5LiJ5oS/5b+D5Zyw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YWJ5piO44CCPC9wPjxwPjxlbT4xMi48L2VtPuaciOi/mOS4jeWkn+Wchu+8j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iJs++8jOmFkui/mOayoeaWn+a7oe+8jOS6uui/mOayoeebuOinge+8jOi2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/mOWcqOi3r+S4iu+8jOaPkOWJjeaKiuelneemj+mAgeS4iuaEv+S9oOaKi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0p+ebuOi/nu+8jOWlvei/kOawuOebuOS8tO+8jOiKseWlveaci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lnIbmmK/nlLvvvIzmnIjnvLrmmK/or5fjgILlpoLor5f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vvIzpgIHnu5nmiJHlv4PniLHnmoTkvaDjgILpgaXov5znmoT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HlkIzku7DmnJvlkIzmoLfnmoTnvo7mnIjvvIzmmK/kvaDmiJHlv4PngbXnmoT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E0LjwvZW0+5Lq655Sf5piv5LiA6YGT6aOO5pmv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77yM5pil55yL5qGD77yM5aSP55yL5p+z77yM56eL6KeC6I+K77yM5Ya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oS/5bm456aP5b+r5LmQ5Ly06ZqP5L2g77yM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el5LiK54G/54OC77yM5pel6JC95rWq5ryr77yM5oS/5L2g5Lit56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reeni+aciO+8jOaVheS5oeWchuOAguWbouWchuW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aYjuaciOaYju+8jOaAneW/teW9qeOAguWbouWchuiKgu+8jOacm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emj+a7oeOAguelneaEv+S9oO+8jOWQiOWutuasou+8jOeZv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+8jOavlOicnOeUnO+8gTwvcD48cD48ZW0+MTYuPC9lbT7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lpzmsJTplb/nlZnvvIHnpaXkupHmta7ntKvpmIHvvIzllpzmsJTmuqLmnLHpl6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n63og73nlZnmnIjvvIzmpbzpq5jkuI3noo3kupHvvIHlhbDnu4/pppnpo47mu6HvvIz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zmnIjlnIbvvIE8L3A+PHA+PGVtPjE3LjwvZW0+5aWz5a2p5ZCD5ZCn5ZCD5ZC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aN6IOW55qE5Lq65Lmf5pyJ5p2D5Yip5Y675aKe6IKl44CC6IuX5p2h6IOM5ZC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aU5oK077yM54ix5L2g55qE5Lq65LiN5Lya5Zyo5oSP5L2g55qE6IWw5Zu044C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U5Yir5bey5LmF5pyI6aW855qE5ruL5ZGz44CC5Lit56eL6IqC5pKR5q27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BPC9wPjxwPjxlbT4xOC48L2VtPuWkqeS4iueahOaciOS6ru+8jOeti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vhOacm++8jOi/nOaWueeahOaIke+8jOetieW+heS9oOeahOeUteivneOAg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WwhuaYjuaciOWSjOaYn+aYn+aOkuaIkO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TkuPC9lbT7kuK3np4voioLliLDkuobvvIzkubDovoblpZT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lpKrotLXvvJvor7fkvaDlh7rlm73ml4XmuLjvvIzmtarotLnvvJvnuqb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b/vvIzkvKTog4PvvJvpgIHkvaDkuIDmnp3njqvnkbDvvIzor6/kvJrvvJ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3lkLvvvIzkuI3lr7nvvJvlj6rlpb3nn63kv6H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7mg6DvvIE8L3A+PHA+PGVtPjIwLjwvZW0+5YWr5pyI5Y2B5LqU5pyI5YS/5ZyG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d5bee55qG5Zui5ZyG44CC5Lqy5pyL5aW95Y+L6b2Q55u46IGa77yM5Zad6YWS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at44CC5pyI6aW855Sc55Sc57uG57uG5ZOB77yM5bm456aP55qE55Sf5rS755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6YGl5pyb5piO5pyI5b+D56WI5oS/77yM56Wd5L2g5LqL5LqL6aG65Yip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yMS48L2VtPuWchuaciOaYju+8jOiEiei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4hei+ieeFp+S4h+mHjO+8jOS9s+iKguaZruWkqeWQjOW6hu+8j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kquW5s++8m+mlrue+jumFku+8jOWTgeWwneaciOmlvO+8jOmHkeiPiummme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/qee/qeWPkemAge+8jOW5uOemj+awuOi/nOS8tOWQm+ihjO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kuK3np4vmnaXkuLTllpznm7jov57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uoblm6LlnIbjgILmmI7mnIjlvZPnqbrkvLznjonnm5jvvIzmoYLoirHpo5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h4njgILluq3pmaLlm7TlnZDor53or63plb/vvIznp4vomavlr4LpnZnlt7L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nlJznvo7lhaXmoqbkuaHvvIzlubPlronlgaXlurflv4PnpYj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76O5LiN6L+H5Lit56eL5aSc77yM5LiA6L2u56eL5pyI5rOb6YeR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YmN5pyI5LiL5b2x5oiQ5a+577yM6YeR5qGC5amG5aiR5Lq65amA5aic44CC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m95oO556eL5oCd77yM6aOe6JCk5peg5aOw5bqG56Wl5ZKM44CC5oS/5b6X576O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P77yM5YWx5bqm5Lit56eL5b+r5LmQ5aSa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eni+iKguWwhuiHs++8jOaIkeWwhuWFreS4quaEv+acm++5lOWB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+8jOS6i+S4mumhuumhuuWIqeWIqe+8jOWlveS6i+WxguWxguWPoOWP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W/q+S5kOS5kO+8jOi6q+S9k+WBpeWBpeW6t+W6t++8jOWutuW6r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lOWBmuaIkOaciOmlvOmAgee7meS9oO+8jO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oirHvvIzlpb3po47mma/vvIzlpb3lv4Pmg4XvvJvmu6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vvIzlrrbluq3lm6LogZrvvJvlubjnpo/lnKjpl6jliY3vvIzlubjnpo/lnKjpl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lj6/op4Hlubjnpo/vvJvml7bku6Ppn7PkuZDjgIHnlLDnlJzpn7PkuZDjgI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jgILnpZ3kvaDkuK3np4voioLlv6vkuZDvvIzlrrbkurrlm6Lo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yR5piv5LiW55WM5LiK5pyN55So5pyA5pa55L6/77yM6JCl5YW75p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qf5pWI5pyA56We5aWH77yM5pyA5peg5b+n5Lyk77yM54Om5oG8562J5q+S5Y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u/6Imy546v5L+d5Z6L576O5a656KGl5ZOB44CC5Lit56eL5LiK5oiR5a625p2l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KGl5ZOB5ZCn77yBPC9wPjxwPjxlbT4yNy48L2VtPuWPi+aDheeahOW5uOem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fpemBk+S6huWPr+S7peWQkeiwgeWAvuWQkOenmOWvhu+8jOaci+WPi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WcqOiKguaXpeeahOaXtuWAmeWwhuelneemj+mAgee7me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S6hui/meadoeS/oeaBr++8jOaYr+WboOS4uuacieaIkeWcq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S4reeni+W/q+S5kO+8j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K3np4voioLmnaXkuobvvIzmnIjlhL/lnIbkuobvvIzlkKzor7Tlq6blq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kuobvvIzkvaDnmoTlpb3kuovliLDkuobvvIzmhL/mnJvlsLHopoHlrp7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uIjlhYTvvIHlvIDpl6jmjqXlq6blqKXllabvvIHlk4jvvIzkuK3np4v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5LjwvZW0+55u46K+G55u455+l5piv57yY5YiG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5yf6K+a77yM5Lit56eL5L2z6IqC5bey5p2l5Li077yM6YCB5LiK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a56Wd56aP5oKo5aW96L+Q55u45Ly057K+56We5YCN54i977yM5Lq65ZyG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6O5ruh77yM5Lit56eL5b+r5LmQ5a6J5bq3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ciOS6ruS7o+ihqOaIkeWPkeihqOiKguaXpeaEn+iogO+8mu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huaciOWFieeahOe+juS4veWuieaOkuWcqOWkp+WutueahOecvOmHj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hei+iea0kuWcqOWkp+WutuW/g+mHjO+8jOmihOelneWkp+Wut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WQiOWutuasouS5kO+8gTwvcD48cD48ZW0+MzEuPC9lbT7miJH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msqHnlLXnmoTljbHpmanvvIzpobbnnYDnvZHnu5zloZ7ovabnmoTpo47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6Hlj7flsY/mlZ3nmoTlpKnpmanvvIzlv43lj5fnlLXno4HovpDlsITnmoTlh7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mnIjpu5Hpo47pq5jnmoToibDpmanvvIznu4jkuo7miJDlip/pgIHlh7r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K3np4vlv6vkuZDvvIE8L3A+PHA+PGVtPjMyLjwvZW0+5Lit56eL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5Zui5Zui5ZyG5ZyG77yM5Lit56eL56S85ZCJ56Wl77yM6ZW/6L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J5ZCJ56Wl56Wl77yM5Lit56eL56Wd5bmz5a6J77yM6ICB6ICB5bCR5bCR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t56eL55u46IGa5qyi77yM5Lqy5pyL6YeN6IGa6auY6auY5YW05YW077yB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Q77yM5ZCI5a625qyi44CCPC9wPjxwPjxlbT4zMy48L2VtPuaciOWchu+8jOaci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6huaXtuWFie+8m+eni+adpe+8jOeni+WOu++8jOWPmOaNouS6huWto+iK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+8jOS6uuaVo++8jOaCsuasouS6huS4lumXtO+8m+aXtumYtO+8jOaXtuaZ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/g+aDhe+8m+aIlui/ke+8jOaIlui/nO+8jOaUvumjnuS6huaAneW/teOAgu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+8jOelneS9oOiKseWlveaciOWchu+8jOW5uOemj+mYs+WFie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6bkuI3oi6bvvIzmsqHmnInohLHlhZTmjaPoja/oi6bvvJ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msqHmnInlkLTliJrkvJDmnKjntK/vvJvmg7Pku4DkuYjvvIzkuK3np4v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JvlgZrku4DkuYjvvIzkv6Hmga/npZ3kvaDlv4PoiJLnlYX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ubjnpo/lronlurfnpo/ov5Dov57nu7X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I5piv5Lit56eL5Y+I5piv5ZyG77yM5q+P5bm05Lit56eL5aSc6Ke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4Gv56y85b+r5LmQ5aSc77yM56Wd5ZCb5YGl5bq35rC45Zu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nOaWueeahOaci+WPi+S9oOaYr+WQpuaXoOaBme+8n+WcqOi/me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aUueWPmOeahOaIkeeahOWuueminO+8jOS4jeWPmOeahOaYr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cn+W/g+aEv+S9oOS9s+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kuK3np4vmnIjmnIDmmI7vvIzlh4npo47kuaDkuaDlpJzmuIXmuIXvvJ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q7ljYHlha3lnIbvvIzlm6LlnIbml6XlrZDmtZPmtZPmg4XvvJvlpKnkuIr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vvIznpZ3npo/lv4PmhL/kuIDlo7Dlo7DvvJvmhL/kvaDkuK3np4vlsL3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kvLTkvaDooYzvvIE8L3A+PHA+PGVtPjM4LjwvZW0+5pyI6aW8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77yM5pyI5Lqu5Luj6KGo5oiR55qE5b+D77yM6YCB5L2g5pyI6aW8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5qE55yf5oOF77yM6Zmq5L2g6LWP5pyI77yM6K6p5L2g5piO55m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t56eL5L2z6IqC77yM56Wd5L2g6ZiW5a625Zui5ZyG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reeni+iKgueDpuaBvOmaj+mjju+8jOWIr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jju+8jOi/jumdouWQuemAgeOAgumBk+mhuu+8jOS6uumhu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lve+8jOaIkeWlve+8jOWkp+WutuWlveOAgu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bPoioLliLDvvIzpgIHmgqjkuKrmnIjpibzvvJrnrKzkuIDlsYL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lsYLlubjov5DvvJvnrKzkuInlsYLnpo/ov5DvvJvnrKzlm5vlsYLmtarmv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pLnlsYLnlJzlr4bvvIznpZ3mgqjlpKnlpKnlpb3lv4Pmg4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pyI5YS/5ZyG77yM5a625a625oi35oi35bqG5Zui5ZyG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05Z2Q5Zyo5qGM5YmN77yM5byA5b+D55qE6K+d5YS/6K+05LiN5a6M44CC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+U6Jyc55Sc77yM576O6YWS5LiA5p2v6YCB56Wd5oS/44CC5Y+q5oS/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I5ZyG5Lq65ZyG5ZCI5a625qyi44CC5Lit56eL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Un+ebuOivhu+8jOadpeiHquWkqeaEj++8m+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reeni++8m+S4gOS7vee+juS4ve+8jOadpeiHquaDpuiusO+8m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iHquW/g+W6le+8jOaEv+WBpeW6t+W5s+WuieW/q+S5kO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OAguelneS4reeni+iKguW/q+S5kO+8gTwvcD48cD48ZW0+NDM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liLDvvIzlnIbmu5rmu5rnmoTnpZ3npo/mj5AmbGRxdW876ZKxJnJkcXVvO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W/q+W/q+S5kOS5kOWWnOWbouWchu+8jOWlvei/kOe+juaip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7mua7miZsZHF1bzvlnIblnIYmcmRxdW875LiN5pat77yM56aP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b/plb/ov57nu7XkuI3nu53vvIzoirHlpb3mnIjlnIbkurrlubPlron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lh6HkuovlnIblnIbpobrpobrvvIzlubjnpo/lnIblnIb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GC6Iqx6aOY6aaZ77yM5riF6L6J5LiH6YeM5pig56eL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aOY6aaZ77yM5rip6aao5ZGz6YGT57uG5ZOB5bCd77yb5Zui5ZyG6aOY6aaZ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ruh5YWx5ZCJ56Wl77yb5b+r5LmQ6aOY6aaZ77yM56yR5oSP55uI55uI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aOY6aaZ77yM5Lit56eL5oS/5L2g5rC45a6J5bq3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aYjuaciO+8jOS4gOebkuaciOmlvO+8jOa3oea3oeebuOaAnea1k+a1k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ahjOWutuWutO+8jOS4gOWjtue+jumFku+8jOS6suWPi+WbouiBmu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WPpemXruWAme+8jOS4gOWjsOelneemj++8jOasouatjOeskeivre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reeni+S9s+iKguWbouWchuW6hu+8jOS4h+WutuWbouiBmuS4h+Wutu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qjnmoTnnLznnZvlg4/mmI7kuq7nmoTmmJ/mmJ/vvIzpl6rng4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jY7vvJvkvaDnmoTmrYzlo7Dlg4/mmKXlpKnnmoTlsI/muqr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nu5nkuoblpKflrrbjgILml6DorrrmiJHku6zotbDliLDlk6rlhL/vvIz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g4XvvJvml6DorrrmiJHku6zotbDliLDlk6rlhL/jgILmsLjov5zorrDkvY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ogIHluIjvvIznpZ3kvaDkuK3np4v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77yM5Li+5p2v5Luw5aSp6YGl56Wd77ya5pyI5ZyG5Lq65Zy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aG65Lia6aG65a625YW077yBPC9wPjxwPjxlbT40OC48L2VtPuWPiOWIs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+8jOaciOS4i+S4uuS9oOiuuOS4quaEv++8jOS4gOaEv+e+juaipuWum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eUn+a0u+avlOicnOeUnO+8jOS4ieaEv+S9oOaIkeabtOW5tOi9u++8jOWbm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/g+ebuOi/nu+8jOavj+mAouS9s+iKguWAjeaDs+S9oO+8jOmBpeacm+aYjuaciO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TwvcD48cD48ZW0+NDkuPC9lbT7mhL/po47luKbnu5nkvaDovbvmn5T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pHmiZjnu5nkvaDlv4PkuK3nlJzonJznmoTnpZ3npo/vvIzpgIHkuIDkuK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zvvIznjK7kuIDpopflnIblnIbnmoTlv4PvvIzlr4TkuIDku73lnIblnIb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moqbjgILkuK3np4v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it56eL5pyI5YS/5ZyG5ZyG77yM5pWF5Lmh6L+c5Zyo5aSp6L65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6a2C54m177yM54ix5Lq65YWz54ix57u157u177yM5pyL5Y+L5oOF6LCK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2k5oOF5q2k5pmv77yM5b+D5bqV5rip5pqW5peg6Z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mHkeebhu+8jOeZvemTtuebhu+8jOS4jeWmguS4reeni+aciOWEv+aYju+8m+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+8jOebm+a7oemTtu+8jOS4jeWmgumHkeeni+WbouWchuW/g++8m+aciOmlvOebm+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+8jOmmmemjmOS5neW3nuS4h+WutuW6hu+8jOWrpuWopeS8tOiInuW6hu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QjOe7k+WbouWchuW/g++8geelneS4reeni+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vLrml7bmiJHmg7PkvaDvvIzmnIjlnIbml7bmiJHlv7XkvaDvvIzml6Dor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vLrvvIzmiJHnmoTlv4PlpoLpgqPmgZLlj6TkuI3lj5jnmoTmnIjlhYn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npZ3npo/kvaDvvIzmhL/kvaDkuK3np4vmnIjlnIbkurr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i5Lit56eL5LmL6ZmF77yM56Wd5oKo5L2N6auY5p2D6YeN6LSj5Lu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aSa5LqL5bCR56a75a626L+R77yM5q+P5aSp552h5Yiw6Ieq54S26YaS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omL5oq9562L77yM5aWW6YeR5aSa5Yiw6L2m5p2l6L+Q77yM5Yir5Lq65Yqg54+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77yBPC9wPjxwPjxlbT41NC48L2VtPuS7iuW5tOS4reeni+iKgu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W+ruS/oeelneemj+S9oO+8jOWBpeW6t+W/q+S5kOWUse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+8jOi/mOacieiuqeaIkeWRiuivieS9oO+8jOi0ouelnuW3sue7j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nuelqOePoOWunemDvee7meS9oO+8jOW5uOemj+S6uueUn+WxnuS6juS9o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h+aXpeW/q+S5kO+8gTwvcD48cD48ZW0+NTUuPC9lbT7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pb3lv4Pmg4XvvJvnmpPmnIjlvZPnqbrmtJLmuIXovonvvI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IDloIbloIbvvJvnpZ3mhL/kvbPoioLlpJrllpzluobvvIzku6XlkI7lpKn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U2LjwvZW0+5LiA6L2u5piO5pyI77yM5rSS5ruh5Lmd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eL5LqL77yM5Liw5pS25Zyo5pyb44CC5LiA5p2v6YaH6YWS77yM5oOF6LCK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6LGq5oOF77yM5Yeg5YiG5Z2m6I2h44CC5LiA5Z2X5pyI6aW877yM55Sc6Jyc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A5Y+l54+N6YeN77yM55yf5oOF6Zq+5b+Y44CC6aKE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77yBPC9wPjxwPjxlbT41Ny48L2VtPuaIkeWvueS9oOeahOelneemj+WDj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ciOmlvOeUnOeUnO+8jOS4neS4nee8lee8leaaluS6uuW/g+eUsO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mguahguiKsemmmemmme+8jOWrpuWopee/qee/qe+8jOacneacneaaruaa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/g+mXtOOAguelneS4reeni+WknOaciOWchuS6uuabtOWc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iLDkuobvvIzkvaDnmoTmiYvmnLrlj4jopoHpl7nkuobvvIzlhp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aXmiqXliLDkuobvvIznvJbmnaHnpZ3npo/lkJHkvaDpnaDkuobvvIzkvaDooq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lm7TkuobvvIzmiJHlv4PnlrzkuIDmr5vpkrHmsqHkuobvvIzopoHmmK/msqHnqb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kuobvvIzlj43mraPkuI3lt67ov5nkuIDlm57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md6ZyE5oyC77yM5riF6aOO5YWr5pa55p2l44CC5Zub5a2j5oKE5aOw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O6ZWc5Y+w44CC5Lit56eL5bm456aP5pel77yM5YWr5pyI5Zui5ZyG54mM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5L2O5aS05LmQ5byA5oCA44CC56Wd56aP6ZqP6aOO6Iez77yM5aW96L+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44CCPC9wPjxwPjxlbT42MC48L2VtPuS4gOi3r+S4iuacieaCqOeahOaVmeWv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WkseaWueWQke+8m+S4gOi3r+S4iuacieaCqOeahOWFs+azqO+8jOaJ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WLh+aVou+8geiAgeW4iO+8jOiwouiwouaCqO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ov5nlm6LlnIbnmoTml6XlrZDph4zvvIzmhL/lv6vkuZ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pb3ov5DpnaDov5HkvaDvvIzlubjnpo/pmarnnYDkvaDvvIzkuovkuJ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ov73pgJDkvaDvvIzmiJDlip/nrYnnnYDkvaDvvIzpkp7npajlr7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Z3npo/kvaDouqvkvZPlgaXlurfvvI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rav55qE6Lev5YaN6L+c5Zyo6ZW/77yM5LuK5aSp5b+D54G1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yp55+t77yM5LuK5aSp5bel5L2c5YaN57mB5b+Z77yM5Lmf6KaB5YGc5q2i5Lq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piO5pyI6auY5oKs77yM5aSp5rav5ZKr5bC677yM5LiH56eN5rex5oOF6YO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I55uI5pa55a+46Ze044CC5Lit56eL5Yiw5LqG77yM5oS/5ryC5rOK5byC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Lqr5L2T5YGl5bq344CCPC9wPjxwPjxlbT42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WEv+Wchu+8jOiuuOS4quW/g+aEv+WchuWPiOWchu+8jOaEv+aIkeS7r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mhuuWIqe+8jOelneaCqOWcqOi/meWbouWchueahOaXpeWtkOmHjO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tueahOa4qemmqO+8jOS7juatpOW5uOemj+S4jeaWre+8jOW/q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Xmtq7nvorogonnmoTmuKnmmpbvvIzmsLTnha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nmb3ngbzomb7nmoTpspznvo7vvIzlkpXogIHogonnmoTnlJzonJzvvIzmi4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3lub/vvIzlj5HpnaLppbznmoTljZrlpKfvvIzlkJHkvaDooajnpLr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K3np4vlv6vkuZDjgII8L3A+PHA+PGVtPjY1LjwvZW0+5LqR5b2p5Y+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5Y+Y57qi5LqG77yM5riF6aOO5Y+Y5YeJ5LqG77yM5qGC6Iqx5Y+Y6a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+Y5ZyG5LqG77yM5pyI6aW85Y+Y55Sc5LqG77yM5oCd5b+15Y+Y5rWT5LqG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Y6L+R5LqG77yM5Lit56eL5oS/5L2g55Sf5rS76LaK5Y+Y6LaK576O77yM5b+D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aK5aW977yBPC9wPjxwPjxlbT42Ni48L2VtPumhveW8uueahOavheWKm+WPr+S7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S7u+S9leS4gOW6p+mrmOWzsO+8jOW9k+W5tOaCqOWHreatpOaVmeWvvOWK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WkqeaIkeS7peatpOmpvumpreS6uueUn+OAguiAgeW4iO+8jOaCq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jcuPC9lbT7miqzlpLTmnJvmmI7mnIj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J3mlYXkurrvvIzomb3nhLbmiJHlvojmmK/mg7PkvaDvvIzkvYbmiJH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7kvaDlnKjliIbkuqvlkIzkuIDova7mmI7mnI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5pyI5ZyG5pel77yM5Lit56eL5Zac55u46YCi77yb5piO5pyI5a+T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Sf5rS75aaC5ZyG5pyI77yM5qKm5oOz55qG6L6+5oiQ77yM5bm456a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y05L2g5aSp5LiL6KGM77yB5bCK5pWs55qE6aKG5a+8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hguiKsemmme+8jOaAneaVheS5oe+8jOS9oOWcqOS7luS5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awtOmTt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AuPC9lbT7kuK3np4vpgIHljrvnvo7lpb3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pKnlpKnlhZHnjrDvvIzlubjnpo/lpKnlpKnnm7jkvLT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ouqvkvZPlpKnlpKnlurflgaXvvIzniLHmg4XkuIDnlJ/kuIDkuJb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ml6DmnoHpmZDvvIE8L3A+PHA+PGVtPjcxLjwvZW0+5YWr5pyI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byA77yM5riF6aaZ5oKg5oKg55u45oCd5p2l77yM5aSp6auY5pyI5ZyG5oOz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YWS5Y2V6KGj5b+15L2z5Lq644CC5Lit56eL5LmD5piv5Zui5ZyG6Iq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qK5omL54m177yM6L+c5Zyo5aSp5rav5b+D5Lmf6L+R77yM5oGp54ix5b285q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44CC56Wd5oS/5aSp5LiL5pyJ5oOF5Lq657uI5oiQ55y3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qOWQm+S4jeaYr+axn+alvOaciO+8jOS4nOilv+WNl+WMl++8jO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Ev+ebuOmaj+S4jeaEv+emu++8m+aBqOWQm+aBsOS8vOaxn+alvOaciO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+8jOaagua7oei/mOS6j++8jOW+heW+l+WbouWchuaYr+WHoOaX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4vlt7Loh7PvvIzlpKnovazlh4nvvIzpuL/pm4HkuIvmlpzpmLPvvJ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nu7/mnpfpu4TvvIzojqvlv5jmt7vooaPoo7PvvJvmrLLmg4bmgIXvvIzkuq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nnsYHor63pk7/plLXvvJvmoYLmoJHojILvvIzoj4rmlaPpppnvvIzlvpDpo4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pJrlronlurfjgILosKjnpZ3kuK3np4v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Yiw5LqG77yM6KG35b+D55qE56Wd5oS/5L2g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byA5b+D77yM5a2m5Lia6L+b5q2l77yM6Lqr5L2T5YGl5bq344CC56Wd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LiA5bm05Lit55qE5q+P5LiA5aSp77yM5rip6aao6ZqP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q+P5LiA5pe277yBPC9wPjxwPjxlbT43NS48L2VtPuS4reeni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vneWEv+i6q+i+uee7le+8m+W8gOW/g+W/q+S5kOS4jeiDveWwke+8jOa4qemm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cgOmHjeimge+8m+i6q+S9k+WBpeW6t+a0u+WIsOiAge+8jOW5s+WuieWQiee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m+W5uOemj+eUn+a0u+W5tOW5tOWlve+8jOeUnOicnOaXpeWtkO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lpoLmsLTvvIzku7/kvZvmmK/ovaznnLzpl7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p4vlj4jmnaXvvIzkuIDlubTnmoTlt6XlpKvlsLHov5nmoLfmuJDooYzmuJD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jgIHlupfpk7rllYblnLrph4zvvIzoirHlm6LplKbnsIfjgIH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nIjppbzvvIzlvKXmvKvnnYDmtZPmtZPnmoTkuK3np4vlkb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6YCB5L2g54m55Yir56S854mp77ya6YCB5L2g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aJ5YWl5b+D56qd57yg57u157u177yb6YCB5L2g5LiA57yV5riF6aO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b+D5pqW5pqW77yb6YCB5L2g5LiA5Liq5b6u56yR77yM6K6p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+D55Sc55Sc44CC56Wd5Lit56eL5oSJ5b+r77yB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epuuaciO+8jOaciOWchuaipuacquWchuOAguWkqea2r+aDheWIh+WIh++8jO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ebuOaAneOAguS4reeni+aXoOS9s+acn++8jOWQhOiHquaAqOmBpeWknOOAgumXu+m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uue+8jOWNg+mHjOeJteaDheS4neOAgjwvcD48cD48ZW0+Nzk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KnmsJTlpb3nmoTor53vvIzmmI7mnIjkvJrpgIHkuIrmiJHnmoTpl67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nqbrpmLTmsonmsonnmoTvvIzpo47lsLHkvJrovr7liLDmiJHnmoTmhL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vpm6jvvIzpm6jmu7TkvJrluKbnu5nkvaDmiJHnmoTnpZ3npo/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ZXlnLDjgIHkvZXnp43lpKnmsJTvvIzmiJHpg73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S/5piv5Yid56eL55qE5aSV6Ziz77yM5oWi5oWi6JC96L+b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oCA6YeM77yb5oiR5oS/5piv5Lit56eL55qE5pyI5YWJ77yM6L276L275pK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5y86YeM77yb5oiR5oS/5piv5rex56eL55qE6YeO6I+K77yM5py15py1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f56eL55qE5qKm6YeM44CCPC9wPjxwPjxlbT44MS48L2VtPuWchuWch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XpeWtkO+8jOWchuWchueahOW/g+aEv++8jOWchuWchu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adpe+8jOWFtOaXuuW8gOadpe+8jOWAn+S4reeni+eahOWchuaciOelneS9oO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OAgeW5uOemj+mVv+i/nO+8jOe+juaipumVv+Wchu+8jOW3puWPs+mAoua6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WFrOWPuOeahOaUr+aMgeWSjOWOmueIs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bpm4XmiJboibPvvIzmgLvmoL3lnKjnm4bph4zjgILmnIjkuq7vvIzmiJ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vvIzmgLvmjILlnKjlpKnkuIrjgILmg4XosIrvvIzmiJbov5zmiJbov5HvvIzmgLv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jgILmnIvlj4vvvIzop4HmiJbkuI3op4HvvIzmgLvorrDlnKjlv4PkuK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2OWp5NTU0N2U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eTU1ND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23C969B75C84BCC98D470B029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