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86E905EF8C84B85D10893C311A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86E905EF8C84B85D10893C311A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WZ6IKy5pyJ5YWz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S5i+S5kOS9leWkhOWvu++8jO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heiKseWkqeWcsOW/g+OAgjwvcD48cD48ZW0+Mi48L2VtPuWcqOS4jeWtm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XoOefpeS8muS8quijheaIkOenkeWtpu+8m+WcqOayoeacieiAgeW4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efpeWPmOaIkOS6huaZuuWKm+OAgjwvcD48cD48ZW0+My48L2VtP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ayoeacieecn+aVmeiCsuOAgjwvcD48cD48ZW0+NC48L2VtPu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FtuWunuS4gOaXoOaJgOiDve+8jOaXoOaJgOS4jeS4k+eahOS4k+Wut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S4k+OAgjwvcD48cD48ZW0+NS48L2VtPuiupOiupOecn+ecn+WBm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WBmuS6uuOAgjwvcD48cD48ZW0+Ni48L2VtPuWLpOWli+WlveWtpu+8jO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Vv+WFuOiMg++8m+WuieelpeaBreaVrO+8jOiHquaYr+aVmeWtkOiJr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wiumHjeWtpueUn++8jOWwseaYr+S4jeWwiumHj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k+W+t+aVmeiCsumrmOS6juefpeivhuS8oOaOiO+8jOS4qua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DnOS6juaZuuWKm+WfueWFu+OAgjwvcD48cD48ZW0+OS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OAgjwvcD48cD48ZW0+MTAuPC9lbT7mlZnluIjnmoTmiJDlip/mmK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gLzlvpfoh6rlt7HltIfmi5znmoTkurrjgILlhYjnlJ/kuYvmnIDlpK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lh7rlgLzlvpfoh6rlt7HltIfmi5znmoTlrab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5Sf5piv6Ii577yM5Lil5Y6J5piv6Ii177yM6ICM5a695a655YiZ5piv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xMi48L2VtPuiKs+ael+aWsOWPtuWCrOmZiOWPt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zouiuqeWQjuazouOAgjwvcD48cD48ZW0+MTMuPC9lbT7opoHmnInlubPlu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lubPluLjkurrvvIzmiY3og73mlZnlh7rkuI3lubPluLjnmoTlrabnlJ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s5q2j5Yqe5YWs77yM5YGa5buJ5rSB5pWZ5biI77yb5o6i57S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Ga5Yib5paw5pWZ5biI77yb5Li+5q2i5b6X5L2T77yM5YGa5paH6ZuF5pWZ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meW4iOW6lOivpeWWhOS6juaMluaOmOWtpueUn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ueWFu+S7luS7rOWMheaLrOWtpuS5oOiDveWKm+WcqOWGheeahOWkmuaWuemd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opoHkvZPpqozkurrnlJ/vvIzlsLHopoH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m7jkv6HnjrDlrp7jgII8L3A+PHA+PGVtPjE3LjwvZW0+5a2p5a2Q55qE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oiR5Lus5pyA5aSn55qE5biM5pyb44CCPC9wPjxwPjxlbT4xOC48L2VtP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WwseaYr+WfueWFu+S7luiOt+W+l+acquadpe+8jOW/q+S5kOeahGDliY3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E5LjwvZW0+5pyJ5pWI55qE6YeH55So6YCC5ZCI5bm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a55byP77yM5a6e546w5bm85YS/55qE5pWZ6IKy55uu5qC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pOefpeivhuiCsuefpeivhu+8jOiupOS6uuagvOiCsuS6uu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g5zliKnkuI3mmK/miJjog5zmlYzkurrvvIzogIzmmK/mj5Dpq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opoHmr4/lpKnov5vmraXnmb7liIbkuYvkuID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+a5b+D5oSf5YyW5a2m55Sf77yM55yf5oOF5omT5Y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4G16IGG5ZCs5a2m55Sf77yM5rGX5rC05rWH54GM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OWKn+aVmeiCsueahOenmOWvhuWcqOS6jueDreeIseWtpueUn+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eUn+OAgjwvcD48cD48ZW0+MjQuPC9lbT7kuIDkuKrpvJPlirHnmoTnnLznpZ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Izog73orqnkuIDlkI3mvZzotKjnlJ/ku47mraTotbDlh7r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jgII8L3A+PHA+PGVtPjI1LjwvZW0+5biI5b635piv5LiA6Z2i6ZW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aciembhuS9k+WSjOaVmeW4iOmmluWFiOeci+WIs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CueeahOWcsOaWue+8jOWtpueUn+aJjeiDveS6p+eUn+S4iui/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ZrlrabjgIHogJDlv4PjgIHlrr3lrrnvvIzmmK/mlZnluIjmnID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otKjjgII8L3A+PHA+PGVtPjI4LjwvZW0+5pyA6YeN6KaB55qE5bCx5piv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5pa55qih57OK55qE77yM6ICM6KaB5YGa5omL6L655riF5qW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pOS5i+eri+Wkp+S6i+iAhe+8jOS4jeaDn+aciei2heS4lu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heacieWdmuW/jeS4jeaLlOS5i+W/l+OAgjwvcD48cD48ZW0+MzA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jgILnu5nkuojlranlrZDlv6vkuZDnnqzpl7TvvIzmlLbojrflv6vkuZD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eh5a2m5LmL6YGT77yM5Lil5biI5Li66Zq+77yb5b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GT5bCK77yM6YGT5bCK54S25ZCO5rCR55+l5pWs5a2m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iusuWPsOWwseaYr+mUu+eCvOaIkeOAgemUpOaJk+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huawuOi/nOeIseaIkeaJgOeIse+8jO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mrKHlsI/lsI/nmoTpvJPlirHvvIzlvoDlvoDkvJrnu5nlranlrZD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M0LjwvZW0+6L+95rGC5qKm5oOz77y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v+avj+S4quWtqeWtkOmDveaIkOS4uu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sOWvjOOAgemrmOi0teeahOS6uuOAgjwvcD48cD48ZW0+MzYuPC9lbT7nnJ/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6TlpYvlt6XkvZzjgILkurrkuIDnlJ/nmoTlv6vkuZDmnaXmupDkuo7lr7n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r7nlt6XkvZznmoTli6Tli4nvvIzlr7nkuovkuJrnmoTmiafok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uL6Laz5LiJ5bC66K6y5Y+w77yM5aGR6YCg5peg5oKU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GheWtmOS4gOS4queIse+8jOWkluaYvuS4gOS4q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t6Hms4rku6XmmI7lv5fvvIzlroHpnZnogIzoh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W955qE6K++5aCC5bqU6K+l5piv6K6p5a2m55Sf6K++5YmN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++5Lit5pyJ5LiA56eN5ruh6Laz77yM6K++5ZCO5pyJ5LiA56eN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meW4iOeahOS6uuagvOWvueWtpueUn+ivtOaYr+aXo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aXoOiogOS5i+aVmeOAgjwvcD48cD48ZW0+NDIuPC9lbT7mlZnkuablho3pm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nngbXvvIzlrabor4blpJrpq5jml6DlvrfkuI3miJ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Z2i5a+555qE5a2p5a2Q6YO95piv5pyA57uI6KaB54us56uL55qE5o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Sreenjeacn+acm++8jOaUtuiOt+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6HnlKjmmK/otKLkuqfvvIzmnInkv6HnlKjlsLHmnI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GV5b+D5rKl6KGA6IKy5qGD5p2O77yM5Lik6KKW5riF6aOO5pyd54i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+S4gOS4quS4jeabvui1t+iInueahO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WRveeahOi+nOi0n+OAgjwvcD48cD48ZW0+NDguPC9lbT7msLjov5zkuI3opoH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nmoTmoqbmg7PjgII8L3A+PHA+PGVtPjQ5LjwvZW0+5LiK5ZaE6Iul5rC0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1MC48L2VtPuaKiua4qemmqOeahOivneivremAg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KiueDreaDheeahOm8k+WKsemAgee7meWtqeWtkO+8jOaKiuaXoOeng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7meWtqeWtkO+8jOiuqeWtqeWtkOaXtuWIu+aEn+WPl+WIsOiAgeW4i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qrluo/muJDov5vvvIzkuI3msYLnq4vnq7/op4Hlvb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ILvvIzkuI3lj6/ljYPnr4fkuIDlvovjgII8L3A+PHA+PGVtPjUy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K6k55yf5YGa5LqL44CCPC9wPjxwPjxlbT41My48L2VtPuS4peaYr+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s+OAguWuveS4pemAguW6pu+8jOWSjOivo+awuOi/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mmK/lpKfmtbfvvIzlranlrZDmmK/psbzvvIzlpKfmtbfph4zmnInkuob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psbzvvIzmiY3lhYXmu6HkuobnlJ/lkb3lip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5qE6Z+z56ym77yM5ZCv6L+q5a2p5a2Q5Lus55qE5b+D54G1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5yf44CB5ZaE44CB576O55qE5bCP5LiW55W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+mhvuavj+S4quWtqeWtkO+8jOS7luS7rOeahOaIkOmVv+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cuPC9lbT7kuIDkuL7kuIDliqjmu6HmmK/mg4XvvIz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hajmmK/niLHjgII8L3A+PHA+PGVtPjU4LjwvZW0+6KGo5oms5ZKM6byT5Yqx5pi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5Sf5r2c6IO955qE5pyA5L2z6YCU5b6E44CCPC9wPjxwPjxlbT41OS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VmeiCsuS+v+aYr+S4gOenjeaXqeacn+eahOS5oOaDr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v4Dmg4Xngrnnh4Plv4PngbXnmoTluIzmnJvvvJrnlKjlj4zmiYvlvIDovp/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vvJrnlKjnn6Xor4blkK/ov6rnvo7kuL3nmoTkurrnlJ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u25aW95LqL5bm25LiN6Zq+77yM6Zq+55qE5piv5YW75oiQ5LiA56e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5qE5Lmg5oOv44CCPC9wPjxwPjxlbT42Mi48L2VtPuacieaXtuWAme+8j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+8jOS4gOW/teS5i+W3ruWwseaYr+WkqeWjpOS5i+WIq++8jOWHoOenk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s+WumuaIkeS7rOS6uueUn+eahOaIkOi0peOAgjwvcD48cD48ZW0+NjMuPC9lbT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vvIzlkZXlv4PmsqXooYDvvIzlv5jmiJHlt6XkvZ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5Sf5piv5qCh5Zut6YeM5pyA576O55qE6aOO5pmv77yM5a2m55Sf55qE56yR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pyA576O55qE5q2M5aOw44CCPC9wPjxwPjxlbT42NS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WtqeWtkOaSkei1t+S4gOeJh+e6r+WHgOeahOiTneWkqe+8jOS4uuWtqeWtk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dl+W/q+S5kOeahOWcn+WcsOOAgjwvcD48cD48ZW0+NjYuPC9lbT7nlKjniL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jop4blranlrZDvvIznlKjniLHnmoTor63oqIDmhJ/mn5PlranlrZDvvJvnlKj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vJXpooblranlrZDvvIzmiorniLHnmoTmnYPlipvkuqTnu5n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il6JqV5Yiw5q275Lid5pa55bC977yM54Ob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VmeW4iOeahOiBjOS4muaYr+elnuWco+eah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+8jOaYr+iNo+iAgOeahOaVmeW4iOeahOW/g+WjsOaYr+e6r+WHgOeahO+8j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XoOengeeahOOAgjwvcD48cD48ZW0+NjkuPC9lbT7msLjov5znlKjmrKPot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lrabnlJ/vvIzmsLjov5znlKjlrr3lrrnnmoTlv4PmgIHpnaLlr7n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6O6IKy6ICF77yM5bqU55So576O5a2m5LmL55CG6K665L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ul6Zm25YW75oSf5oOF5Li655uu55qE6ICF5Lm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ssueyvuS4jeassuWNmu+8jOeUqOW/g+assuS4k+S4jeassu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ZnluIjlv4Xpobvml7bliLvlhYXnlLXvvIzmiY3og73msLjmgZLlnL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DpnIDog73ph4/jgII8L3A+PHA+PGVtPjczLjwvZW0+6JOd5aaC5rSX55qE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5Zyw6aOY6aOe44CCPC9wPjxwPjxlbT43NC48L2VtPuaIkOWK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S9huimgee7j+i/h+eXm+iLpuWSjOWvu+inh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poLpgIbmsLTooYzoiJ/vvIzkuI3ov5vliJnpgI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Y+q5a+55pSA55m75a6D6ICM5LiN5piv5Luw5pyb5a6D55qE5Lq65p2l6K+0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44CCPC9wPjxwPjxlbT43Ny48L2VtPuaVsOWtpuaYr+enkeWtpu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VsOiuuuaYr+aVsOWtpueahOeah+WQjuOAgjwvcD48cD48ZW0+N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3ogIHluIjvvIzog5zov4fkuIfljbfkuabjgII8L3A+PHA+PGVtPjc5LjwvZW0+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6uL5oCd6ICD6Zeu6aKY44CCPC9wPjxwPjxlbT44MC48L2VtPuWPquimg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UvuW8g++8jOWOu+WKquWKm++8jOaIkemDveS4uuS9oOiHquixquWSjO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lKjlv4PljrvlgL7lkKzlrabnlJ/nmoTlv4Plo7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ono3mtL3lrabnlJ/nmoTmhJ/mg4XvvIznlKjniLHngrnnh4PlrabnlJ/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WZ5a2m5piv5Y+R546w77yM5piv5YiG5Lqr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YW05aWL5ZKM54ix44CCPC9wPjxwPjxlbT44My48L2VtPuWmguaenO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Zu+Wkqe+8jOmCo+S5iOS9oOW/heWwhuaRlOW+l+S9k+aXoOWu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rnmoTkuIDnlJ/mmK/nn63nmoTvvIzkvYblpoLmnpzljZHliqPlnL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sLHlpKrplb/kuobjgII8L3A+PHA+PGVtPjg1LjwvZW0+5oiR5oS/5YG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7uZ5LuW5Lus5Lul5ruL5ram77yb5oiR5oS/5YGa5Zyf5aOk77yM57uZ5LuW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44CCPC9wPjxwPjxlbT44Ni48L2VtPumcsuePoOS4jeaEv+i3n+ePjeeP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+8jOWPqumhvum7mOm7mOWcsOa7i+a2pue7v+WPtuWSjO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7vkvZXkuIDkuKrlranlrZDpg73lhbfmnInni6zkuIDml6Dkuoz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ngrnjgII8L3A+PHA+PGVtPjg4LjwvZW0+55+l5LmL6ICF5LiN5aaC5aW95Lm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5LiN5aaC5LmQ5LmL6ICF44CCPC9wPjxwPjxlbT44OS48L2VtPu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uu+8jOi4j+i4j+WunuWunuW3peS9nOOAgjwvcD48cD48ZW0+OTA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ovliY3nmoTlv6fomZHvvIzmjaLkuLrkuovliY3nmoTmgJ3ogIPlkozorqHliJ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Zyo5pWw5a2m55qE6aKG5Z+f5Lit77yM5o+Q5Ye6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q+U6Kej562U6Zeu6aKY55qE6Im65pyv5pu05Li6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cqOaVmeiCsueahOeZvuiKseWbreS4re+8jOeZvuiKseWQkOiJs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S4geeIseeahOWlieeMru+8m+WcqOmHkeeni+eahOehleaenOWbremHjO+8j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mu+S4jeW8gOiAleiAmOiAheW/g+eahOa1h+eBjO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lranlrZDvvIznlKjlvpfms5XnmoTmlZnogrLvvIzlsLHkvJrmiJDkuLroto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0LjwvZW0+55So54ix6LCx5YaZ5pWZ6IKy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/neWtmOWEv+erpeeahOWkqeaAp++8jOW5tuS4lOato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g+aJgOaMh+WHuueahOaWueWQke+8jOeUqOefpeivhuaKiuWEv+erpeWkqeaAp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OAgjwvcD48cD48ZW0+OTYuPC9lbT7lpoLmnpzmiJHku6zpg73ljr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gZrlvpfliLDnmoTkuovvvIzmiJHku6znnJ/kvJrlj6voh6rlt7HlpKflkIPkuID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LSj5Lu75rqQ5LqO54ix77yM6K+a5L+h5YyW5LqO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VmeW4iOeahOWTgeS9je+8jOecn+aMmueahOWNmueIs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eahOWuveWuueOAgjwvcD48cD48ZW0+OTkuPC9lbT7kuIDkuKrmlZnluIjlhp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ZnmoYjkuI3kuIDlrprmiJDkuLrlkI3luIjvvIzlpoLmnpzkuIDkuKrmlZnluIjlh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3mgJ3lj6/og73miJDkuLrlkI3luIjjgII8L3A+PHA+PGVtPjEwMC48L2VtPuS/oeS7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6huino+WtpueUn++8jOa7oei2s+WtpueUn+eahOmcgOaxgu+8jOaYr+aVm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BjOi0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l2ZG9sb2kzbi5odG1sIj5odHRwczovL2R1YW5qdXppa3UuY29tL2R1YW5qdXppL2hp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86E905EF8C84B85D10893C311A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