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5D361DADFA0B7D1999907B1884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5D361DADFA0B7D1999907B1884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W/g+S4reacieeIse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Mi48L2VtPuivt+S9oOS7juaIkeaipumHj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WGjeS5n+S4jeimgeemu+W8gOOAgjwvcD48cD48ZW0+My48L2VtPu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iusOW/hu+8jOaAu+aYr+WcqOaIkeeahOiEkeS4reebmOaXi+eOr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fpemBk+eIseS9oOeul+S4jeeul+aYr+S4gOS4qui0tO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nzwvcD48cD48ZW0+NS48L2VtPumBh+ingeS9oOS5i+WQju+8jO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4gOS7tuS6i++8jOWwseaYr++8muaDs+S9oOOAgjwvcD48cD48ZW0+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1quiNoeS4gOeUn++8jOWNtOS4gOS4jeWwj+W/g+mSn+aDheS6h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cn+epuuS6huaIkeeahOS4quS6uuWOhuWPsu+8jOmHjeae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XtumXtOi9tOOAgjwvcD48cD48ZW0+OC48L2VtP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JjeS4i+ecieWktO+8jOWNtOS4iuW/g+WktOOAgj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VtOS4quS4lueVjO+8jOWPquaNouS9oOS4gOS4quaLpea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JHnmoTnlJ/lkb3lj6rliankuIvkuInku7bkuovvvJrmiJHniLH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kvaDjgII8L3A+PHA+PGVtPjExLjwvZW0+54ix5bCx5piv77yM5oiR5piO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6Ieq5bex77yM5pyA5ZCO5Y205Y+Y5oiQ5LqG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9k+aIkeaJi+W/g+mHjOeahOWun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lnLDmlrnvvIzlpKnmsJTmmI7mnJfvvIzkuIfnian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44CC5oiR5Lus5L+p5LuA5LmI6K+d6YO95LiN6K+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oul5oqx552A44CCPC9wPjxwPjxlbT4xNS48L2VtPuWmguaenO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4jeWkn++8jOadpeS4luW/heiDvemVv+S5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lkozkvaDkuIDotbfmhaLmhaLlj5jogIHjgII8L3A+PHA+PGVtPjE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s5LiA55y877yM5Y+q6IO95oOz6LW35Zub5Liq5a2X77yM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i+i+iOWtkOS9oOS9j+aIkeWutumalOWjg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dkuaiheeruemprO+8jOS4pOWwj+aXoOeMn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vvIzmiJHlsLHniLHkvaDvvIzlhbPkvaDku4DkuYjkuo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6KaB57uZ5L2g5bm456aP77yM6LCB6YO95oum5LiN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Ds+aSnuWNl+WimeS6hu+8jOaDs+aSnui/m+WFiOeU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OAgjwvcD48cD48ZW0+MjIuPC9lbT7miJHmhL/nlKjov5nkuIDnlJ/nrYn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47mnKrotbDov5zjgII8L3A+PHA+PGVtPjIzLjwvZW0+5Li65L2g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77yM5Li65L2g54GM5YWl5omA5pyJ55qE54i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S7rOiAgeS6hu+8jOi/mOWPr+S7pea8q+atpeeJteaJi+eci+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IDnlJ/miJHlj6rnibXkvaDnmoTmiY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ml6nlt7LotrPlpJ/jgII8L3A+PHA+PGVtPjI2LjwvZW0+5oiR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65oSP5aSW77yb5L2g5a+55LqO5oiR77yM5Y205piv5LiA5Zy6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Dj+mcgOimgeato+mkkOmCo+agt+mcgOimgeS9o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tumjn+mCo+agt+WWnOasouS9oOOAgjwvcD48cD48ZW0+MjguPC9lbT7miJHopo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vvIzlm6DkuLrlnKjmoqbph4zlsLHog73lkozkvaDlnKjkuID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456aP5aSn5b6X5YmN5omA5pyq5pyJ77yM5b6u56yR5LiO5rOq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Pr+efpemBk++8jOWGjeayoeacieS6u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npuWKqOaIkeeahOW/g+W8puOAgjwvcD48cD48ZW0+MzEuPC9lbT7ot5/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kvaDliKvnmrHnnInvvIzmiJHnjrDlnKjlpb3mg7PkvaDlpb3mg7PmirHntK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qy5oiR5LiA5LiL77yM5oiR5bCx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y48L2VtPua1t+W6l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jwvcD48cD48ZW0+MzQuPC9lbT7kvaDmmK/lubTlsJH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orov5nlj6Xor53lj43ov4fmnaXlkYror4n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Lul5ZCO5L2g6IO955So5oiR55qE5ZCN5a2X5ouS57u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ZveiMtua4heasouaXoOWIq+S6i++8jOaIkeWcq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tieS9oOOAgjwvcD48cD48ZW0+MzcuPC9lbT7mhJ/mganmiJHku6z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hL/miJHku6zkuI3lv5jliJ3lv4Pnu6fnu63liY3oo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6L+Z5LmI5aW955yL77yM6Zmk5LqG5b2T5oiR5a+56LGh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155So44CCPC9wPjxwPjxlbT4zOS48L2VtPuWIq+i/veWFrOS6pOi9puS6hu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i1sOW+l+W+iOaFou+8jOiAjOS4lOW+iOWPr+eI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6bliqjkvaDnmoTlv4PvvIzlsLHlg4/kvaDop6bliqj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QxLjwvZW0+5L2g5aSn5qaC5piv5Zyf6LGG77yM54WO54KS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YO95ZCI5oiR6IOD5Y+j44CCPC9wPjxwPjxlbT40Mi48L2VtPuS4jeefpeS7gOm6v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IkeW3suWtpuS8muS+nei1luOAgjwvcD48cD48ZW0+NDM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kvaDopKrljrvkuIDouqvpqoTlgrLvvIzllpzmrKLmiJHliLDnlq/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5YOP5rKh6YKj5LmI5Zac5qyi5L2g77yM5Y+v5piv5Y+I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44CCPC9wPjxwPjxlbT40NS48L2VtPuWDj+S9oOi/meenje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+8jOaIkeWSjOS9oOayoeacieS7gOS5iOWlveiwi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lZnmnInkvaDpmarnnYDnmoTpgqPmnaHlv4Xnu4/kuYvot6/vvIz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ubjnpo/jgII8L3A+PHA+PGVtPjQ3LjwvZW0+6ZOD6ZOb6YGH5Yiw6aOO5Ly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2g77yM5b+D6YeM55qE5bCP6bm/5Lya5Lmx5pK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aDs+mXru+8jOaYr+S9oOS4iumUmeS6hui9pu+8jOi/mOaYr+aIkeS4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OAgjwvcD48cD48ZW0+NDkuPC9lbT7miJHllpzmrKLkvaDlt7Lnu4/otoXov4fkuK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obvvIzkuI3og73mkqTlm57kuobjgII8L3A+PHA+PGVtPjUw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pWw5qyh5LqJ5ZC15ZCO6L+Y5piv5oOz5oul5pyJ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aDheS9v+S6uuW/mOiusOaXtumXtO+8jOaXtumXtOS5n+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OAgjwvcD48cD48ZW0+NTIuPC9lbT7ml6DorrrlsoHmnIjlpoLkvZX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nlJ/nlJ/kuJbkuJbmsLjkuI3lj5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Zac5qyi5L2g77yM5L2g5Zac5qyi5oiR5LiA5LiL5Lya5q27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r+aIkeeahOS6uu+8jOWwseeul+aYr+WRvOWQuOS5n+acie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Fs+ezu+OAgjwvcD48cD48ZW0+NTUuPC9lbT7ml7bpl7TlsLHov5nmoLfnvJP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kuI3mhL/mhI/lkozkvaDliIblvIDljYrnp5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5qE6YCJ5oup5piv5L2g77yM5bCx5Yaz5a6a5LiA55Sf5LiA5LiW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1Ny48L2VtPuaIkeiDveWBmueahOS4jeWkmu+8jOS9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+8jOaIkeaAu+aYr+WcqOeahO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g7Pnu5nkvaDmiJHnmoTniLHmgYvvvIzmkLrmiYvkuIDnlJ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5qE6L+H5Y675oiR5p2l5LiN5Y+K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iR5aWJ6Zmq5Yiw5bqV44CCPC9wPjxwPjxlbT42MC48L2VtPuWtpuWB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meS9oO+8jOeEtuWQjueci+edgOS9oOW5uOemj+eahOWQg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niLHkuIDnlJ/kuIDmrKHvvIzkuIDmrKH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u+57uP5Lq655Sf6YW46L6j6Ium77yM5pyJ5LqG5L2g5LmL5ZCO77yM5L6/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G55Sc44CCPC9wPjxwPjxlbT42My48L2VtPuWOu+WIsOS9oOeahOWfjuW4gu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Quei/h+eahOmjju+8jOeul+S4jeeul+ebuOaLp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nnIvop4Hov4fmn5DkuKrnrJHlrrnvvIzorqnkvaDmg7PlgL7lsL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jmiqTjgII8L3A+PHA+PGVtPjY1LjwvZW0+5oiR5LiO6L+Z5LiW55WM5qC85qC8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LiO5L2g5oO65oO655u45oOc44CCPC9wPjxwPjxlbT42Ni48L2VtPu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8g+OAguS9oOS4gOebtOeIseaIkeS4gOebtOWc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lj5HlsZXmnInlvojlpJrmhI/lpJbvvIzmnInkvaDlnKjnmoTnu5Pmnp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lnY/jgII8L3A+PHA+PGVtPjY4LjwvZW0+5LiN6KaB55So6ICz5py1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+55L2g5aW955qE5YWo5piv57uG6IqC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btOWFs+W/g+S9oOeahOS6uuWwseWcqOS9oOi6q+i+ue+8jOS9oOayoeWPkeeO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ov5nmmK/miJHnmoTmiYvog4zvvIzov5nmmK/miJHnmoT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kvaDmmK/miJHnmoTlrp3otJ3jgII8L3A+PHA+PGVtPjcxLjwvZW0+5oiR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aW955qE5LqL77yM5bCx5piv6K+05LqG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6yR55qE5rKh5b+D5rKh6IK677yM5oiR5Y2055a8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3My48L2VtPuS4uumBh+ingeS9oO+8jOern+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i/kOawlOOAgjwvcD48cD48ZW0+NzQuPC9lbT7kvaDnmoTov4f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j4LkuI7vvIzkvaDnmoTmnKrmnaXmiJHlpYnpmarliLD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W6Ze05pyJ55m+5aqa5Y2D57qi77yM5ZSv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u+aXoOW4uOmAkOS4gOWNh+i1t+WSjOeGhO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1pOWtkOS5i+W/g+awuOWtmOOAgjwvcD48cD48ZW0+NzcuPC9lbT7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ZrvvIzluIzmnJvkvaDkuZ/nirnlpoLov5nkuIDoiKznmoT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5YuH5rCU5Yqg5LiK5L2g55qE5YuH5rCU77yM5a+55Lu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C75aSf5LqG5ZCn44CCPC9wPjxwPjxlbT43OS48L2VtPuS4jeeUqOec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aYr+aYn+i+sOOAgjwvcD48cD48ZW0+ODAuPC9lbT7osIHor7TmiJH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mmK/kvaDnmoTnu53phY3pobbphY3vvIzlpKnku5n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/5L2b5LuO5LiN5oeC5LuA5LmI5piv54ix77yM55u05Yiw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4Mi48L2VtPuaIkeeIseS9oO+8jOaJgOS7peWNkeW+r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eEtuWQjuW8gOWHuuiKse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hnNnJxaWIz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4ZzZycWliM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5D361DADFA0B7D1999907B1884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