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0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FB1970F41598995A542D92B6E345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B1970F41598995A542D92B6E345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LqL576k6YeM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sei0peaYr+W8seiAh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aYr+W8uuiAheeahOi1t+eCueOAguayoeacieS6uuS8muawuOi/nOWksei0p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S7luiHquW3seaUvuW8g+OAguWcqOi/mei+nuaXp+i/juaWsOeahOaXtuWIu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mgeWBmuWlveaWsOeahOWHhuWkh++8jOS4juWFtuS4uui/h+WOu+aHiuaC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uuWwhuadpeWKquWKm++8jOWKoOayueWQp++8geS9oOS7rOWwseaYr+W8uuiA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ahOiLsembhOOAgjwvcD48cD48ZW0+Mi48L2VtPjIwMjDmiJHku6zmmILpppbp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pKfmraXlkJHliY3vvIzku47kuI3mh6blvLHvvIzlpKfmnInmlLbojrfvvJsyMD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n5b6A5byA5p2l77yM5Yq/5aaC56C056u577yM5Yuk5Yuk5oGz5oGz77yM5b+F5b6X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5LuK5bm06I2j6L6x5oqb6ISR5ZCO77yM5piO5bm05YaN5Yib5paw5L2z57u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oiR5oCV5piO5aSp5pma6LW377yM5bCx6aKE6K6i5LqG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7yV6Ziz5YWJ6YCB57uZ5L2g77yM5paw5bm05b+r5LmQ77yB6aKE5a6a56ys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aOO77yM56Wd5LiA5biG6aOO6aG677yB6aKE5a6a56ys5LiA5aOw6bif6bij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BPC9wPjxwPjxlbT40LjwvZW0+5pil6IqC5b+r5LmQ77yM56Wd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LqL5Lia6JK46JK45pel5LiK77yM5bel5L2c6aG66aG65Yip5Yip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77yM5a625bqt5ZCI5ZCI552m552m77yM54ix5oOF55Sc55Sc6Jy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6M5a6M576O576O77yBPC9wPjxwPjxlbT41LjwvZW0+5YGl5bq35b+r5LmQ5aW9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ZCI5a625qyi5LmQ5bm456aP5bm044CCPC9wPjxwPjxlbT42LjwvZW0+6LSi5a+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ZKx6LS65paw5pil77yM56Wd5Lmw5Y2W6LWa6ZKx77yM5omT54mM6LWi6ZKx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2h6ZKx77yM5Yqe5LqL55yB6ZKx77yM5YWc6YeM5pyJ6ZKx77yM5a626YeM5aCG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a2Y6ZKx77yM6Zmi6YeM5pm+6ZKx77yM5Z2R5LiK6JeP6ZKx77yM5p6V5LiL5Y6L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b6A55u05YmN44CC56Wd5pil6IqC5b+r5LmQ77yBPC9wPjxwPjxlbT43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Zyo6L6e5pen6L+O5paw55qE5pel5a2Q6YeM77yM5oiR5oS/5Li6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4Om5oG86L+O5p2l5byA5b+D77yM6YCB6LWw5Y6L5Yqb6L+O5p2l5YGl5bq377yM6Y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6L+O5p2l6aG65Yip77yM6YCB6LWw5oSP5aSW6L+O5p2l5bmz5a6J77yM5bm2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b+r5LmQ5LmQ6L+H5Liq5pil6IqC44CCPC9wPjxwPjxlbT44LjwvZW0+5Ya3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56aOO5Ya377yM5rip5oOF54Ot5b+D54Ot5oOF5rip44CC5paw5bm05paw5pmv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6aP6YCB5Y+L5pyL5Y+L6YCB56aP44CC5pil6IqC5bCx5Yiw77yM57K+5b+D57y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q+P5Y+l5Y+vJmxkcXVvO+ato+WPjSZyZHF1bzvor7vnmoTpgIHnpo/or5f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oLkvZUmbGRxdW875Y+N5q2jJnJkcXVvO+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oOaCoOeahOS6keaflOaflOeahOmjmO+8jOe6oueBq+eahOaXpeWtkOelneemj+WIsO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neeahOWkqemdkumdkueahOiNie+8jOeJm+W5tOeahOatjOWjsOecn+e+juWmme+8j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YpeiBlOmVv+mVv+eahOeske+8jOeDremXueeahOe+juaZr+S9oOWutue7le+8jO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tjOasouW/q+eahOiInu+8jOS4gOadoeefreS/oeS4gOeUn+aci+WPi++8j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lvZPlr5Lpo47kuI7pm6roirHnu5PkvLT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mnp3kuI7pnJzpnLLnm7jkvp3vvIzlvZPlhrfmnIjlhbHpnJ7lhYnkuIDoibLvvIzlv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miZPngrnljZflvZLvvIzlvZPmlrDlubTlkJHmiJHku6zotbDmnaXvvIzmga3npZ3mgq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rrbkurrlpoLmhI/lubjnpo/lubPlronjgII8L3A+PHA+PGVtPjEx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paw55qE5LiA5bm06YeM77yM5bmz5a6J6aG66YGC77yM5LiH5Lq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Jm+W5tOWIneS4gOeskeW8gOminO+8jOaApeW/mei1tuaX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quW5tO+8muWLpOWLpOaBs+aBs+WPkei0ouW5tO+8jOaXpeaXpeaciOaciOaMo+Wkp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oue6oueBq+eBq+iHtOWvjOW5tO+8jOiAgeiAgeWwkeWwkemDveW6t+WBpe+8m+WYu+WY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asouS5kOW5tO+8jOW8gOW8gOW/g+W/g+aXpeWtkOeUnOOAguaWsOaY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hL/kvaDlnKjmlrDlubTph4zmoJHkuIvlh4zkupHlv5f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lpzmgqblubjnpo/lvZLvvIE8L3A+PHA+PGVtPjE0LjwvZW0+56Wd56aP6ICB5Lq6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q377yM5bm456aP5rWB6ZW/5Zac56yR6aKc5byA44CCPC9wPjxwPjxlbT4xN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W/g+eBteeahOmipOWKqO+8jOS8oOmAkueJm+W5tOa4qeaalueahO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j4jliLDot6jlubTvvIzlv4PkuK3lv6vmtLvvvIzmkYbohLH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rfplIHvvIzllLHotbfmgqDpl7LnmoTmrKLmrYzvvIzorqnlvq7nrJHotormnaX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lpb3ov5DkuI3lpqjllbDll6bvvIzlk6rmgJXlsoHmnIjlpoLmoq3vvIzkuZ/opoHo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v6vkuZDlsI/nqp3vvIzmhL/kvaDpnZnpnZnlk4HlkbPlubjnpo/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YCB5py16bKc6Iqx77yM5oS/5L2g5a+M6LS16I2j5Y2O77yb6YCB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5oS/5L2g5q+P5pma5aW95qKm77yb6YCB5Lu96Zeu5YCZ77yM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C45LmF77yb6YCB5Lu956Wd56aP77yM5oS/5L2g5LiA55Sf5peg5b+n44CC5pil6Iq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5+t5L+h5YWI5Yiw77yM6Zeu5Y+L5paw5bm05aW9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reWJjeaYpeacquaalu+8jOWxseWQjumbqui/mOWvku+8m+WfjuS4remcnOmbvumHj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aZk+aciOaui+OAgua3seWGrOWPiOS4gOaXpe+8jOWNtOW3suaYr+aWsOW5tO+8g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hOeEtuiHs++8jOS5kOi1t+W5s+a3oemXtO+8m+elneS9oOasouS5kOaWsO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n63kv6HnpZ3npo/vvIzmlrnkvr/lv6vmjbfvvIzkvKDp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lronlhajlj6/pnaDvvIzlj5HpgIHnu5nkvaDvvIzml6Dms5XkuI3opo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LbliLDvvIzlsLHlmL/lmL/nrJHvvIzov5jmnInkuIDkuovvvIzljYHliIbph43op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nmoToirHotLnvvIzlj6rmnInkuIDmr5vjgILmmKXoioL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5ZCE6Ieq5b+Z77yM5pyL5Y+L6K6w5b+D5LiK44CC6L6e5pen6L+O5pa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6K+J6KG36IKg77ya54mb5bm05paw5rCU6LGh77yM5aaC5oSP5Yqg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6K+05LiN5bi46KeB77yM5rex55+l5L2g5a6J5bq377yb6KeB5L+h5aaC6KeB5Lq6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q+U5aSp6ZW/77yB56Wd5pyL5Y+L5Lus77ya5paw5pi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+S4gOasoeeahOecn+ivmu+8jOaIkeS7rOS4jemcgOimgeWvu+aJvu+8j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En+WPl++8m+avj+S4gOS7veeahOelneemj++8jOaIkeS7rOS4jemcgOimgeaAgO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imgeaOpeWPl+OAguaWsOaYpeWIsO+8jOaEv+S9oOaEn+WPl+WIsOaIkeeah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OpeWPl+aIkeeahOelneemj++8jOW8gOW/g+W5uOemj+WIs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rDlubTlsIboh7PvvIznpZ3mgqjlpKfotKLlsI/otKLmhI/lpJbot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vvJvkurLmg4Xlj4vmg4XniLHmg4XvvIzmg4Xmg4XlpoLmhI/vvJvlrp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moYPoirHov5DvvIzov5Dov5DkuqjpgJrvvJvniLHkurrkurLkurrlj4vkurr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PlronjgILnpZ3lkJvmmKXoioLmhInlv6vvvIzlubjnpo/lvIDlv4PvvIzlubTlub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soHlsoHlubPlronvvIE8L3A+PHA+PGVtPjIzLjwvZW0+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77ya5LqL5Lia5q2j5b2T5Y2I77yM6Lqr5L2T5aOu5aaC6JmO77yM6YeR6Z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Ww77yM5bmy5rS75LiN6L6b6Ium77yM5oKg6Zey5YOP6ICB6byg77yM5rWq5ryr5Ly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77yM5b+r5LmQ6I6r5L2g5bGe44CC5pil6IqC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WGrOWkqemHjOeahOajieiihO+8jOm7keWknOeahOeBr+azoe+8jOmlpem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douWMhe+8jOWkj+WkqemHjOeahOmbquezleOAgui/meS4quaWsOW5tOS9oOS4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aIkeS7gOS5iOmDveayoeacieS6huOAguWPquacieaKiuaAneW/tee8luaI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S9oOaWsOaYpeW/q+S5kOOAgjwvcD48cD48ZW0+MjUuPC9lbT7mlrDlubT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pZ3npo/lsJHkuI3kuobvvIzluKbkuIrmiJHku6zlhazlj7jnmoTor5rlv4Por5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miJEmbGRxdW875oiQ5a2XJnJkcXVvO+eahOelneemj+OAguelneS9oO+8mu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aIkO+8jOmprOWIsOWKn+aIkO+8jOWutuS4muWkp+aIkO+8jOeskeWuueWAvuWfj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Ds+S6i++8jOS6i+S6i+mDveaIkO+8gTwvcD48cD48ZW0+MjYuPC9lbT7nlLHnp6/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3npo/otYTvvIzlh7rnprvlh6Hkv5fogIzmiJDkvZvvvIzlvoDmmJTor7jkvZvmiYD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r7jmnInmg4XkvJfmiJHlvZPluqbvvIzmiJHku6XmiYDmnInmlZHnlJ/kuJr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iYDnlJ/or7jnpo/lloTvvIzmhL/or4HkvZvkvY3luqbkuJbpl7TvvIzku47ng6bmgb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6PohLHvvIzkvZvmiJDpgZPml6XlkInnpaXjgII8L3A+PHA+PGVtPjI3LjwvZW0+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pil6IqC56S854mp5ZCX77yf6YKj6K+35L2g5oqK5omL5pS+5Zyo5qGM5LiK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R5LiK77yM5YaN5oqK5aS05pS+5Zyo5omL5b+D6YeM77yM5aW955qE77yB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7uZ5L2g55qE5pil6IqC56S854mp77ya5o6M5LiK5Z6r6IS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WcsOmXtOacieS4gOenjembqu+8jOS7juWkqeiAjOmZje+8jOiQveWcsOiA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6uuS4lumXtOacieS4gOenjeeIse+8jOiHquWQuOW8leS4reivnueUn++8jOWcqOWN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iejea0ve+8m+aci+WPi+S4reacieS4gOS4quS6uuaYr+S9oO+8jOivhuS6juWBt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uS6juawuOS5he+8geelneaYpeiKguW/q+S5kO+8gTwvcD48cD48ZW0+MjkuPC9lbT7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rbotbflv6vkuZDnmoTmoaXmooHvvIzlubjnpo/phb/pgKDphofljprnmoTnkLzmt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nJ7llKTphpLnuq/nvo7nmoTorrDlv4bvvIznn63kv6HkvKDovr7muKnmmpbnmoTmg4X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ZvlubTliLDkuobvvIzmhL/kvaDnmoTnlJ/mtLvmtJLmu6HmsLjmgZLnmoTnl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gb/ng4LnmoTlpYfov7njgII8L3A+PHA+PGVtPjMwLjwvZW0+562J5Yiw77yM55u8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Yiw77yb6IqC5Yiw77yM5Zac5Yiw77yM5b+r5LmQ5Yiw77yb56aP5Yiw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L+Q5rCU5Yiw77yb5pS25Yiw77yM55yL5Yiw77yM56Wd56aP5Yiw44CC56Wd5oK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b+r5LmQ77yB6ZiW5a625qyi5LmQ77yB5aW96L+Q5b2T5aS077yB54mb5bm0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i+nuaXp+i/juaWsOaWsOW5tOWIsO+8jOmbquiKse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ys+Woh+OAgue6ouaihembquS4reWIhuWkluS/j++8jOe+juaZr+W8leW+l+S6uuiH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utuWutuaIt+aIt+aUvumereeCru+8jOWwj+WtqemrmOWFtOa7oeWcsOi3keOAg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mDvemAgeWIsO+8jOWjsOWjsOelneemj+iAs+i+uee7leOAgu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adpeWIsO+8gTwvcD48cD48ZW0+MzIuPC9lbT7kuIDlubTkuIDluq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vvIzkuZ3lpKnlj4zmmJ/kvLTmmI7mnIjvvIznn6Xlv4Plpb3lj4vlpJrnibXmj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luqbkvbPoioLjgILnibnliKvnmoTml7bliLvvvIznpZ3npo/nibnli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bnliKvnmoTmlrDlubTph4zvvIzojrflj5bnibnliKvnmoTmiJDnu6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pil6IqC5bCx6KaB5Yiw77yM5ouc5bm06LW25Liq5pep77ya5LiA5ou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W977yM5LqM5ouc5Zuw6Zq+5bCR77yM5LiJ5ouc54Om5oG85raI77yM5Zub5ouc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qU5ouc5b+D5oOF5aW977yM5YWt5ouc5b+n5oSB5oqb77yM5LiD5ouc5bm456aP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ouc5pS25YWl6auY77yM5Lmd5ouc5bmz5a6J572p77yM5Y2B5ouc5LmQ6YCN6YG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lvei/kOmaj+i6q++8jOiuqemciei/kOmaj+mjjuiAj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nIvlj4vmmK/kurrmtbfpmr7op4XnmoToi6boi6bnm7j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mmK/msLjov5znj43otLXnmoTkuIDnlJ/mi6XmnInvvJvmnIvlj4vmmK/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nmoTml6DoqIDnpZ3npo/vvJvmnIvlj4vmmK/kuI3orqHlvpflpLHnmoTmg4XlkIz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JvmnIvlj4vmmK/no6jpmr7kuK3nmoTmsLjov5zlt6nlm7rvvIzmhL/lj4vosIrplb/p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6ev5pSS5rip5pqW77yM54mb5bm05bm456aP54G/54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4ix5oOF77yM54mb5bm055Sc6Jyc576O5ruh77yb5YKo6JOE5b+r5LmQ77yM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N5pat77yb5oul5oqx5qKm5oOz77yM54mb5bm05pil5YWJ5peg6ZmQ44CC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5qE55Sf5rS75aSp5aSp5aaC5oSP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l+aJi+a0l+iEuOa0l+WOu+S4gOW5tOaZpuawlO+8jOi/juadpeaWsOeahOaJi+awl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meWQg+i+o+WQg+mBjeWkqeS4i+e+juWRs++8jOWFu+WHuuWlveeahOiDg+WPo++8m+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j+alvOS9j+i/m+S4lueVjOWkp+WOpu+8jOS6q+WPl+e+jueahOeUn+a0u++8m+a4uOWx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tOa4uOmBjeWkqeS4i+Wlh+ingu+8jOW8gOmYlOW5v+eahOinhumHju+8m+aEv+S9oDIw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0yMDIw55qE5oiQ5Yqf57un57ut5YmN6KGM44CCPC9wPjxwPjxlbT4zO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geS9s+iCtO+8jOadpeS4gOebmCZsZHF1bzvlpoLmhI/kuLjlrZAmcmRxdW8777yM56Wd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eh5LqL6aG65Yip77yM5LiK5LiA6YGTJmxkcXVvO+mxvOmmmeW5sumUhSZyZHF1b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4rotbflubTlubTmnInkvZnvvIzlvIDkuIDnk7YmbGRxdW875qyi5Zac5aSn5puy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lneaWsOW5tOW8gOW/g+S4jeaWreOAgjwvcD48cD48ZW0+MzkuPC9lbT7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Tlpb3ov5DjgIHlvIDmtIvojaTjgIHms6HmtIvlpp7jgIHmtIvmtIvlvpfmhI/lj5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LliqDnj63lj5Hnvo7lhYPvvIzlpZbph5Hlj5HmrKflhYPvvIznuqLljIXlj5HmuK/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pil6IqC5p2l5Yiw5ouc5bm05pep77ya5LiA5ouc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LqM5ouc5Zuw6Zq+5bCR77yb5LiJ5ouc54Om5oG85raI77yb5Zub5ouc5LiN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5ouc5YS/5aWz5a2d77yb5YWt5ouc5bm456aP57uV77yb5LiD5ouc5b+n5oSB5o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uc5pS25YWl6auY77yb5Lmd5ouc5bmz5a6J572p77yb5Y2B5ouc5LmQ6YCN6Y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8lee8leeJteaMgu+8jOiuqeeZveS6keabv+aIkeS8oOi+vu+8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elneemj++8jOeUseefreS/oeW4ruaIkemAgeWHuuOAguiZveeEtuaAu+aYr+iMq+iM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S4jeW4uOebuOiBmu+8jOW/g+mHjOWNtOS7juS4jeabvuaKiuS9oOW/mOiusOOAg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ruWAmeS9oO+8muacgOi/kei/mOWlveWQp++8ge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mKXogZTph4zpnaLlhpnlkInnpaXvvIznuqLnga/pq5jnhafmmK/lubj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a/norDlk43lv6vkuZDlubTvvIzppbrlrZDljIXoo7nnpo/lronlurfvvIznn63kv6H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iJHnpZ3npo/vvIzlubPlronlpoLmhI/ov4fmmKXoioLvvIzmmKXoioLliL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kuZDvvIzmmKXoioLmhInlv6vvvIE8L3A+PHA+PGVtPjQzLjwvZW0+54Wn54Wn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Zyy6Zyy56yR6IS477yb5pW05pW06KGj6KGr77yM5LiA6Lqr5riF6Zey77yb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2s77yM5Lqy6L+R6Ieq54S277yb5pyL5Y+L6IGa6IGa77yM54Om5oG85Y675Y6777y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R5Y+R77yM5oS/5L2g5oul5pyJ56ul5b+D77yM5qyi5bqm5paw5bm05b+r5LmQ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qr5b+D44CCPC9wPjxwPjxlbT40NC48L2VtPui/juaWsOW5tOOAgei0uuaWsOaYp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VrOS9oOS4iemBk+iMtu+8muS4gOmBk+eUnOiMtuW8gOWlvei/kO+8jOWFqO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lOicnOeUnO+8m+S6jOmBk+ixhuiMtuWFreWRs+aXuu+8jOS4gOW5tOWIsOWkt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4iemBk+a4heiMtua2iOeDpuaBvO+8jOW/q+W/q+S5kOS5kOa3u+emj+Wvv+OAguel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Qieelpe+8gTwvcD48cD48ZW0+NDUuPC9lbT7nrYnlvoXnnYDkuIvor77vvIz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L7lrabvvIznrYnlvoXmuLjmiI/nmoTnq6XlubTjgILnq6XlubTnmoTmrYzosKPkvp3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iJHku6zlt7Lnu4/plb/lpKfjgILmlrDlubTliLDkuobvvIzkvZXkuI3mipv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ph43otJ/vvIzph43muKnlhL/ml7bnmoTlv6vkuZD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qG5Zyj6K+e77yM6L+O5pil6IqC77yM5aSn5a625LiA6LW35p2lJmxkcXVvO+aJr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m4vvvJrlhYjorqnng6bmgbzmu5rom4vvvIzlho3orqnlv6fmhIHlrozom4vvvIzorqn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oLjlh7rph5Hom4vvvIzorqnkuovkuJrlrbXljJbpk7bom4vvvIzosIHopoHmmK/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gq/lrprmmK/kuKrlpKflgrvom4vvvIHlj4wmbGRxdW876JuLJnJkcXVvO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pmaTlpJXlpJzvvIzkuI3nrqHot6/kuIrlhrDmnInlpJr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lr5Lpo47mnInlpJrlhrfvvIzkuZ/kuI3nrqHlpJrlsJHkurrlj5HnpZ3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nrqHkvaDnmoTmiYvmnLrmjKTmsqHmjKTniIbvvIzmiJHnmoTnpZ3npo/pg73lsIb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3pob7lnLDmnaXmiqXpgZPvvIznpZ3kvaDniZvlubTlv6vkuZDnu5n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7qi57qi55qE5pil6IGU6YeM5pyJ54i25Lqy55qE5ri05pyb77yM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X6Iqx6YeM5pyJ5q+N5Lqy55qE5LyB55u877yM6aOe6Iie55qE6Zuq6Iqx6YeM5pyJ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qKm5oOz77yM6JmU6K+a55qE56Wt5ouc6YeM5pyJ56WW6L6I55qE56WI56W3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5+t5L+h6YeM5pyJ5oiR55qE56Wd56aP44CC5oS/5L2g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AgeaiheaWsOmbquiQvee6t+e6t++8jOmZpOWklemZpOi0q+Wv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OAguWNg+mHjOi/lOS5oeWcqOm7hOaYj++8jOWmiOWmiOawtOmluuaaluS6uuW/g+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a7mua7muihjOi0oui/kO+8jOmZpOWklemZpOaXp+mcgOWIm+aWsOOAgumxvOa4uO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g+m+memXqO+8jOaJgOacieelneemj+mDveaIkOecn+OAguelne+8muWvjOi0t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WkleW/q+S5kO+8gTwvcD48cD48ZW0+NTAuPC9lbT7mlrDlubTlv6vkuZDvvIzmrKP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jaPvvIzlubjnpo/lronlurfvvIzlubjov5DkuI3mlq3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i76ZqU5aSp6auY5Zyw6L+c77yM5Y206Zi76ZqU5LiN5L2P5rex5rex5oCd5b+1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s5Y+v5ouJ5byA6Led56a777yM5Y205oyh5LiN5L2P55yf5oya5oOF5oSf44CC5bKB5p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5Y2O5bm077yM5pyL5Y+L5YaN6L+c5Lmf5Lya5Lqy5a+G5peg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5kOingueahOS6uu+8jOWcqOW/p+aCo+S4reeci+WIsOeahOaYr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acl+eahOS6uuWcqOaMq+aKmOS4reWvu+aJvuacuuS8mu+8jOiBquaYjueahOS6uu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mHjOmAieaLqeWli+aWl++8jOelneS9oOWcqOaWsOeahOS4gOW5tOabtOmhuuabtO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/q+S5kO+8gTwvcD48cD48ZW0+NTMuPC9lbT7ov5nkuKrmmKXoioL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kvJombGRxdW875YWD5YWDJnJkcXVvO+S4jeaWre+8m+i/h+S6hui/meS4quaY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DpuaBvOS8muWFqOmDqOWujCZsZHF1bzvml6YmcmRxdW8777yb6L+H5Lq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77yM5L2g6L+Z5p2h5bCP6Ii55Lya56uL5Y2z6Z2g5Yiw5bm456aP55qE5bK444CC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il6IqC5b+r5LmQ77yBPC9wPjxwPjxlbT41NC48L2VtPuS4vuadr+asouW6h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nO+8jOS4h+WutuWFsemlruWQieelpeW5tO+8jOmereeCruWlj+WTjeS9s+iKguS5k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lOWGmea7oeW5uOemj+aYpe+8jOWPiOaYr+S4gOW5tOmZpOWkleWIsO+8jOe+juWl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WQm++8jOaEv+WQm+S4h+S6i+eahuWmguaEj++8jOWQiOWutuasouS5kOeZvuS6i+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WkleW/q+S5kO+8gTwvcD48cD48ZW0+NTUuPC9lbT7niZvlubTlsIboh7PvvIzpgI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rnpZ3npo/vvIzkuIDlubTlm5vlraPnmoTlubPlronvvIzkuKrmnIjnmoTotKL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nIbmu6HvvIzlsI/ml7bnmoTlubjnpo/vvIzpmo/ml7bpmo/lnLDnmoT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nmoTlubjnpo/jgILpooTnpZ3mmKXoioLlv6vkuZ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b2T5bm077yM5L2g6IGq5piO5Y+v5q+U5rW35bCU5YWE5byf77yM5qKm5bm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y65Zmo54yr77yM5YuH5pWi5Y+v5q+U5aWl54m55pu877yM5bm856ia5Y+v5q+U6Jyh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aw44CC6Jm954S2546w5Zyo5bm06b6E5aSn5LqG77yM5Y+v5L2g6L+Y5piv6YKj5Lm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77yM5paw5bm05b+r5LmQ5LqG77yM56Wd5L2g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Jm+W5tOmAgeS9oOWkp+WFg+Wune+8jOi0oua6kOa7mua7muemj+awl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mAgeS9oOaipuaDs+ahpe+8jOS6i+S4muacieaIkOWWnOS6i+WIsO+8jOeJm+W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HkeWFg+Wute+8jOi0oui/kOi/nui/nui/veS9oOi3ke+8jOacgOmHjeimgeeah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OAgeW/q+S5kOWTpu+8jOW4jOacm+S9oOWcqOeJm+W5tOeahOW/q+S5kOavlOm8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WkmuWNg+WAje+8gTwvcD48cD48ZW0+NTguPC9lbT7mrKLlo7DnrJHvvIzlv6vkuZ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LTkvaDlt6blj7PjgII8L3A+PHA+PGVtPjU5LjwvZW0+6K6p5bm456aP56C45pmV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6Wd56aP5YyF5Zu05L2g77yb6K6p5aW96L+Q5rOh5LiK5L2g77yb6K6p5byA5b+D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K6p5YGl5bq35LiN56a75L2g77yb6K6p6LSi56We6Lef6ZqP5L2g77yb6K6p56aP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LiK5L2g44CC6K6p5omA5pyJ55qE576O5aaZ5pe25Yi75bGe5LqO5L2g77yB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C48L2VtPuWugemdmeeahOW/q+S5kO+8jOW8gOmYlO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aWsOW5tOiKsemmmeWbm+a6ou+8m+iHquWcqOeahOihjOi1sO+8jOaDrOaEj+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uqeaWsOW5tOi2o+WRs+ebjueEtuOAguaKiueDpuaBvOS4ouaOie+8jOiuq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inie+8jOaEv+S9oOaWsOW5tOi9u+advumAjemBpe+8ge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rrnlJ/lv5nlv5nnooznoozvvIzml6XlrZDphbjphbjnlJznl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nroDnroDljZXljZXvvIzogZTns7vmlq3mlq3nu63nu63vvIzmg6borrDml7b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npZ3npo/plb/plb/kuYXkuYXvvIzlpKnlpKnlvIDlvIDlv4Plv4PjgILnpZ3mgq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KjmlrDnmoTkuIDlubTph4zlgaXlgaXlurflurfjgIHlubPlubPlro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Zuq6Iqx6aOY6aOY5p2l5pma77yM5paw5bm06L+R5Zyo55y85YmN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6YCB56Wd56aP77yM5aW96L+Q5oKE5oKE5peg6KiA44CC5b285q2k55u455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54m15oyC6Zeu5YCZ5pyJ5oCd5b+177yM5YCf6Zeu6Zeu5YCZ5pyJ5aSa5bCR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Ly86Zuq6Iqx6aOY5ruh5aSp44CC6Zuq6Iqx6LS654mb5bm0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cteiOueiOueeahOmbquiKse+8jOS4gOS4queUnOeUnOeahOW+rueske+8j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u+i9u+eahOaYpemjju+8jOS4gOWjsOaaluaalueahOmXruWAme+8jOS4gOWPpee+j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S4gOadoea3seaDheeahOefreS/oe+8jOeJm+W5tOelnem4v+emj+m9k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lhYTlvJ/vvIzlnKjov5nmrKLogZrnmoT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bTov5zpmpTljYPph4zvvIzkvaDmmK/lkKbov4fnmoTlubjnpo/vvIzmmK/lkKbkuZ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miJHvvIznn63kv6Hovb3kuI3liqjlhYTlvJ/mg4Xmt7HvvIzkvYbog73nqI3ljr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npZ3npo/vvIznpZ3lhYTlvJ/niZvlubTlpoLmhI/vvIzpmJblrrbmrKL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ig6Zmk5pio5aSp55qE54Om5oG877yM6YCJ5oup5LuK5aSp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K6+572u5piO5aSp55qE5bm456aP77yM5YKo5a2Y5rC46L+c55qE54ix5b+D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LiW6Ze055qE5LuH5oGo77yM57KY6LS0576O5Li955qE5b+D5oOF77yM5aSN5Yi2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6Wd5oKo5pil6IqC5b+r5LmQ77yBPC9wPjxwPjxlbT42Ni48L2VtPu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j+mHje+8jOaDheaEj+mHjemHje+8jOS9m+e8mOS/ruaEj+e8mOW5v+e7k+WWhOe8m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buOiwiOaYr+aciee8mO+8jOWGjeiAjOebuOingeaYr+Wkqee8mO+8jOS7iueUn+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S4lue8mO+8jOS6kuebuOWFs+W/g+imgeaDnOe8mO+8geS4ieWQieelpeWNs+S4ieiX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qeaPkOW/g++8geaWsOW5tOWQieelpeWmguaEj+OAgjwvcD48cD48ZW0+NjcuPC9lb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vbPoioLkuI3pgIHnpLzvvIzlj5HmnaHnn63kv6HnpZ3npo/kvaDvvIzlgaXlurf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LTkvaDvvIzlpb3ov5DlkozkvaDkuI3liIbnprvvvIzotKLnpZ7lt7Lnu4/ot5/pm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ov5vooovph4zvvIzlpb3lpITlhajpg73pgIHnu5n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ir56a76aOO6Zuo77yM6L+O5o6l6aOO6Zuq77yM5Y+I5piv5paw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Yir6ZyJ6L+Q77yM5oul5oqx5piO5aSp77yM5Y+I5piv5paw5bm077yb5pyA5pqW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95pyA5aW955qE56Wd56aP5bCx5Zyo5LuK5aSp77yb5pyA5pqW5pyA576O5pyA5Li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aw6L+Q5bCx5Zyo6Lqr6L6577yM5oS/5L2g5bmz5a6J5q+P5LiA5bm0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5paw5bm05b+r5LmQ77yBPC9wPjxwPjxlbT42OS48L2VtPuasouasou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lOeJm+W5tO+8jOWWnOawlOa0i+a0i+e7lei6q+i+ueOAgueUn+a0u+W/q+S5kOawu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Ys+WFieWkp+mBk+S7u+S9oOmAieOAguW5uOemj+e+jua7oeeskeW8gOminO+8j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iZkeS5kOaXoOmZkOOAguelneS9oOeJm+W5tOeQhuaDs+eOsO+8jOeJm+W5tOWkp+WQ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+8gTwvcD48cD48ZW0+NzAuPC9lbT7mmKXmhI/mmpbkurrpl7TvvIzph4fkuID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irHvvIzmkrfkuIDpopflv6vkuZDnmoTmnpzvvIzpgIHliLDkvaDnmoTpl6j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lJ/mtLvlv6vkuZDvvIzlubjnpo/nvo7mu6HvvJvmmKXoioLliLDnnLz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IDlsIHmuKnppqjnmoTkv6HvvIzlj5HkuIDmnaHlkInnpaXnmoTnpZ3npo/vvIzokKb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LPovrnvvIzmhL/kvaDkuovkuovlpoLmhI/vvIzlpb3ov5Dnm7jkv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Iie54uu6auY6Le36Ze55paw5pil77yM5a625oi35Lq655qG56yR5by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t6Ze55q635Yuk6L+O5Lqy5pyL77yM5LqS6YCB56S854mp5a+E5rex5oOF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paw6Z2i6LKM77yM5oOf5oS/5pyL5Y+L6Lqr5L2T5aW944CC5ZCJ56Wl5aaC5oSP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LSi77yM5bm456aP5a625bqt5aSa57K+5b2p44CC5oS/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kvOiKsee7veaUvuedgOW5uOemj+eahOiKseacte+8jOeCruerueWU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eJm+W5tOeahOasouatjO+8jOeDm+WFieaRh+abs+edgOWQieelpeeahOeBq+iLl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aVo+WPkeedgOmGieS6uueahOWRs+mBk++8jOeJm+W5tOWPqeWTjeedgOWQieWI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OAgueJm+W5tOWIsOS6hu+8jOaEv+aci+WPi+W8gOmXqOWkp+WQiee6syZsZHF1bzvm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LSi77yBPC9wPjxwPjxlbT43My48L2VtPua3oea3oeeahOaIke+8jOa3oea3o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3oea3oeeahOaXpeWtkOWPkeS/oeaBr++8jOa3oea3oeeahOaDhe+8jOa3oea3o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3oea3oeeahOelneemj+eUnOWmguicnO+8jOa3oea3oeeahOW/g++8jOa3oea3o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3oea3oeeahOe+juWlveacgOaXoOavlO+8jOa3oea3oeeahOivne+8jOa3oea3o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3oea3oeeahOS8oOmAkuawuOS4jeatou+8jOa3oea3oeeahO+8jOaWsOW5t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mguaIkea3oea3oeeahOWvueS9oOivtO+8muelneS9o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vaDliqDmiJHnrYnkuo7lv6vkuZDvvIHmiJHliqDku5bnrYnkuo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ku5bliqDkvaDnrYnkuo7lgaXlurfvvIHkvaDliqDmiJHliqDku5blv6vkuZ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IDotbfpgIHnu5nkvaDvvIE8L3A+PHA+PGVtPjc1LjwvZW0+5pil6IqC5Yi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44CC55Oc5p6c6Zu26aOf5YeG5aSH5aW977yM5Lqy5pyL5aW95Y+L5ouc5bm0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i46K+d5YS/6K+05LiN5a6M77yM56Wd56aP55qE5b+D5oSP6YO95Lyg5Yiw44CC56WI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Zu05L2g57uV77yM5ZCJ56Wl5aaC5oSP5LiN5Lya6LeR44CC5pyL5Y+L55+t5L+h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Y+R77yM5Y2D5LiH5LiN6IO96L+f6L+f5Yiw44CC5oS/5L2g5pil6IqC5b+r5LmQ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6yR77yBPC9wPjxwPjxlbT43Ni48L2VtPuW9k+S9oOWbnuW/huerpeW5tOaXtu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OaYjumVv+Wkp+S6hu+8m+W9k+S9oOWbnuW/huerpeW5tOaXtuWTreS6hu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gOW/teS6hu+8m+W9k+S9oOWbnuW/huerpeW5tOaXtuaEn+aFqOS6hu+8jOivtOaYj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m+S6uuaIkOeGn++8jOW/g+e6r+eyue+8jOaYpeiKgu+8jOelneS9oOerpeW/g+aw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zcuPC9lbT7lpoLphZLvvIzlr5Lpo47ovbvovbvlkLnmn7PvvIz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oborrjkuYXvvIzkvaDlnKjkvZXlpITlpZTotbDvvJ/lpKnmsJTlhrfkuoborr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iqDooaPmsqHmnInvvJ/ln47luILkuI3orqnlhbvni5fvvIzkuLvkurrmiZP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/lubPlronlj6/opoHmnaXnlLXvvIzlhY3miJHlv4PkuK3mjILlv7XvvIzkuL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il6IqC5aW977yM5aW95LqL5YWo5p2l5LqG77yB5Lqy5Lq6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yR77yM5Zac5rCU5Zu05L2g57uV77yB5qyi5bqG6IqC5pel6YeM77yM55Sf5rS7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aC5oSP77yB5Zac5rCU77yB5Zac5rCU77yB5LiA55Sf5bmz5a6J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Jm+W5tOW9k+WlvemihuWktOe+iu+8jOW3peS9nOeOh+WFiOWGsu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6i+S4mui3r+S4iuWLh+aJk+aLvO+8jOS5mOmjjuegtOa1quaJrOaWsOW4h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m+W5tOWuj+WbvuWxle+8jOS6i+S4mui+ieeFjOWQjeWkluaJrOOAgueoi+m5j+Wxlee/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oeWihe+8jOa0i+a0i+W+l+aEj+W9k+iAgeadv+OAgueJm+W5tOWTgea0i+Wu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lrDlubTliLDvvIzmlrDlubTliLDvvIznlJ/mtLvpobrlv4P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Ju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eDEuaHRtbCI+aHR0cHM6Ly9kdWFuanV6aWt1LmNvbS9kdWFuanV6aS9ibjVrb2FsYXg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B1970F41598995A542D92B6E345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