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6:5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ACB863BE28C6DE71AB5CA76DC723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ACB863BE28C6DE71AB5CA76DC723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ZOy55CG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WmgueUu++8jOS4gOes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s+i/ue+8jOS4gOatpeS4gOiEmuWNsO+8jOacieeahOe7muS4vei+ieeFjO+8jOaci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a3oeaXoOWlh+OAgjwvcD48cD48ZW0+Mi48L2VtPuS4jeW5uOWwseWDj+efs+Wkt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heaKiueci+aIkOe7iuiEmuefs++8jOW8uuiAheaKiuWug+W9k+aIkOWeq+iEmue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vj+WkqeaXqeS4iuWPq+mGkuS9oOeahOS4jeaYr+mXuemSn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puaDs++8geS9oOedoemGkuS6huWQl++8nzwvcD48cD48ZW0+NC48L2VtPuW9k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mOaIkOS6huWkjeWNsOacuu+8jOS7iuWkqeWSjOaYqOWkqe+8jOaYjuWkqeWSjOS7iu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ooeS4gOagt++8jOivpeaYr+aXtuWAmeWBnOS4i+adpeaDs+aDs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fi+aAqOWPquaYr+S4gOenjeaHpuW8seeahOihqOeOsO+8m+WKquWK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uueUn+eahOaAgeW6puOAguS4jeWuieS6jueOsOeKtu+8jOS4jeeUmOS6juW5s+W6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r+iDveWcqOWLh+S6jui/m+WPlueahOWli+aWl+S4reWlj+WTjeS6uueUn+Wjr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mXtOOAgjwvcD48cD48ZW0+Ni48L2VtPuWmguaenOaIkeS7rOaDs+imgeabtOWkm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iKse+8jOWwseW/hemhu+enjeakjeabtOWkmueahOeOq+eRsOag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qOWkqeWSjOaYjuWkqeWvueaIkeS7rOadpeivtOmDveaYr+S4jeecn+Wun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S7iuWkqeaJjeaYr+aIkeS7rOiDveWkn+aKiuaPoeW+l+S6hueahOOAguWbo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ePjeaDnOS7iuWkqe+8jOaJjeiDveS9v+aIkeS7rOWcqOaciemZkOeahOaXtumX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btOWkmuacieaEj+S5ieeahOS6i+aDheOAgjwvcD48cD48ZW0+OC48L2VtPuaXoumd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5n+mdoOWcsO+8jOi/mOmdoOiHquW3seOAgjwvcD48cD48ZW0+OS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WDj+S9oOaDs+ixoeW+l+mCo+S5iOWlve+8jOS9huS5n+S4jeS8muWDj+S9o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l+mCo+S5iOezn+OAguaIkeinieW+l+S6uueahOiEhuW8seWSjOWdmuW8uumDvei2heS5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Ds+ixoeOAguacieaXtu+8jOaIkeWPr+iDveiEhuW8seW+l+S4gOWPpeivneWw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a7oemdou+8m+acieaXtu+8jOS5n+WPkeeOsOiHquW3seWSrOedgOeJmei1sOS6hu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3r+OAgjwvcD48cD48ZW0+MTAuPC9lbT7kuJbkuIrmnIDntK/kurrnmoTkuovvvIz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omZrkvKrnmoTov4fml6XlrZDjgII8L3A+PHA+PGVtPjExLjwvZW0+55Sf5rS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Liq6Iie5Y+w77yM5pu05YOP5piv5LiA5Liq5oiY5Zy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eUn+S4jeeBreiAhe+8jOacrOiHquaXoOeUn++8jOS7iuS6puaXoOeBr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lumBk++8jOWwhueBreatoueUn++8jOS7peeUn+aYvueBre+8jOeBreeKueS4jeeBr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OS4jeeUn+OAgjwvcD48cD48ZW0+MTMuPC9lbT7ov5nkuKrkuJbnlYzkuIrmsqH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KTnmoTkurrvvIzogIznnJ/mraPog73msrvmhIjoh6rlt7HnmoTvvIzlj6rmnIn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q+P5Liq5Lq66YO95pyJ5LiA5Liq5piO5aSp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5LiA5Liq5piO5bm044CC56uL6Laz5LuK5aSp77yM5bGV5pyb5piO5aSp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uK5bm077yM5byA5ouT5piO5bm044CCPC9wPjxwPjxlbT4xNS48L2VtPuiJr+Wlv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aYr+iJr+WlveihjOS4uueahOenjeWtkOOAgjwvcD48cD48ZW0+MTYuPC9lbT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mK/lpYfmgKrvvIzmsqHmnInlpJbkurrmnaXor4HmmI7kvaDvvIzlsLHlvoDlvoD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oh6rlt7HnmoTku7flgLzjgII8L3A+PHA+PGVtPjE3LjwvZW0+5byx6ICF55So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6Ieq5bex77yM5by66ICF55So5rGX5rC056Oo57uD6Ieq5b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ahOS4gOeUn+WFqOmdoOWli+aWl++8jOWUr+acieWli+aWl+aJjeiDv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kuPC9lbT7ml7bpl7TkuYXkuobvvIzniLHmg4XlsLHlj5j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nsbPmsrnnm5DnmoTplb/kuYXpmarkvLTvvIzooaPpo5/kvY/ooYznmoTml6XluLjova7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orrrlpoLkvZXvvIzmnInkvaDlnKjouqvovrnvvIzniLHmg4XmiY3lj6v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iY3lj6vkurrnlJ/jgII8L3A+PHA+PGVtPjIwLjwvZW0+5q+P5aSp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iM5pyb77yM6K+V552A5LiN5Li65piO5aSp6ICM54Om5oG877yM5LiN5Li6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55oGv77yM5Y+q5Li65LuK5aSp5pu0576O5aW944CCPC9wPjxwPjxlbT4y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WhOW+heaIke+8jOaIkeiHquW3seWWhOW+heaIkeiHquW3s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n63nn63mlbDljYHovb3vvIzmnIDopoHntKfnmoTmmK/mu6HotrP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orqjlpb3ku5bkurrjgILntK/kuobmiorlv4PpnaDlsrjvvJvnl5vkuobmiY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lJ/mtLvvvIzkvKTkuobmiY3mmI7nmb3lnZrlvLrvvJvkuI3nrqHmmKjlpKnjgIHku4r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I7lpKnvvIzog73osYHnhLblvIDmnJflsLHmmK/nvo7lpb3nmoT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m+5LiA5Liq6K6p5L2g5byA5b+D5LiA6L6I5a2Q55qE5Lq6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5uu5qCH44CC5pyA5aW955qE77yM5b6A5b6A5bCx5piv5Zyo5L2g6Lqr6L65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44CCPC9wPjxwPjxlbT4yNC48L2VtPuWBmuS6uuacgOmrmOeahOWig+eVjOaY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4HmhYjnmoTni67lrZAmcmRxdW8777yM5Lq66Iul6L2v5byx77yM5bCx5piv6Ieq5be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WM5Lq677yM5Lq66Iul5YuH5pWi77yM5bCx5piv6Ieq5bex5pyA5aW9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S4gOS4quS6uueGrOi/h+S6huaJgOacieeahOiLp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oemCo+S5iOaDs+WSjOiwgeWcqOS4gOi1t+S6huOAgjwvcD48cD48ZW0+Mj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mj5DmnKzml6DmoJHvvIzmmI7plZzkuqbpnZ7lj7DjgILmnKzmnaXml6DnlpHnian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n5PlsJjln4PjgII8L3A+PHA+PGVtPjI3LjwvZW0+5b2T5L2g5om+5Yiw5LqG5q6K6IOc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5rOV77yM6L+Y5b+F6aG757uP6L+H5ZaE55+l6K+G55qE5oyH54K577yM5pyJ56iL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qyh56ys55qE5Y675L+u44CCPC9wPjxwPjxlbT4yOC48L2VtPuacieS6m+WGs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cgOimgeS4gOWIhumSn++8jOWPr+aYr++8jOWNtOS8mueUqOS4gOi+iOWtkO+8jO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mCo+S4gOWIhumSn+OAgjwvcD48cD48ZW0+MjkuPC9lbT7or5rlrp7nmoTkurr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lrojkv6HvvIzku5bnmoTmnIDlkI7pnaDlsbHlsLHmmK/nnJ/or5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uH5oGo5rC46L+c5LiN6IO95YyW6Kej5LuH5oGo77yM5Y+q5pyJ5oWI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YyW6Kej5LuH5oGo44CCPC9wPjxwPjxlbT4zMS48L2VtPueUn+a0u+S4reaDs+W8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ci+W8gOmavu+8jOaUvuW8g+abtOmavuOAguiuuOWkmuS6i++8jOW5tuS4jeaYr+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seiDveaUvuS4i++8jOaDs+W8g+WwseiDveaUvuW8g+OAgueUn+WRveS4reaAu+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aYjuaYjuefpemBk+aYr+mUmeivr+eahO+8jOWNtOS4gOebtOWdmuaMgeed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a4healmuaYr+S4jeWlveeahO+8jOWNtOS4gOebtOWuiOaKpO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IDoiKzkurrlkKzliLDkvaDor7Tor53vvIzmnIvlj4vku6zkvJrogYblkK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zlpb3mnIvlj4vkvJrlkKzkvaDmsqHmnInor7Tlh7rnmoT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iO5YW25ouF5b+D5pyq5p2l77yM5LiN5aaC546w5Zyo5aW95aW9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aWL5paX5omN6IO957uZ5L2g5a6J5YWo5oSf44CCPC9wPjxwPjxlbT4z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buOS/oeiHquW3se+8jOS9oOWPr+S7peWBmuS7u+S9le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vaDkuLroh6rlt7Hojrflvpfkuoboh6rnlLHogIzmhJ/liLDmrKPllpz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h6rlt7Hnu4jkuo7miJDkuLrngbXprYLnmoTkuLvkurrjgILkvaDku7/kvZvlnKjnv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K3mmILpppbmvKvmraXjgILnhLblkI7vvIznqoHnhLbvvIzkvaDlj5fkuI3kuob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HnjrDvvIzljp/mnaXoh6rlt7HnmoTohJrlp4vnu4jmt7HpmbflnKjmsaHms6XkuK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vvIzntKLmgKflnKjms6Xmva3kuK3miZPmu5rlhL/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+D55qE5Lq65rOo5a6a5rS75b6X6L6b6Ium77yM5Zug5Li65aSq5a655piT6KKr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q5omA5bem5Y+z44CC5aSa5b+D55qE5Lq65oC75piv6IOh5oCd5Lmx5oOz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iv5Zuw5Zyo5LiA5Zui5Lmx6bq76Iis55qE5oCd57uq5Lit77yM5Yqo5by55LiN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LiO5YW25aSa5b+D77yM5LiN5aaC5bCR5qC556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OWKn+S7juS4jeS8muaUvuW8g+S7u+S9leS6uu+8jOWPquacieS9oOaUvuW8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9ouS6huOAgjwvcD48cD48ZW0+MzguPC9lbT7kurrnlJ/mgLvmmK/ov5nmoLf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kuJzopb/mgLvopoHliLDkvaDkuI3lho3mjIfmnJvnmoTpgqPkuIDliLv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lp5fmnaXov5/jgILmiYDku6XkvaDliKvmgKXvvIzkvaDopoHnrYn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6Laz5aSf55u45L+h6Ieq5bex77yM5bCx5LiN5Lya5aSq5Zyo5Lm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Zey6KiA56KO6K+t77yb5aaC5p6c5L2g6Laz5aSf5bCK6YeN6Ieq5bex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i65Yir5Lq66ICM6Ze36Ze35LiN5LmQ44CCPC9wPjxwPjxlbT40M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QkeS9oOWPkeWHuuS6humCgOivt++8jOS9oOWFtOiHtOWLg+WLg+eahOiQveWunumC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+8jOS7luW/veeEtumhvuW3puWPs+iAjOiogOS7luOAguWFtuWunu+8jOS7lueahOmC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/h+aYr+mhuuWPo+S4gOadpeeahOivtOazle+8jOS9oOWwseS4jeimgei/veeptu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jwvcD48cD48ZW0+NDEuPC9lbT7nmq7pnq3kvKTogonvvIzmgbbor63kvKTlv4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ohJrkuIrnmoTkvKTlrrnmmJPlpb3vvIzoqIDor63kuIrnmoTliLrkuI3mmJPmi5TjgIL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qTlvoDnlKjor43opoHms6jmhI/vvIzor53lh7rlj6PkuI3opoHlpKrlhrLvvIzos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lkKzkurrmlZnorq3jgII8L3A+PHA+PGVtPjQyLjwvZW0+5Lq65LiN6IO95aSq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Cm5YiZ5LuA5LmI6YO95oqT5LiN5L2P44CCPC9wPjxwPjxlbT40My48L2Vt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4jOacm+iHquW3seW/q+eCuemVv+Wkp++8jOmVv+Wkp+S6hu+8jOWNtOWPkeeO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S6huerpeW5tO+8m+WNlei6q+aXtu+8jOW8gOWni+e+oeaFleaBi+S6uueah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i+eIseaXtu+8jOaAgOW/teWNlei6q+aXtueahOiHqueUseOAguW+iOWkmuS6i+eJ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+l+WIsOaXtuaAu+inieW+l+e+juWlve+8jOW+l+WIsOS5i+WQjuaJjeW8gOWni+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uaIkeS7rOW+l+WIsOeahOWQjOaXtuS5n+aYr+WcqOWkseWOu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rnrqHmtLvkvaDoh6rlt7HnmoTvvIzkuI3lv4Xljrvku4vmhI/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mm7LkuI7mmK/pnZ7jgII8L3A+PHA+PGVtPjQ1LjwvZW0+5Y2R5b6u55qE5qKm5oOz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77yM5Lmf6IO95oiQ5bCx5LiA5q615LiN5Yeh55qE5Lq655S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Au+acieWBmuS4jeWujOeahOS6i++8jOWQkOS4jeWujOeahOaAqOawlO+8jOW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iCpe+8jOi/meWwseWPq+eUn+a0u+OAgjwvcD48cD48ZW0+NDc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kvaDnmoTnlJ/lkb3lnKjkvaDkuIDlrprkvJrlkI7mgpTnmoTlnLDmlrn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iN566h5oiR546w5Zyo55qE55Sf5rS75piv5LuA5LmI5qC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4ix552A6YKj5Lqb5YG25bCU6K6p5oiR5b6u56yR55qE5Zue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i/meS4gOenkuS4jeaUvuW8g++8jOS4i+S4gOenkuWwseacieW4jOacm++8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i+WOu+WwseS8muaIkOWKn++8gTwvcD48cD48ZW0+NTAuPC9lbT7lvankupHpo5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vvIzoh6rnhLblvpfmhI/mtIvmtIvvvIzkvYbmnIDlpJrlj6rog73mjaLlj5blh6D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nvo7vvJvllK/mnInljJbkvZznu4bpm6jvvIzmiY3og73nu5nkuJbnlYzliJvpgKDoirPo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q65LiA5pem5pyJ5LqG5oSf5oOF77yM5bCx56qd5ZuK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77yM5L2g6K+06KaB5pWs5b6A5LqL5LiA5p2v6YWS77yM5YaN54ix5Lmf5LiN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bCx566X5L2g6YaJ5Yiw6buE5piP54us6Ieq5oSB77yM5aaC5p6c6YKj5Lq6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mL77yM5L2g6L+Y5piv5Lya6Lef5LuW6LWw44CCPC9wPjxwPjxlbT41Mi48L2VtPuWQ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vt+aVme+8jOWIq+S6uuS4jeeQhuaXtuS4jeimgeeUn+awlO+8jOS5n+S4jeimg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iu+8jOimgeS/neaMgeiJr+WlveeahOW/g+aAge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og73orqTor4bkvaDvvIzmnInngrnlg4/mn5DkuKrmnoHkvY7mpoLnjofnmoT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Lml6LnhLboh6rlt7HnmoTlubTpvoTkuK3ov5jmsqHmnInlpKrlpJrlhbblroPnmoTn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liY3mnaXmiZPmkIXvvIzpnZLmmKXlnKjmi5bmnbPnmoToioLlpY/kuIrvvIzmgLvkvJ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mg4XmgIDogIzlpY/lh7rmv4Dng4jnmoTlvLrpn7P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77yM5pel5pel5paf5Ye65LiA5p2v5b6u55SY55qE6Ium6YWS77yM5LiN5aSq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q5aSa77yM5Lul6IO95b6u6YaJ5Li65bqm77yM6YCB57uZ5Lq66Ze077yM5L2/6aWu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Ot77yM5Y+v5Lul5q2M77yb5Lmf5aaC6YaS77yM5Lmf5aaC6YaJ77yM6Iul5pyJ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peg55+l77yM5Lmf5qyy5q2777yM5Lmf5L2Z55Sf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r+S4gOWcuua8q+mVv+WvueaKl++8jOacieS6m+S6uueskeWcqOW8gOWn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WNtOi1ouWcqOacgOe7iOOAguWRvei/kOS4jeS8muWBj+eIseiwge+8jOWwse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kn+i/vemAkOWkmuS5he+8jOWdmuaMgeWkmuS5heOAgjwvcD48cD48ZW0+N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Yvnga/lm6Dng63mg4XogIzngrnnh4PvvIznlJ/lkb3kuYvoiJ/lm6Dmi7zmkI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jgII8L3A+PHA+PGVtPjU3LjwvZW0+5Zyo5LiA5YiH5Y+Y5aW95LmL5YmN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aB57uP5Y6G5LiA5Lqb5LiN5byA5b+D55qE5pel5a2Q77yM6L+Z5q615pel5a2Q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77yM5Lmf6K645Y+q5piv5LiA6KeJ6YaS5p2l44CCPC9wPjxwPjxlbT41OC48L2V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ahOS6uu+8jOaAu+WcqOWvu+aJvuWlveW/g+aDhe+8m+aIkOWKn+eahOS6uu+8jO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aMgeWlveW/g+aDhe+8m+W5uOemj+eahOS6uu+8jOaAu+WcqOS6q+WPl+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lveW/g+aDhe+8jOW/q+S5kOS6uuS4gOeUn++8gTwvcD48cD48ZW0+N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nKjluIzmnJvkuK3vvIzmsqHmnInpn7PkuZDvvIzkuIDmoLflj6/ku6Xot7P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rS75LiL5Y6777yM5rS75b6X5b6I5aW977yb6K6p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75LiL5Y6777yM6K6p6Lqr6L6555qE5Lq65rS755qE5b6I5aW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mgeaDs+aLpeacieaIkOWKn++8jOWwsemcgOimgei1i+S6iOS6uueUn+i2s+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n+W6puOAgui/meaYr+aIkOWKn+iAheeahOWnv+aAge+8jOS5n+aYr+iDnOWIqeiAh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eOAgjwvcD48cD48ZW0+NjIuPC9lbT7lnKjkurrkuYvkuIropoHmiorliKvkurrlvZ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rrkuYvkuIvopoHmioroh6rlt7HlvZPkurrjgII8L3A+PHA+PGVtPjY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5oKy55qE5piv6Ieq5bex5LiN6IO95oiY6IOc6Ieq5bex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1qui0ueS9oOeahOeUn+WRve+8jOWcqOS9oOefpemBk+S4gOWumuS8m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csOaWueOAgjwvcD48cD48ZW0+NjUuPC9lbT7kuI3opoHmgLvmg7PmlLnlj5j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opoHlhYjnrqHlpb3oh6rlt7HvvIzliKvkurroh6rnhLbkvJrlsIrph43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kv6Hku7vkvaDvvIzmi6XmiqTkvaDjgII8L3A+PHA+PGVtPjY2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oC75piv5aaC5pyf6ICM5p2l77yM5b+n5oSB5oC75piv5LiN6K+36Ieq5p2l77yM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6qB5aaC5YW25p2l77yM6ICM5L2g5Li65L2V5oC75piv5LiN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4gOS4quS6uuimgeacieiHquW3seeahOebruagh++8jOWPquacie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bruagh+S4reWJjei/m+OAgeWli+aWl++8jOaJjeiDveS9k+S8muWIsOi+vuWIs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S4gOi3r+S4iueahOi+m+mFuOa7i+WRs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nplYmMzb25qb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p6ZWJjM29uam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ACB863BE28C6DE71AB5CA76DC723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