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4C298362B905F275B4F46CF700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4C298362B905F275B4F46CF700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ZCN6Ki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5n+S4jeW/heivt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Wfi+aAqO+8jOWwseacieWHoOWIhuiHquaEv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gOadoei3r+i1sOWIsOm7ke+8jOaXoOWRs+aXoOiwk+S5n+aXoO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+WOn+iwheaIkeS4jeWkn+eIseS9oO+8jOWboOS4uuaIkei/m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IseiHquW3seOAgjwvcD48cD48ZW0+NC48L2VtPuWugeaEv+eLrOiHquWcqO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S5n+S4jeaEv+aKlei/m+S9oOmCo+iZmuS8qu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S9oOWPr+eIseeahOS4jeWDj+ivne+8jOi/nuivtOivnemDveWDj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jwvcD48cD48ZW0+Ni48L2VtPuS9oOaJgOS7peS4uueahOenjeenjeW3p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puS4gOS4quS6uueUqOW/g+W+l+e7k+aenO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mGieeahOaXtuWAmeS4gOWumuS4jeiDveWwkeWWne+8jOivpeWUseatj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5suWdkOOAgjwvcD48cD48ZW0+OC48L2VtPuS9oOS5sOW+l+i1t+WFh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eahOaJi+acuuWPiOaAjuagt++8n+S9oOaJvuW+l+WIsOmAmuivneS4p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l++8nzwvcD48cD48ZW0+OS48L2VtPuWls+S6uua3t+eahOWlveOAgeaYr+Wr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lve+8jOaYr+WpiuWtkOOAgjwvcD48cD48ZW0+MTA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sLHkuI3mg7Pljrvlj5bmgqbosIHkuobjgILmiJHnmoTnlJ/lkb3lkoz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p3otLXvvIzniq/kuI3nnYDoo4XmqKHkvZzmoLf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iN5b6X5LiN5pS+5byD5LiA5Lqb5Lq677yM5LiN5piv5L2g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Lus5LiN5Zyo5LmO44CCPC9wPjxwPjxlbT4xMi48L2VtPuS4jeimge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cqOS9oOS4gOWumuS8muWQjuaClOeahOWcsOaWu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pKflpb3nmoTkuIDkuKrkurrvvIzlh63ku4DkuYjot5H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jrvlvZPmj5Lmm7LjgII8L3A+PHA+PGVtPjE0LjwvZW0+6K+35ou/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oiR77yM5LiN54S25bCx5rua5Ye65oiR55qE5LiW55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WPpeWvueS4jei1t++8jOmDveiDveaNouadpe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pKnnnJ/nn63mmoLvvIznlLXohJHkuIDlvIDvvIzkuIDlh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v4fljrvkuobjgII8L3A+PHA+PGVtPjE3LjwvZW0+5L2g5Y+q5pyJ5Yqq5Yq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pm65ZWG5LiK55qE5beu6Led5piv5LiN5Y+v6YC+6La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iLpuS4jeefpei2s++8jOW+l+mZh+WPiOacm+ic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7Hmg4XkuI3lj4rkuYXkvLTvvIzpmaTkuobmrbvkuqHmiYDmnIn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mmK/og4zlj5vjgII8L3A+PHA+PGVtPjIwLjwvZW0+5Y2X5p2l5YyX5b6A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Sf5rS777yM5LiN6L+35aSx5pa55ZCR44CCPC9wPjxwPjxlbT4yMS48L2VtPuaH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+8jOWPquaDs+aciemSseOAgjwvcD48cD48ZW0+MjIuPC9lbT7lg4/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7jkv6HniLHmg4XvvIzmnIDlkI7lj4jlg4/lgrvlrZDkuIDmoLfmi5Lnu53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u/5b6X6LW377yM5pS+5b6X5LiL77yM5oiR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Li75a6w5oiR55qE5LiW55WM44CCPC9wPjxwPjxlbT4yNC48L2VtPuaIkeWwn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4gOS4quaciei2o+eahOS6uu+8jOWQjuadpeWNtOi3keWBj+S6hu+8j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+mAvOOAgjwvcD48cD48ZW0+MjUuPC9lbT7kuI3lroznvo7lj4jkvZXlpqjvvJ/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oo4LpmpnvvIzpgqPmmK/lhYnnhafov5vmnaXnmoTlnLDml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KGr5rOq6JC977yM55m96KGj5p+T5bCY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r+W8uuaxieiAhe+8jOiZvei/nOW/heivm++8gT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nJ/lv4PvvIzmiJHkvJrlj4zlgI3lm57miq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6ZO+5a2Q5Lmf5qCT5LiN5L2P5oOz6KaB6LeR55qE54uX77yM5YaN5aW9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LiN6aWx5oOz6KaB5YG36IWl55qE54yr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S7gOS5iO+8jOWPquW4jOacm+S9oOS7peWQjueahOWls+S6uuS4gOS4qu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zEuPC9lbT7miYDosJPnmoTkvY7osIPvvIzlsLHmmK/kuI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nmoTpq5josIPjgII8L3A+PHA+PGVtPjMyLjwvZW0+5aaC5p6c5L2g5Zyo5oiR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pe25YCZ56a75byA77yM5L2g5bCx5LiN6KaB5Zyo5oiR5pyA6L6J54W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BPC9wPjxwPjxlbT4zMy48L2VtPuS6uua4o+S4jeWIhueUt+Wls++8jOW6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5tOm+hO+8jOS6i+S4jeiDveaLlu+8jOivneS4jeiDveWkmu+8jOS6uuS4jeiDv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rrkuI3liIbotLXotLHkvaDnnIvkuI3otbf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nnIvlvpfotbfkvaDjgII8L3A+PHA+PGVtPjM1LjwvZW0+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6L+H5Y676L+H5Y6777yM6K6p5byA5aeL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sOS9j+S8pOWus+aIkeeahOS6uu+8jOaAu+acieS4gOWkqeaIkeimgee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TreOAgjwvcD48cD48ZW0+MzcuPC9lbT7miZPkvaDohLjnmoTml7blgJ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vvIzlm6DkuLrmiJHnu5nkvaDns5bnmoTml7blgJnvvIzkvaD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sKLosKLjgII8L3A+PHA+PGVtPjM4LjwvZW0+5pS+6L+H6Ieq5bex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q5pyJ5Lmd5Liq5a2X77ya6K+l5ZCD5ZCD77yM6K+l552h552h77yM54ix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p+WcsOS4sOebiO+8jOS6uumXtOW5tuS4je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kuLrkuIDkuKrliKvkurrnnLzkuK3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kvaDkuIrlkIrlv6vmrbvkuobvvIzlpKflrrbku6XkuLrkvaDlnK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I8L3A+PHA+PGVtPjQxLjwvZW0+57uZ5L2g5pyA5aSn55qE5oql5aS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U5L2g5bm456aP44CCPC9wPjxwPjxlbT40Mi48L2VtPuWPquimgeaIke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XoOW/p+OAgjwvcD48cD48ZW0+NDMuPC9lbT7pkrHpg73mnInlgYfnmoT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hJ/mg4XlkaLjgII8L3A+PHA+PGVtPjQ0LjwvZW0+5LiN5piv5ZCM5LiA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ZOq6YeM5om+5a+75Lqk6ZuG44CCPC9wPjxwPjxlbT40NS48L2VtPuWIq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Xqe+8jOWIq+a2ieS4luWkqua3seOAgjwvcD48cD48ZW0+NDY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DmmKjlpKnnmoTnlZnoqIDvvIzlpKfmpoLmmK/orqjljozmmKjlpKnnn6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6YW355qE5YOP6aOO77yM6YeO5b6X5YOP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b5Lq65Zac5qyi77yM5YCS5Lmf6Ieq55Sx44CCPC9wPjxwPjxlbT40OC48L2VtPu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Lv+S4i+adpeaPo+WcqOiho+WFnOmHjO+8jOe0oOmdouacneWk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eUn+a0u+ecn+eahOayoemCo+S5iOayiemHj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sLHmmK/liKvkurrppb/nmoTml7blgJnvvIzmiJHlkIPogonkuI3lkKfllKf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N5Lya5omU5o6J6aqE5YKy5ZCR6LCB5L2O5aS0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O5YWo5LiW55WM5Li65pWM77yM5oiR5Lmf57ud5LiN5aeU5bG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KseW/g+aYr+WboOS4uui/mOayoeacieWK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jo/lv4Pmjo/ogrrnmoTnu5PmnpzvvIzopoHkuYjmkpXlv4Poo4Logr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v4PmsqHogrrjgII8L3A+PHA+PGVtPjUzLjwvZW0+5oiR5Y+v5Lul6KOF55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ul5Li65oiR55yf5YK744CCPC9wPjxwPjxlbT41NC48L2VtPuaIkemcuO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9oOa7mu+8gTwvcD48cD48ZW0+NTUuPC9lbT7miJHorqjljozlkb3ov5D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lmLLnrJHmiJHmsqHmnInljYrngrnlhrPlrpr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pS25ou+5q6L5bGA55qE6IO95Yqb77yM5bCx5Yir5pS+57q1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OF57uq44CCPC9wPjxwPjxlbT41Ny48L2VtPuS6uueUn+Wmguaipu+8jOeZveS6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+OAgumUmemUmeWvueWvue+8jOaBqeaBqeaAqOaAqOOAgue7iOS4jei/h+aXpeac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i/h+aXoOeXleOAgjwvcD48cD48ZW0+NTguPC9lbT7liKvmior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obmhI/mjKXpnI3vvIzov5/ml6nmnInlpKnmiJHkuZ/kvJrntK/vvIzmiJHkuZ/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U5LjwvZW0+5peB5Lq65Lmf6K646IO955yL6KeB5L2g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piv5oSf6KeJ5LiN5Yiw5L2g55qE55e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W3suS4jeaYr+aIkeaDs+WQrOWIsOeahOetlOahiO+8jOWPquaDs+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7k+adn+aIkeS7rOS5i+mXtOOAgjwvcD48cD48ZW0+NjEuPC9lbT7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kuqTmiL/np5/kuoblkJfkvaDjgII8L3A+PHA+PGVtPjY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6LCB6YCa55uY5Lqk5Ye66Ieq5bex77yM6LCB5bCx5Li6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e57Si44CCPC9wPjxwPjxlbT42My48L2VtPuS4gOS4queUmOS6juW5s+WH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r+acieaCsuWjrueahOi/h+W+gO+8jOimgeS5iOaYr+aciemakOenm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lvbzlsrjnmoToirHlhL/lt7Lngb/ng4Lnm5v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vp3ml6fmiafpppbljp/lnLDnnIvnnYDml7blhYnmuJDmuJDoi4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L2g6ICB5LqG77yM6Lqr6L655LiA5a6a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meS9oOeahOS4nOilv+S9oOW+l+ePjeaDnO+8jOeJueWIq+aYr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oqvlh6DkuKroh63psbzng4Lomb7lm7TnnY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mK/kuIfljYPlrqDniLHnmoTkuIfkurrov7fkuob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mp5qKm6YeM5ZKM5oiR5LiA6LW36LeR55qE5Lq65piv5L2g5ZCX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pWi6Zeu5Lmf5LiN5pWi54yc44CCPC9wPjxwPjxlbT42OS48L2VtPueci+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9leW/heWOu+aPreepv++8jOiuqOWOjOS4gOS4quS6uuWPiOS9leW/heWOu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AuPC9lbT7moqbphpLnuYHljY7vvIzkuIDln47ojZL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qE5LiR5ZKM5L2g55qE6IS45rKh5LuA5LmI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Y6M5ZKM5oiR55qE5b+D5oOF5Lmf5rKh5LuA5LmI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yoeeeju+8jOWwseWIq+S7juWIq+S6uuWYtOmHjO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nInml7blgJnkurrku6zkvJrlj5jvvIz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7lnKjkvKTlvpflpKrph43jgII8L3A+PHA+PGVtPjc0LjwvZW0+5oS/5L2g5omA5rG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6KGM5YyW5Z2m6YCU77yM5aSa5Zac5LmQ6ZW/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q+WSjOaIkeivtOWvueS4jei1t++8jOWvueS4jei1t+WPquiDve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/g++8jOiAjOmdnuaIkeeahOmHiueEtuOAgjwvcD48cD48ZW0+NzY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zmmajvvIzkuZ/msqHlj6/mg7PnmoTkurrjgII8L3A+PHA+PGVtPjc3LjwvZW0+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Zi06Ziz5Lik6Zq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nlhd2tydHF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J5YXdrcnR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4C298362B905F275B4F46CF700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