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B07B3CA3EF6E9BB9011FE2B3A2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B07B3CA3EF6E9BB9011FE2B3A2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WZ6K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aYjueZve+8muiuuOWkm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S9oOacieOAguaJgOS7pe+8jOWIq+S6uuacieeahO+8jOS9o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OAgjwvcD48cD48ZW0+Mi48L2VtPuePjeaDnOS4iuW4nei1kOS6i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m+WWhOW+heiHquW3se+8jOiuqeiHquW3seeahOW/g+S4reawuOi/nOacieS4gO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eahOaZtOepuu+8m+WWhOW+heiHquW3se+8jOaKiuecvOWJjeeahOeXm+iL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aIluiuuOeXm+iLpuS5i+WQjuWwseaYr+W5uOemj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i++8jOeci+W8gOS6hu+8jOS+v+S8muWzsOWbnui3r+i9rO+8m+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a3oeS6hu+8jOS+v+S8muS6keW8gOaXpeWHuuOAguS6uueUn+i3r+S4i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lveW/g+aDheaJjeiDveS6q+WPl+WlvemjjuaZr++8jOWlveecvOWFi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keeOsO+8jOWlveaAneiAg+aJjeS8muacieWlveS4u+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S4reaMgeacieS4gOS7veWHnemHje+8jOaCsuWTgOaXtuWkmueVmeS4g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vueeUn+a0u+eahOi0n+i0o+S7u++8jOiwqOaFjuWvueW+heavj+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peWtkOOAgjwvcD48cD48ZW0+NS48L2VtPui/meS4lueVjO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S4jeaYr+mCo+S5iOWdj++8jOS9hui/meS4lueVjOS4iueah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PqueUqOWlveaIluiAheWdj+adpeW9ouWuu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iHquW3seaJk+i0peeahO+8jOiAjOS4lOmmluWFiOe7m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i0peOAguaOp+WItuS4jeS6huiHquW3seaDhee7queahOS6uu+8jOWIq+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S4gOWPpeivne+8jOS9oOWwseWPr+S7peWkseecoOS4gOaVtOaZ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meeUn+WRveS4gOS4quW+rueske+8jOeUqOW+ruesk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seWmguiLjem5sOiHquS/oeWcsOWOu+aQj+WHu+mVv+epuu+8jOWwseWmguays+a1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dgOWOu+iejeWFpeWkp+a1t++8jOaIkeS7rOeahOeUn+a0u+WwhuWboOW+ruesk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6uueUn+WwhuWboOW+rueskeiAjOaIkOWKn+OAgj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YsuiuveW9k+aIkOS9oOi1t+mjnueahOi3kemBk++8jOS8oOWlh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5s+WHoeW8gOWni+eahO+8geaIkeimgemjnu+8jOS4jeeuoeS9oOS/oeaIluiAh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S48L2VtPuWkqeWGt+WKoOiho++8jOaAlem7keW8gOeBr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tjO+8jOW/g+WhnuS6huWOu+i3keatpe+8jOefq+aDheS6huWwseWOu+WQ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tpuS8mueFp+mhvuWlveiHquW3se+8jOiwg+iKguWlve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jrvnvqHmhZXliKvkurrnmoTkurrnlJ/vvIzkvaDnnIvop4H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6znu4/ljobnmoTmiYDmnInjgILkvaDlj6rnvqHmhZXku5bku6znmoTlhYn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ljbTnnIvkuI3liLDku5bku6zkuLrmraTku5jlh7rnmoTku6Pku7flko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Kx5Lus5bqU5pyJ5oGS5b+D77yM5bCk5YW2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B5ZKx5Lus5Yqh5b+F5Z2a5L+h77yM5ZKx5Lus55qE5aSp6LWL5piv6KaB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Q56eN5LqL5oOF55qE44CCPC9wPjxwPjxlbT4xMi48L2VtPuS5n+iuuOWKquWKm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+8jOacgOe7iOS+neeEtuS7gOS5iOmDveayoeacieaUtuWIsO+8jOW/g+mHj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eUmuiHs+aAgOeWkeWKquWKm+eahOaEj+S5ieOAguS9hui/meWQjOagt+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quWKm+eahOWAn+WPo++8jOWboOS4uuWKquWKm+S7juadpeS4jeinge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DveaEn+inieWIsO+8jOWKquWKm+Wli+aWl+eahOWygeaciOmHjO+8jO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OAgjwvcD48cD48ZW0+MTMuPC9lbT7kurrnlJ/lj6rmnInkuI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jgILorqnlvoDkuovov4fljrvvvIzmnKrmna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luIzmnJvkvaDog73miormj6HlvZPkuIv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iA5Liq5rip5pqW55qE5Lq644CC5YGa5LiA5Liq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auY5YW077yM5bCx56yR77yM6K6p5aSn5a626YO955+l6YGT44CC5oKy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4S25ZCO5b2T5YGa5LuA5LmI5Lmf5rKh5Y+R55Sf44CC5b+r5LmQ5bm25oeC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r5LmQ44CC6L+H5pyA5pys5rqQ55qE55Sf5rS777yM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GrO+8jOWwseaYr+iuqeiHquW3seWGheW/g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S4jeaDp+mjjumbqO+8jOS4jeaDp+m7keaal++8jOS4gOW/g+WQkeedg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/m+OAgjwvcD48cD48ZW0+MTYuPC9lbT7ntK/kuobvvIzlsLHkvJHmga/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7vvIzkvZXlv4XnoazmkpHjgILlm7DkuoblsLHnnaHnnaHop4nvvIzliKv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lpb3lpb3niLHoh6rlt7HvvIzniLHov5nkuKr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5piv5pyJ6ZmQ55qE77yM5pm65oWn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5+t5pqC55qE6Z2S5pil77yM5Y675a2m5Lmg5peg56m3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srOS4gOWwj+e7hOWQjOWtpuWQiOS9nOWujOaIkOS6hu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ahOS7u+WKoe+8jOS9oOS7rOeahOmAn+W6pumdnuW4uOW/q++8jOWHuuS5j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WmeS5i+WkluOAgjwvcD48cD48ZW0+MTkuPC9lbT7pkrHnoa7lrp7kuI3mmK/kuI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mnIjlhaU15Y2D5ZKM5pyI5YWlNeS4h++8jOmBh+WIsOeahOeIseaD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h+eahOeUn+a0u+S5n+S4jeS4gOagt+OAgjwvcD48cD48ZW0+Mj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gKXkuo7msYLmiJDvvIzlupTlvZPljrvnhp/mgonoh6rmiJHnmoTnoJTnqbb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LogIzkuI3oiI3vvIzml7bliLvkvJrmiJDlhajkuIDliIfjgILlh6HkuovlvIDlp4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hLbogIzmm7Tpmr7nmoTmmK/kvZXku6XlloTnu4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bCx5YOP546p5YW377yM5Y+q6IO9546p546p6ICM5bey77yM57ud5LiN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6D77yM5ZCm5YiZ5bCx5bCG5LiA5LqL5peg5oi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HgOOAgeeyvuiHtOOAgeaXtuWwmuOAgeS7pOS6uuaEieaCpuOAguWls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S9hue7neS4jeiDveayoeacieawlOi0q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7bkuovvvIzmsqHmnInnu5PmnpzlubbkuI3lj6/mgJXvvIzlm6DkuLr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oh7PlsJHov5jmnInpgqPkuYjlh6DkuKrvvIzorqnkvaDop4nlvpfotrPku6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rrDlv4bph4zvvIzkuI3mnonmraTnlJ/nmoTniYfliL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oiQ5Yqf5LmL5q+N77yM6KaB5LuO5aSx6LSl5Lit6K645Y67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omN6IO96L+b5q2l5ZKM5Y+R5bGV5b6X5pu05b+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eahOWCqOiThOS4jeS4gOWumuiDveiuqeS9oOWPkei0ou+8jOS9h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afkOS6uuaIlueOr+Wig+aXtu+8jOWug+S7rOiDvee7meS9oOacgOacie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iAjOS4jeaYr+aLlue0r+S9oOOAguS9oOecgeeahOS4jeaYr+mSs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q+awlO+8gTwvcD48cD48ZW0+MjYuPC9lbT7mr4/kuKrkurrkuIDlpKnpg73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eDpuaBvOeahOS6i+S4iuWkmuiAveaQgTHnp5LvvIzlv6vku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Knnn60x56eS44CCPC9wPjxwPjxlbT4yNy48L2VtPuaJgOacieeahOe7k+WxgOmDv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JgOacieeahOazquawtOmDveW3suWQr+eoi++8jOWNtOeqgeeEtuW/mOS6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4gOS4quW8gOWni+OAgjwvcD48cD48ZW0+MjguPC9lbT7pgqPkupvnu4/luLjoo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KvmnInnlKjlv4PnmoTkurrljIXlm7TnnYDnmoTkurrvvIzkuI7pgqPkupvlnLDkvY3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kurrnm7jmr5TvvIzmm7TnnIvph43kurrkuI7kurrkuYvpl7TnnJ/or5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jgII8L3A+PHA+PGVtPjI5LjwvZW0+5a2m5Lya5ZCs5oeC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M6K6p5a6D5oiQ5Li66Ieq5bex5pS55q2j57y654K555qE5Yqo5py6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s5Yir5Lq65a+55L2g55qE6LCX6KiA77yM6K6p5a6D5oiQ5Li6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eq5bex44CC5a2m5Lya55yL5b6F6Ieq6Lqr55qE57y65oa+77yM6K6p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aWL6L+b55qE5Yqo5Yqb44CCPC9wPjxwPjxlbT4z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j+WRqOW3peS9nDYw5bCP5pe277yM5L2g5bCx5LiN5bqU6K+l5YWz5rOo5LuW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Lik5Liq5bCP5pe25ZCD6aG/5Y2I6aWt44CCPC9wPjxwPjxlbT4z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3r+ebtOaOpemAmuWQkeaIkOWKn++8jOW/hemhu+eUqOiHquW3seeahOi+m+WLp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dpeWHnee7k+i/meadoea8q+mVv+eahOmBk+i3r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kvJrkuLrplJnov4fkuIDkupvkuJzopb/ogIzmhJ/liLDmg4vmg5z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rrnlJ/nmoTnjoTlppnvvIzluLjluLjotoXlh7rkvaDnmoTpooTmlp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vaDpg73opoHnm7jkv6HvvIzkuIDliIfpg73mmK/mnIDlpb3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nZrmjIHvvIzliqrlipvvvIzli4fmlaLov73msYLvvIzpgqPmoLflsLHmnIn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liLDkvaDnmoTkuJbnlYzkuK3mnaXvvIE8L3A+PHA+PGVtPjMz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YaN6YGu5LiN5L2P5oiR55y877yM6KaB6L+Z5Zyw77yM5YaN5Z+L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6L+Z5LyX55Sf77yM6YO95piO55m95oiR5oSP77yM6KaB6YKj6K+45L2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77yBPC9wPjxwPjxlbT4zNC48L2VtPuWcqOavlOWknOabtOa3s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muacieavlOWknOabtOm7keeahOecvOedm+OAguS6uueUn+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avj+S4quS6uumDveacieiHquW3seaJgOimgeaJrua8lOeahOinkuiJs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mgeihqOa8lOeUmuS5iOinkuiJsu+8jOiHquW3seWOu+WGs+WumuOAguWmguaen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+8jOS4uuS7gOS5iOS4jeWvjOacieWRou+8nzwvcD48cD48ZW0+MzUuPC9lbT7n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jI7nmoTpq5jmlYjnjofmnaXmupDkuo7lkb3ku6TkuIvovr7lkI7nmoTnq4vljbP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sqHmnInkuIDlj6rmgLvmmK/mib7lgJ/lj6PnmoTni7z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Pku6zml6nlsLHppb/mrbvkuobjgII8L3A+PHA+PGVtPjM2LjwvZW0+6LaB5a2k5Y2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6LW35p2l77yM5LiN5LuF5piv5a+56Ieq5bex6LSf6LSj77yM5Lmf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Kj5Liq5Lq65LiA5Liq5aW955qE5Lqk5Luj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enr+e0r++8jOS4gOWIhuS4gOenkueahOaKiuaPoe+8jOS7p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vmue7p+e7reS9oOeahOWtpuS4mu+8jOWFu+aIkOiJr+WlveeahOWtpuS5o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aIkOWKn+OAgjwvcD48cD48ZW0+MzguPC9lbT7orrjlpJrkurrnvL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o7vvIzogIzmmK/oh6rkv6HnmoTmsJTotKjvvIzorrDkvY/vvJroh6rkv6H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nvo7jgILmnInkuobnp6/mnoHnmoTlv4PmgIHlsLHlrrnmmJP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a6B5oS/6KKr6K6k5Li65piv5LiA5Liq5Lul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ej5Yaz6Zeu6aKY55qE5Lq677yM6ICM5LiN5oS/5oSP5LuF5LuF5b2T5LiA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5oC757uf44CCPC9wPjxwPjxlbT40MC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ynOaYjueahOS4u+W8oOWSjOS4quaAp++8jOS4jeimgeivhumAlOWOu+aUueWPm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gt++8jOS5n+S4jeimgeiiq+S7luS6uuaJgOaUueWPmOOAguaUu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S6huOAgjwvcD48cD48ZW0+NDEuPC9lbT7miJHotorliqrlipv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DmsJTlsLHotorlpb3jgILnirbmgIHlhrPlrprohJHooovvvIzohJHooov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jgILmr4/lpKnliqHlv4XosIPlpb3oh6rlt7HnmoTnirbmgIH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q655Sf5LiK5Yiw5ZOq5LiA5bGC5Y+w6Zi277yM6Zi25LiL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L2g77yM6Zi25LiK5Lqm5pyJ5Lq65Zyo5L+v6KeG5L2g44CC5L2g5oqs5aS0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6Ieq5b6X77yM5ZSv5pyJ5bmz6KeG77yM5omN6IO955yL6KeB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y48L2VtPuacieS6m+S6i++8jOS8muiuqeiHquW3seecvOed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WTre+8m+acieS6m+S6i++8jOS8muiuqeiHquW3seWfi+WcqOW/g+W6leWTr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8muiuqeiHquW3seaVtOS4queBtemtguWTr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vkuJrnmoTovrnnlYzlnKjlhoXlv4PvvIzopoHmg7Pkv53or4Hkva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lYzkuI3mlq3lop7plb/vvIzlsLHlv4XpobvmianlpKfkvaDlv4PngbXnmoTovrn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rabkuaDmmK/llK/kuIDnmoTpgJTlvoT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b6I5aSa54Om5oG877yM5bCx5piv5rqQ5LqO5oiR5Lus5LiN6IO9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iG5Zyo5oSP5LqG6Ieq5bex55qE5Li75byg77yM5LqS5LiN55CG6Kej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p77yM5Lyk5LqG5b285q2k55qE5b+D54G144CCPC9wPjxwPjxlbT40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wseayoeacieWQjuaClOOAguiwi+S6i+WcqOS6uu+8jOaIkOS6i+WcqOWk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WKquWKm+S6hu+8jOayoeaciemUmei/h+S9oOmdouWJjeeah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oOWwseWvueW+l+i1t+iHquW3se+8jOWNs+S9v+Wksei0peS5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uueUn+mHjeWcqOaAgeW6pu+8jOmHjeWcqOi/h+eoi++8jOe7k+aenOmDv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DcuPC9lbT7lpoLmnpzmnInkuIDlpKnmiJHku6zmua7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K3lurjnoozkuIDnlJ/vvIzpgqPmmK/lm6DkuLrmiJHku6zmsqHmnInliqrlip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Dnm5vjgII8L3A+PHA+PGVtPjQ4LjwvZW0+5bm06L275bCx5piv6LWE5pys77yM6L+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q+b55eF77yM5bm06L275pyJ5peg57q/55qE5r2c6IO9562J5b6F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5Yqb6YeP5Y675aWL5paX77yM5LuY6K+46KGM5Yqo55qE5bm06L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Cx5piv6L+c5aSn5ZWK44CCPC9wPjxwPjxlbT40OS48L2VtPuacieS6i+S4m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S4iu+8jOacieaxl+awtOeahOa6qua1gemjnua3jO+8m+WcqOaZuuaFp+eahOePjee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LpOWli+eahOW/g+ihgOmXquWFieOAgjwvcD48cD48ZW0+NTA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rqnoh6rlt7HmnInmlL7lvIPnmoTlv7XlpLTvvIzlj6ropoHoh6rlt7H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mgI7moLflubbkuI3ph43opoHvvIzov4fnqIvmiY3mmK/mnI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lm57lv4bnmoTvvIE8L3A+PHA+PGVtPjUxLjwvZW0+5oiQ5Yqf5Zyo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W5Yaz5LqO5q+P5LiA5Liq5Lq65a+55oiQ5Yqf5LiO5aSx6LSl55qE5oCB5bqm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L2N6ICB6ICF5omA6K+077ya5Zyo5oiQ5Yqf55qE6YGT6Lev5LiK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Y67562J5b6F5oiQ5Yqf55qE5Yiw5p2l77yM6YKj5LmI77yM5L2g5Y+q5aW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Q5b+D5Y676Z2i5a+55aSx6LSl44CC5Lmf5bCx5piv6K+077yM5oiQ5Yqf5Y+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O5pyJ6ICQ5b+D55qE5Lq644CCPC9wPjxwPjxlbT41Mi48L2VtPuaIkeS4jeaYr+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tpOaIkeimgemdoOiHquW3seeahOWPjOiEmuWJjeihjO+8jOawuOi/nOaKm+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aAnOiHqui0seeahOaLkOadluOAgjwvcD48cD48ZW0+NTMuPC9lbT7msLjov5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Dlip/pg73lj6/og73lr7zoh7TkvaDnmoTlpLHotKXvvIzmr4/mrKHlpLHotK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Xlj5fmlZnorq3vvIzkuZ/orrjlsLHkvJrotbDlkJHmiJDlip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Yqb55qE5p2l5rqQ5LiN5piv6IOc5Yip44CC5ZSv5pyJ5aWL5paX5omN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e5Yqb44CC5b2T5L2g5Y6G57uP6Ium6Zq+6ICM5LiN5rCU6aaB77yM6YKj5bCx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S48L2VtPuaIkeebuOS/oe+8jO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IkOS4uuabtOWlveWcsOiHquW3se+8jOS8muaIkOS4uueItuavje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Pr+S7peS/oei1lueahOaci+WPi++8jOaIkOS4uuWAvOW+l+eI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KquWKm+OAgjwvcD48cD48ZW0+NTYuPC9lbT7lpbPkurrvvIzkuI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mvILkuq7vvIzlsLHlg4/nlLfkurrkuI3og73orqnoh6rlt7Hmm7TmnIn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mmK/ml6Dog73nmoTooajnjrDjgII8L3A+PHA+PGVtPjU3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Lu95Z+L6JeP5Zyo5Zyf5aOk6YeM44CB5qC56YeM44CB5b+D6YeM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+l6YGT5pyJ5LiA5aSp5pil5aSp5Lya5p2l5Li077yM5rip5pqW5Lya5bCG5a6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6D5Lya5Zyo6Ziz5YWJ5LiL5b+r5LmQ5Zyw5q2M5ZS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i6q+acieS7t+WAvOS6hu+8jOaJjeS8muWDj+WQuOmTgeefs++8jOS7pe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muiHs+mZjOeUn+S6uumDveaEv+aEj+i9rOi6q+i/h+adpeS4juS9oOS4uuS8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OsOWunuOAguS4jeimgeaAque9qui/meS4quS4lueVjOWkquaui+mFt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aJjeaYr+ehrOmBk+eQhu+8jOS5n+WPquacieiHquW3seWPr+S7pe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WFqOaEn+OAgjwvcD48cD48ZW0+NTkuPC9lbT7kurrov5novojlrZ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moTkurrvvJrlgJ/pkrHnu5nkvaDnmoTkurrvvJvog4zlkI7mjL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oiJ/lhbHmtY7nmoTkurrvvJvotKvnqbfkuYvml7bvvIzkuI3lv5jpm6rkuK3pgIH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r4zotLXkuYvml7bvvIzkuI3lv5jkuIDotbfmiZPmi7znmoTkurrvvJv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uI3lv5jpvI7lipvnm7jliqnnmoTkurrvvJvmnInkuovkuYvml7bvvIz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Y3ot5HlkI7nmoTkurrjgII8L3A+PHA+PGVtPjYwLjwvZW0+5q+P5Liq5Lq65byA5a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WR5rWK55qE5rC077yM54S25ZCO5Lya5LiN5pat5pyJ5Lq65p2l5biu5L2g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b2T5L2g5Y+Y5b6X5riF5r6I55qE5pe25YCZ77yM5Yir5b+Y5LqG6YKj5Lqb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55qE5Lq644CCPC9wPjxwPjxlbT42MS48L2VtPuWFtuWunuWmguaenOaIkeS7r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+8jOS4nOS6rOecn+eahOS4jei/nO+8jOWPquimgeS9oOacieegtOmHnOayieiI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jIuPC9lbT7mmZrnnaHmmZrotbfvvIzmt7fml6XlrZ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ml6XljYfmnIjokL3vvIzml7bpkp/ku47mnaXkuI3lgZzjgILmmK/lkKbov5j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puL/mhL/vvJ/mmK/lkKbov5jorrDlvpfku4rlubTmoqbmg7PvvJ/ljYrlubTmgL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iKvmgKrmiJHmsqHmj5DphpLvvIHmg7PmiJDlip/vvIzlsLHopoH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Lmga/vvIE8L3A+PHA+PGVtPjYzLjwvZW0+5aaC5p6c5L2g6IO95oiQ5Yqf5Zy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m25oqK6Ieq5bex55qE5YWo6YOo57K+56We54GM5rOo5Yiw5a6D6YeM6Z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456aP5bCx5Lya5om+5Yiw5L2g44CCPC9wPjxwPjxlbT42NC48L2VtPuS5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peeUqOWkhOWRiuS6uu+8jOeUqOS5puS5i+aZuuS4jeWcqOS5puS4re+8jOiA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WFqOWHreinguWvn+W+l+S5i+OAgjwvcD48cD48ZW0+NjUuPC9lbT7otoH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I3mgJXlpJrlkIPkuIDkupvoi6bjgILlm6DkuLrlj6rmnInoh6rlt7H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kuI3kvJrooqvliKvkurrot7XouI/jgII8L3A+PHA+PGVtPjY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5YWJ55qE5Lq677yM6YO95Zyo5LiN5Li65Lq655+l55qE5Zyw5pa56buY6buY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6LaK5a2k54us77yM5oiY6IOc5oGQ5oOn77yM5a6M5ZaE6Ieq5bex44CC6LCB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G66YGC5a6J6YC477yM5L2G5q2i5q2l5LiN5YmN77yM55Sf5ZG95L2V5p2l5oSP5Lm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HguW+l+aYr++8jOayoeacieaJv+ivuu+8jOWNtOa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XoOmhu+ino+mHiu+8jOS+v+W3suaYjuS6hu+8m+e6teeEtuWkqea2r++8jOS5n+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m+WTquaAleS4gOeerO+8jOS5n+aYr+WNg+W5t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pgqPmoLflgZrvvIzlubbkuI3mmK/kvaDlv4XpobvpgqPmoLflgZ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rabkvJrmnInoh6rlt7HnmoTkuLvop4HjgII8L3A+PHA+PGVtPjY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q5Zac5qyi562J77yM5Zu65omn5Zyw55u45L+h562J5b6F5rC46L+c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KB5pyI5bCx6L+Z5qC35LiA5Liq5Y+I5LiA5Liq6KKr562J5b6F5raI6IC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6w5L2P55Sf5ZG95Lit55qE5Lu75L2V5LqL5oOF6YO95pyJ5L+d6bKc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WPr+S7peaZrumAmu+8jOS4jemXu+i+vu+8jOS9h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m+S6uuWPr+S7peW5s+a3oe+8jOWPr+S7pei9u+aYk+a3ueayoe+8jOS9h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aXoOS6uuWPr+S7peijgeWGs+WJpeWkuu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kuIDpppbor5fvvIzlroPmnInoh6rlt7HnmoTpn7XlvovlkozoioLlpY/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kozohZDlnY/nmoTlhoXlnKjlkajmnJ/jgII8L3A+PHA+PGVtPjcy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CX6LS557K+56We55qE5oOF57uq44CC5ZCO5oKU5piv5q+U5o2f5aS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q+U6ZSZ6K+v5pu05aSn55qE6ZSZ6K+v44CC5omA5Lul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aXtuWAmeW+iOaDs+aUvue6te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9u+W9u+W6leW6lemGieS4gOasoe+8jOmGkuadpeWQjuWwseiDveaK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OAguaYjuaYjuacieedgOiHquW3seeahOaipuaDs++8jOWNtOaYr+WKm+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kurrnlJ/kuK3kuI3lj6/og73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uIbpo47pobrnmoTor53kvaDlj6/og73kvJrlpLHljrvkuIDkupvkuJzopb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miJDlip/jgII8L3A+PHA+PGVtPjc1LjwvZW0+5LiN6KaB5Ziy56yR6ZO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yA5LiA5qyh6Iqx77yM5a6D5LuY5Ye65LqG5q+U5Yir55qE5qCR56eN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q5Yqb44CCPC9wPjxwPjxlbT43Ni48L2VtPuenr+aegeeahOS6u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aCo+S4remDveaYr+eci+WIsOS4gOS4quacuuS8mu+8jOiAjOa2iOaegeeahOS6u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j+S4quacuuS8mumDveaYr+S8mueci+WIsOafkOenjeW/p+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vvIzmgLvkvJr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LkuI3nrqHliY3mlrnnmoTot6/mnInlpJroi6b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rnlkJHmraPnoa7vvIzkuI3nrqHlpJrkuYjltI7lspbkuI3lubP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mm7TmjqXov5Hlubjnpo/vvIE8L3A+PHA+PGVtPjc4LjwvZW0+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IO96YCJ5oupJm1kYXNoO+mCo+WwseaYr+aUvuW8g+eahOi3r++8m+WPq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aLkue7nSZtZGFzaDvpgqPlsLHmmK/miJD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iq5Lq657Sg6LSo55qE5LyY5Yqj77yM6IS+5rCU5rOE6Zyy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rKJ6buY6YGT5Ye65LqG5Lq655qE5ZOB5ZGz44CC5Lq65pyA5aSn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+l5Lq65LiN6K+E5Lq644CCPC9wPjxwPjxlbT44MC48L2VtPuimgeiupOS4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seWOu+WBmu+8jOWdmuaMgeWOu+WBmu+8jOS4jeimge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quaAleaYr+mUme+8jOiHs+WwkeS9oOacieWOu+WBmui/h+ivgeaYjuabvue7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OAgjwvcD48cD48ZW0+ODEuPC9lbT7or7Tlrp7or53miJHmjLrlkI7mgp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vkuabnmoTml7blgJnmsqHor7vkuabvvIzkvYbmmK/miJHlj4jmg7Por7TmiJHmjL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mr4/mrKHpg73og73lvpflgb/miYDmhL/jgII8L3A+PHA+PGVtPjg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5q+U5Lq65pu06auY55qE5bGx44CC5rC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6Lev5rC46L+c5bCx5Zyo6ISa5LiL77yM5rC45b6A55u05YmN5L2g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Kj5L2N77yM55u45L+h6Ieq5bex77yM5LiA5YiH55qG5pyJ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cqOWtpuS5oOS4re+8jOWcqOWKs+WKqOS4re+8jOWcqOenkeWt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uuS6uuawkeeahOW/mOaIkeacjeWKoeS4re+8jOS9oOWPr+S7peaJ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QuPC9lbT7njrDlrp7ngrnkuZ/msqHku4DkuY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krHlsLHmmK/niLHpkrHvvIzlvIDlv4Pmr5Tku4DkuYjpg73ph43opoHvvIz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hajlipvku6XotbTvvIzlj43mraPmiJHlvojphb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ybW9jM2N0a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m1vYzNjdG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B07B3CA3EF6E9BB9011FE2B3A2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