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0406D6E7F6CE3E75BFD9E5FE24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0406D6E7F6CE3E75BFD9E5FE24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7K+6L6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Ds+WBmu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Pkuabsu+8jOWPquaDs+WBmuS9oOeUn+WRveacgOWujOe+j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BlOezu++8jOaYr+WboOS4uuS9oOeahOWGt+a3oeWRiuiv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WIsOS9oOS6hu+8m+S4jeS4u+WKqO+8jOaYr+WboOS4uuagueacrOaJk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kquWcqOaEj+WIq+S6uueahOeci+azle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WxgO+8muimgeS5iOiHquW3see0r+atu++8jOimgeS5iOiuq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OAgjwvcD48cD48ZW0+NC48L2VtPuaYjuaYjuW+iOaDs+ingeWIsOWvueaWue+8jOW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Co+mil+a3seeIseeahOW/g++8jOeVmee7meiHquW3sea8q+mVv+eahO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eS4jeaJk+aJsOOAgeS4jeingemdou+8jOWPr+aWreS6huiBlOezu+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dpe+8jOWNtOaWreS4jeS6huaEn+aDheOAgjwvcD48cD48ZW0+NS48L2VtPuW/g+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XoOiogOS5n+W5uOemj+OAguW/g+iLpem7mOWlke+8jOaXoOiogOS5n+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WcqOS4lu+8jOWnlOWxiOOAgeeDpumavuOAge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mavuWFje+8jOmHjeimgeeahOaYr+S9oOW+l+e/u+i/h+WOu++8jOWbo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al+Wjge+8jOWvuemdouaAu+i/mOacieiTneWkq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KiuS4gOS4quS6uuaUvuWcqOW/g+S4iu+8jOWboOS4uuWcqOmCo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oOaIluiuuOS7gOS5iOmDveS4jeaYr+OAgjwvcD48cD48ZW0+OC48L2VtPuWcs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+8jOaJgOS7peS9oOS7rOiwgemDveS4jeiuuOS8pOWu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Iq+eci+atpOWIu+i/meS5iOWkmuWNlei6q+eLl++8jO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WbnuS4jeadpeeahOS6uuOAgjwvcD48cD48ZW0+MTAuPC9lbT7mtbfmnInoi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sbHmnInot6/lj6/lubPvvIzmraTniLHln4vlsbHmtbfvvIzlsbHmtbfkuI3nn6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6K+d77yM6K+05LiO5LiN6K+077yM6Y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yJ5Lqb5Lq677yM55WZ5LiO5LiN55WZ77yM6YO9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WcqOazleWbveaYr+S4gOW5leWWnOWJp++8jOWcqOiLse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aCsuWJp++8jOWcqOaEj+Wkp+WIqeaYr+S4gOW5leatjOWJp++8jOWcqOW+t+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eahOmXueWJp+OAgjwvcD48cD48ZW0+MTMuPC9lbT7niLHkurrlroPpnZnpnZnlnL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IDmjKXmiYvkuI3mm77mnInkuIDkuJ3mjL3nlZ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b+D5Lit55qE5pq05ZCb77yb5a6D5L2/55CG5pm65LiN5piO77yM5Yik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b5a6D5LiN5ZCs5Yqd5ZGK77yM5b6E55u05pyd55e054uC55qE5pa55ZCR5aWU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Ng+S4quS6uuWYtOmHjOacieS4gOWNg+S4queJi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AjOS9oOi/mOaYr+S9oOOAguingeWkqeWcsO+8jOingeS8l+eUn++8jO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mgeWtpuS8muWcqOaHguS9oOeahOS6uue+pOS4reaVo+atpe+8jOS4ju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/neaMgei3neemu+OAgueJqeS7peexu+iBmu+8jOS6uuS7pee+p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ozlpb3lrrnmmJPvvIzlpoLliJ3lpKrpmr7vvIzkuI7lhbbkupLnm7j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kuI3lpoLlkITlpZTkuJzopb/vvIznrJHnmoTlpKfmlrnvvIzotbDnmoTlnab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ZG95piv5LiA5Zy65oeC5b6X77yM5Ymq5LiA5q61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+h552A5LiA6Lev55u46ZqP55qE5pqW77yM5bim5LiK5pyA576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5b+D5Zyo57mB5Y2O6L+H5bC95ZCO5L6d54S25rip5ram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S9oOeKr+S6huWkmuWwkemUme+8jOaIluiAheS9oO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Fou+8jOS9oOmDvei1sOWcqOS6humCo+S6m+S4jeabvuWwneivleeahOS6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OAgjwvcD48cD48ZW0+MTkuPC9lbT7mhJ/liqjvvIzlpoLmsoHkurrlv4PohL7nmo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nlYXppa7nlJjms4nvvIzmiJHku6znmoTlhoXlv4Plj5jlvpfmvoTmvojogIzlj4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wLjwvZW0+5rKh5Lq654ix5piv5rKh6aWt5ZCD77yM54ix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bGO77yM6ICM54ix5oiR5LiN5LiA5qC377yM54ix5oiR5piv5ZCD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S4quaJv+ivuuS8mumZquS9oOi1sOWIsOacgOi/n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IkOS6huS8pOS9oOacgOa3seeahOS6uu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tK/vvIzmmK/lm6DkuLrotormnaXotorkuI3kvJrlgZrnnJ/mraP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mmK/mgIDlv7Xku47liY3vvIzkvaDlj6rmmK/njrDlnKjov4flvpf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Y6K6w5L2g5oiR5YGa5LiN5Yiw77yM5LiN5Y67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o5oiR6Lqr6L655bCx5aW944CCPC9wPjxwPjxlbT4yNC48L2VtPuWOu+aJv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kqumYs+eahOS6uu+8jOS4uuS9oOaZkuaOieaJgOacieS4jeWAvOS4gOaP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jUuPC9lbT7kvaDor7TkvaDniLHmiJHvvIzlj6rmmK/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miJHljbTlvZPnnJ/vvIzmmK/miJHlgrvvvIzmiJH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355Sf5Zac5qyi5LiA5Liq5aWz55Sf55qE5oSf6KeJ5bCx5piv5a+C5a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77yM5oOz5oiQ5Li65L2g55qE5aSn6Iux6ZuE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S4jeeuoemYtOaZtOWchue8uuS4jeabtOaUue+8m+Wvue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1t+aer+efs+eDguawuOWtmOWcqOOAgjwvcD48cD48ZW0+MjguPC9lbT7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orqnkurrlj5flsL3lp5TlsYjvvIzpgIDkuIDmraXkuI3oiI3lvpfvvIz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jgII8L3A+PHA+PGVtPjI5LjwvZW0+5pyJ5pe25YCZ77yM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6ICM5piv5L2g5oqK5a+55pa555yL55qE5aSq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mVv+WcsOS5he+8jOagueacrOayoeacie+8m+a1t+aer+efs+eDgu+8jO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+a3oeOAgjwvcD48cD48ZW0+MzEuPC9lbT7kvaDlj6/og73kvJrpgYfliL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jnmoTkuovmg4XvvIzkvaDkuZ/lj6/og73pgYfliLDmnIDkuI3mg7P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uI3nrqHkurrnlJ/ph4zmnInlpJrlsJHmgrLliafvvIzkvaDkuZ/opo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IDpu5HmmpfnmoTlsoHmnIjvvIzliankuIvnmoTml6XlrZDvvIzlsL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jgII8L3A+PHA+PGVtPjMyLjwvZW0+55yL552A5rK15Lus5pyA57uI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LiN6Ieq6KeJ55qE56yR552A56a75by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vleWbvuWOu+WuieaFsOiwge+8jOWQjuadpeaJjeWPkeeOsO+8jOWFtuWun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nO+8jOS9huaXoOiuuuaAjuagt++8jOaIkeS7juadpeS4jemcgOimgeWQj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Tovbvml7bnmoTmiJHku6zmgLvmmK/lnKjlvIDlp4vml7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nKjnu5PmnZ/ml7bnl5vlvbvlv4PmiYnjgILogIzplb/lpKflkI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pgb/lhY3kuoblubznqJrnmoTkvKTlrrPvvIzljbTkuZ/plJnov4fkuo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M1LjwvZW0+6KeJ5b6X55Sf5rS75aW9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4K55ZaY5LiN6L+H5rCU5p2l44CCPC9wPjxwPjxlbT4zNi48L2VtPuaIk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Oi/h+S9oO+8jOS4jei/h+aYr+WcqOaAneW/teS9oO+8m+aIkeacquabvuaAqO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eS9oOeIseW+l+Wkqua3seOAgjwvcD48cD48ZW0+Mzc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vaDnmoTnnInnnLzkuI3ooYzvvIzlg4/kvaDnmoTohL7msJTkuI3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I8L3A+PHA+PGVtPjM4LjwvZW0+5bem5Y+z5LiA5Liq5Lq6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O95Yqb77yM6ICM5piv6YCJ5oup44CCPC9wPjxwPjxlbT4z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eahOWdmuW8uu+8jOS9huWNtOaJvuS4jeWIsOiuqeaHpuW8seS8ke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AuPC9lbT7og73mr4/kuKrkurrpg73kvJrpgY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kurrlkKfvvIznm7jmr5Tkuo7mnIDliJ3lvpfkuI3liLDml7b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LlnLDvvIzlkI7mnaXnmoTmiJHku6zmuJDmuJDlj5jlvpflubPlkozvvIzlvIDlp4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ph4znmoTkuI3lj6/lvpfjgII8L3A+PHA+PGVtPjQxLjwvZW0+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pyq5p2l56eN56eN5oSP5aSW77yM5Y205b+Y6K6w6ICD6JmR5L2g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tOS4quWuueaAjuS5iOS6hu+8jOaIkeaYr+ayoe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mgeaciemSseaIkei/nuavm+e7huihgOeuoemDveaVtOaIkOS4g+W9qeieuuaX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QieeSg+mSu+efs+euoeOAgjwvcD48cD48ZW0+NDM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jgILku5borqnkvaDmtYHms6rvvIzorqnkvaDlpLHmnJvvvIz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5bnq5nlnKjpgqPph4zvvIzkvaDku43nhLbkvJrotbDov4fljrvnibXotb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3nlLHoh6rkuLvjgII8L3A+PHA+PGVtPjQ0LjwvZW0+5oiR5pWi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Cx5LiN5oCV5b+D56KO77yM5oiR6KaB5Zyo6L+Z5Liq6JaE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rS7552A77yM5peg6KiA5a+56ZSZ5Y+q6KaB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aAu+iupOS4uuWdmuaMgeS8muiuqeaIkeS7rOWPmOW8uuWk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QjuaJjeWPkeeOsO+8jOiuqeaIkeS7rOW8uuWkp+eahO+8jOaYr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rYnkuI7kuI3nrYnvvIzmiJHpg73nrYnkuobvvIzlnKj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JHpg73lt7Lnu4/lnKjkuY7kuobvvIzliankuIvnmoTvvIzpnaDlkb3ov5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A6KGo6YeM6YKj5byg6ZmI5pen55qE54Wn54m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+06KaB5Zyo5aSp5aCC5ZKM5oiR6KeB6Z2i55qE5aWz5Lq644CC5oiR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S+5Zyo56a75pe26Ze05pyA6L+R55qE5Zyw5pa544CC5oiR5Y+q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it5pyJ5aW555qE56yR5a6577yM5LiA55u06YO9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iuqeaIkeS7rOmUmei/h+S6huS4gOS4quWPiOS4gOS4qu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peiHtOS6juWQjuadpeeahOaIkeS7rOi2iuadpei2i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lnKjnlJ/nl4XnmoTml7blgJnvvIzmnIDog73nnIvmuIX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kuZ/og73nnIvmuIXouqvovrnnmoTkurrmnInlpJ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byA5Y+j77yM5rKh5pyJ5Lq655+l6YGT5L2g5oOz6KaB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77yM5Lu75L2V5oOz5rOV6YO95Y+q5Zyo6ISR5rW36YeM5ri45rOz77yb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a5q2l77yM5rC46L+c5om+5LiN5Yiw5L2g5YmN6L+b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aYpeaYr+S4gOmBk+aYjuWqmueahOW/p+S8pO+8jOmCo+S6m+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WfjuW4gu+8jOmCo+S6m+a0l+WwvemTheWNjueahOWuueminO+8jOWc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+i9rue/u+a7muS4re+8jOWFqOmDqOaypumZt++8jOS7juS7iuS7peWQju+8j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6uu+8jOWQhOiHqui+l+i9rOWcqOS4jeWQjOeahOWRvei/kOmHjO+8jOWQhO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cqOS4jeWQjOeahOS8pOeXleS4reOAguW9k+eBq+i9pumahumahueahOeivuei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qmueahOmdkuaYpe+8jOacieayoeacie+8jOmavui/h+eahO+8j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7nu4/niLHkvaDvvIzmmK/nnJ/nmoTvvJvkvp3nhLb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Lmg4XkurroioLph4zvvIzorqnmiJHmiorov5nku73niLHmsYfmiJD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npZ3npo/vvIznnJ/or5rnmoTnpZ3npo/kvaDlubjnpo/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L+e6Ieq5bex6Lqr5LiK55qE6IKl6IKJ6YO95pCe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pCe5a6a5Yir5Lq655qE5b+D44CCPC9wPjxwPjxlbT41NC48L2VtPuecn+aY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aIluiuuOaIkeaKiuiHquW3seWcqOS9oOW/g+mHjOWNoOeahOWIhumHj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S7peWQjuS4jeS8muS6hu+8jOaIkeS8muacieiHquefpeS5i+aY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v7XoirHlvIDvvIzkuIDlv7XoirHokL3vvIzov5nlsbHplb/msL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JbvvIznu4jnqbbmmK/opoHoh6rlt7HotbDkuIv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675YGa5Yir5Lq655qE5a6d6LSd5LqG77yM5L2g5YaN5Lmf5b2x5ZON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c5oCS5ZOA5LmQ77yM5YaN5Lmf5LiN5Lya5Zug5Li65L2g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aWU5ZCR5L2g44CCPC9wPjxwPjxlbT41Ny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kqeWPiOS4gOWkqe+8jOe+juS4veeahOaipuS9leaXtuaJj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muWlveaDs+WGjeingeS4gOmdou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ubjnpo/vvIzlpoLmnpzvvIzkuI3lv6vkuZDvvIzpgqPlsLHmlL7miYv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oiI3kuI3lvpfjgIHmlL7kuI3kuIvvvIzpgqPlsLHnl5voi6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O546w5Zyo5byA5aeL77yM5LiN55WZ5L2Z5Yqb5Zyw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57uT5p6c77yM5Lmf5LiN6L+H5piv5aSn5Zmo5pma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iDveecn+eahOW9k+S4gOS4quS6uueGrOi/h+aJgOacieiLpumav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mDveS4jeaYr+S6i+S6hu+8jOS5n+S4jemcgOimgeWIq+S6uueahOiCqeiG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ZPnnYDnga/nrLzkuZ/mib7kuI3nnYD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IzmmK/kuI3mmK/kvaDnmoTnga/nrLzlpKrmmpf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ya6YGH6KeB56ys5LqM5Liq5oiR44CC5L2g6KaB5oeC5b6X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aSx5Y675LqG5bCx5LiN5Lya5Zue5p2l44CC5bCx5YOP44CC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uZ5Zyo5Y6f5Zyw562J6LCB44CCPC9wPjxwPjxlbT42My48L2VtPuacieS6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cqOW/g+mHjOaYr+iOq+Wkp+eahOWnlOWxiOOAguivneWIsOWYtOi+ueOAg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2s+aMgum9v+S4jeWAvOS4gOaPkOOAgjwvcD48cD48ZW0+NjQuPC9lbT7nr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kurrnnIvvvIzog73lpJrlmqPlvKDlsLHlpJrlmqP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Wg5Lq6546r55Gw77yM5omL55WZ5L2Z6aaZ77yb6LWg5L2g54ix5oOF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+S5rGk44CCPC9wPjxwPjxlbT42Ni48L2VtPuS9oOWPmOS6hu+8jOaIkeS5n+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eahOa4qeaflO+8jOazquawtOWmguaziea2jO+8jOacgOeGn+aCie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7pOaIkeW/g+eXm+OAgjwvcD48cD48ZW0+NjcuPC9lbT7ljbPkvb/nlJ/mt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orqnkvaDlk63nmoTnkIbnlLHvvIzkvaDkuZ/opoHmib7kuIDkuKropoHkvaD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m6DkuLrov5nlsLHmmK/nlJ/mtLvvvIE8L3A+PHA+PGVtPjY4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Z2i77yM5pys5peg5b+D5LiO5L2g6YKC6YCF77yM5Y205LiN5oOz5LiO5L2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Y+v5LiA5qyh5pOm6IKp6ICM6L+H5bCx5YaN5Lmf6KeB5LiN5Yiw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z5L2/5pOm6IKp6ICM6L+H77yM5oiR5Lmf5Lya5Zue6L+H5aS05Y676L+9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iOaBi+eIseacieS7gOS5iOaEj+aAne+8jOS4uuS6h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UvuW8g+S4gOe+pOeUt+S6uu+8jOaDs+aDs+mDveS6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kvaDkuIDoqIDvvIzmiJHkuIDor63vvIzmiJHku6zkuYvpl7T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LnjrDlnKjvvIzkvaDkuI3oqIDvvIzmiJHkuI3or63vvIzmiJHku6zkuYvpl7T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jjgII8L3A+PHA+PGVtPjcxLjwvZW0+5q+U5oOF5Lq65rWF77yM5q+U5pyL5Y+L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54af77yM6L+Z5bCx5piv5L2g44CCPC9wPjxwPjxlbT43Mi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eahOWFieeCueiZveeEtuW+ruW8se+8jOS9huS6ruedgOS+v+aYr+WQkem7keaa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MuPC9lbT7lpKfmpoLmr4/kuKrkurrpg73kvJrpgY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rrvvIzniLHogIzkuI3lvpfvvIzlm57lv4bph4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O5LiN5Li75Yqo6KaB5rGC6KeB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6ICM5piv5Zug5Li65ZSv5pyJ5L2g5Lmf5oOz6Ke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Z2i5omN5pyJ5oSP5LmJ44CCPC9wPjxwPjxlbT43NS48L2VtPuWimeS4iueah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7tOa7tOetlOetlOeahOi1sOi/h+ebuOe6pueahOaXtumXtO+8jOi1sOi/h+mUme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WygeaciOOAgjwvcD48cD48ZW0+NzYuPC9lbT7mnInkupvkurr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pfkurrvvIzogIzmnInkupvkurrnlKjkuIDovojlrZDljrvpqpf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6L+Z5LiA5YiH77yM5Y+v5Lul5Zyo6L+Z5LiA5Yi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i56YKj55qE6Iqz5Y2O77yM6YKj5LmI5Lq655Sf77yM5oiW6K645bCx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6YGX5oa+5LiO6YCJ5oup44CCPC9wPjxwPjxlbT43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eahOS4gOWIh++8jOWPr+S9oOW3sue7j+W8gOWni+mBl+W/mOOAguaIke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aJgOivtOi/h+eahOivne+8jOiAjOS9oOaJgOivtOeahOmDveW3sue7j+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ot5/niLHkurrkuonvvIzkvaDkuonotaL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jgILot5/osIHkuonvvIzkuonotaLpg73mmK/ovpPvvIzkuI3lpoLot5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gwLjwvZW0+5aSn6YOo5YiG5Lq65b6A5b6A5a+5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5o226IO46aG/6Laz77yM5Y205a+555y85YmN55qE5py66YGH54af6KeG5peg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bueaTjeWGjeWluOmDveacieefpeW/g+WPi++8jO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WlvemDveacieatu+WvueWktOOAguS4jeimgeWkquWcqOS5juWIq+S6uuWvu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BmuWlveiHquW3seeahOS6uu+8jOW5suWlveiHquW3seeahOS6i++8jO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a0u+WcqOWIq+S6uuecvOmHjO+8jOaYr+S4luS4iuacgOWPr+a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jwvcD48cD48ZW0+ODIuPC9lbT7llpzmrKLkvaDmiY3lr7nkvaDlubznq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liIbliIbpkp/miJDnhp/ov4fkvaDniL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oC75piv6YKj5LmI5qih57OK77yM5YiG5omL55qE5pe25YCZ5Y2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5yf5a6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ZG40OGl6dzNoLmh0bWwiPmh0dHBzOi8vZHVhbmp1emlrdS5jb20vZHVhbmp1emkv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enc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0406D6E7F6CE3E75BFD9E5FE24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