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FD50332BE3480D3B03C616655A04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D50332BE3480D3B03C616655A04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q2j6IO96YeP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+juWlveeahO+8jOeVme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mBl+aGvueahO+8jOmaj+mjjuaVo+WOu+OAguS6uueUn+S4jeWPr+iDveaAu+aYr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jOS9huaMgee7reacneedgOmYs+WFiei1sO+8jOW9seWtkOWwseS8mui6s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WIuuecvO+8jOWNtOaYr+WvueeahOaWueWQkeOAguaXqeWuie+8jOelne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avj+S4gOWkqe+8gTwvcD48cD48ZW0+Mi48L2VtPuaDs+imgeeUn+a0u+eahO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7mOWHuuaegeWkp+WKquWKm++8jOS4gOS4jeaKseaAqO+8jOS6jO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aJgOaciemCo+S6myZsZHF1bzvkuI3lj6/og70mcmRxdW8755qE5YCf5Y+j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YKj5LiA5LiqJmxkcXVvO+ayoemXrumimCZyZHF1bzvnmoTnkIbnlLH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uPC9lbT7kurrnlJ/lsLHlg4/muIXmmajvvIzlubjnpo/mmK/mma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mmajmm6bvvIzmoqbmg7PmmK/mmajpo47vvIzmiormj6Hlpb3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kurrnlJ/nu4jkvJrlhYnovonvvIzml6nlronvvIz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soHmnIjph4znmoTml6XluLjvvIzml6XluLjph4znmoTkvaDmiJHvvIz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vvIzlj5Hpl7TnmoTpppnvvIzpg73mmK/mnIDnvo7nmoTml6XluLjjgILml6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hYPmsJTmu6Hmu6HnmoTkuIDlpKnlkKfvvIE8L3A+PHA+PGVtPjUuPC9lbT7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a7ouoHvvIzpnZnkuIvlv4PmnaXpmIXor7vvvJvmlL7kuIvkvaDnmoTotKrlq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lv4XmnInlvpfvvJvmlL7kuIvkvaDnmoToh6rljZHvvIznm7jkv6HkvaDoh6rlt7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vaDnmoTomZrojaPvvIzliKvoh6rku6XkuLrmmK/vvJvmlL7kuIvkvaDlrrnmmJP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5HnmoTnnLznnZvvvIzlkKzku47oh6rlt7HnmoTlhoXlv4PvvJvmlL7kuIvkvaD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rabkvJrmh4LlvpfmhJ/mganvvJvmlL7kuIvkvaDnmoTmh5Lmg7DvvIzor6X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jgILmmJ/mnJ/lpKnvvIzml6nlronvvIE8L3A+PHA+PGVtPjYuPC9lbT7nlJj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k6bkuq7mmbbojrnnmoTmmI7nnLjvvIzpmLPlhYnkuLrkvaDng5jng6T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pl67lgJnkuLrkvaDluKbmnaXlv6vkuZDnmoTlpYflppnvvIzmuIXmlrDnmo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uIzmnJvmiJHnmoTkuIDmnaHnn63kv6HvvIznu5nkvaDkuIDlpKnnroDljZXog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ubjnpo/vvIzml6nkuIrlpb3jgII8L3A+PHA+PGVtPjcuPC9lbT7liKvlm6DkuLr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nKjmhI/liKvkurrnmoTnnIvms5XvvIzogIzkvb/oh6rlt7HmtLvlvpfnlY/miYvnlY/o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kvaDlgZrlvpflpJrlpb3vvIzpg73kvJrmnInkurrlr7nkvaDmjIfmiYvnlLvo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guPC9lbT7mgLvkvJrmnInpmr7nhqz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vJrmhJ/osKLku4rml6Xliqrlipvmi7zlkb3nmoToh6rlt7HvvIzkvaDmg7P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mnKrmnaXvvJvkuJbnlYzkuIrmiYDmnInnmoTmg4rllpzlkozlpb3ov5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ntK/np6/nmoTkurrlk4HlkozlloToia/vvIzml6nlron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mmajotbfluorkvLjmh5LohbDvvIzlr7nnnYDplZzlrZDlk4jlk4jnrJH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6nlronkvJrlv4PnrJHvvIzljovlipvlhajmipvml6Dng6bmgbzvvIzliLfniZnmtJf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lsI/mm7LvvIzlvIDlvIDlv4Plv4PkuIDlpKnliLDvvIzpl67lgJnkuI3lsJHlnKj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kuIDnlJ/mhL/kvaDlpb3jgILml6nlronjgII8L3A+PHA+PGVtPjEw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mL5YmN5LuU57uG6ICD6JmR77yM5LiA5pem5L2c5LqG5Yaz5a6a5bCx6KaB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44CB5Z2a5oyB5Yiw5bqV44CC5pep5a6J77yBPC9wPjxwPjxlbT4xMS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nOepuumCo+S5iOWujOe+ju+8jOiwgeeahOWli+aWl+i/mOayoeWFpeedoe+8j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S8j+a1t+WcqOS+neWBju+8jOe8oOe8oOe7tee7temjjuWcqOi/vemaj++8jOav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i9u+eahOW/g+mDvei3s+eahOacieWKm++8jOavj+S4gOS4quecn+ivmueahOaipu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+eOsOWunu+8jOaci+WPi+S7rO+8jOaXqeWuie+8jOWKoOayue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oi6XmnJ3pmLPvvIzlvpDlvpDljYfotbfvvIzmuKnmmpblv4PnlLDvvJvosIr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vvIzoirPpppnphofljprvvIzmsoHkurrlv4PohL7jgILpgZPkuIDlo7DmnIvlj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IDlj6Xml6nlronvvIzlj6rmhL/kvaDnmoTnrJHlrrnmsLjov5zngb/ng4L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vvIE8L3A+PHA+PGVtPjEzLjwvZW0+6ZmN5rip5LqG77yM6Iqx6JC9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aOO55+l6YGT77yM5oCd5b+155qE5oSf6KeJ5b+D55+l6YGT77yM5Y+Y5Ya3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+l6YGT77yM5oiR55qE56Wd56aP5oKo55+l6YGT77yM56uL5Yas5pe26IqC77yM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pqW5pqW55qE56Wd56aP77yM5pep5a6J77yBPC9wPjxwPjxlbT4xNC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mavuaOp+WItueahO+8jOS4jeaYr+WIq+S6uu+8jOiAjOaYr+iHquW3seOAguWBm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acieiHquS/oeiAjOS4jeimgeiHquWCsu+8jOaenOaWreiAjOS4jeatpuaWr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iAjOS4jeiHqui0n++8jOS4peiwqOiAjOS4jeaLmOiwqO+8jOefpei2s+iAjOS4j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s+W4uOiAjOS4jeW5s+W6uO+8jOmaj+WSjOiAjOS4jemaj+S+v++8jOaUvuadv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e6te+8jOiupOecn+iAjOS4jei+g+ecn+OAguaXqeWuie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j6rmnInotbDlh7rmnaXnmoTnvo7kuL3vvIzmsqHmnInnrYnlh7rmnaX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Lml6nlronvvIE8L3A+PHA+PGVtPjE2LjwvZW0+5pyJ5Lq66K+077yM5L2g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bm05bCR6L2754uC44CC5oiR6K+077yM6Iez5bCR5oiR6L+Y5pyJ6Z2S5pil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a5Li755qE5Lq655Sf5Yia5byA5aeL5ZCv6Iiq44CC5Y+q6KaB5Z2a5oyB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iA55u05YmN6L+b55qE5Yqb6YeP44CC5b2T5pyJ5LiA5aSp5Zue5b+G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Z2S5pil5rKh5pyJ55m95p2l6L+H44CC5Lq655Sf5bCx5aaC5LiA6Z2i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Sf5rS75oCB5bqm5piv5oCO5LmI5qC377yM5a6D5bCx5Lya5Y+N6aaI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44CC5L2g5a+55a6D56yR77yM5a6D5Lmf5ZCM5qC35Lya56yR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+55q+P5LiA5aSp77yBPC9wPjxwPjxlbT4xNy48L2VtPua4heaZqOeahOesr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Fp+i/m+S6huS9oOeahOeql+WPsO+8jOmCo+S6m+ato+WcqOi/vemAkOedg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mgui/memYs+WFieS4reeahOi9u+mjjuS4gOagt++8jOW4pue7meS9oO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uWKoOayue+8geaXqeWuie+8gTwvcD48cD48ZW0+MTguPC9lbT7mr4/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miJHku6zpg73og73lubPlronnmoTnnYHlvIDlj4znnLzvvIzlgaXlurfnmoT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rDnmoTkuIDlpKnvvIzml6DorrrlroPmmK/mgI7moLfnmoTvvIzpg73mmK/nvo7lpp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mmajlpb3vvIE8L3A+PHA+PGVtPjE5LjwvZW0+5aaC5p6c5LiA5Liq5Lq65rKh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iu5Yqp5LuW5omA54ix55qE5Lq677yM5pyA5aW95LiN6KaB6ZqP5L6/6LCI5LuA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4ix44CC5b2T54S277yM5biu5Yqp5LiN562J5LqO54ix5oOF77yM5L2G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YyF5ous5biu5Yqp77yM5pep5a6J44CCPC9wPjxwPjxlbT4yMC48L2VtPu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S4jeS4gOWumuS8muaYr+a8guS6rueahO+8jOavlOWmguivtOWHpOWnk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ls+S6uuS4jeS4gOWumuS4jembt+S6uu+8jOavlOWmguivtOWwj+aciOaci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Fs+W/g+S9oOeahOS6uu+8jOmCo+S4gOWumuS8muaYr+aIke+8jOS6juavj+aXpemD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XqeWuie+8gTwvcD48cD48ZW0+MjEuPC9lbT7or7TkuIDlo7Dml6nlron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6bnm7jkvLTvvIzpgaXmnJvkuIDnvJXmmajlhYnvvIznnK/otbfnnLznnZvvvIz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lv5nlj4jlsIblvIDlp4vvvIzmlLbmi77moqbkuK3nmoTlv4Pmg4XvvIzlm57lvZL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JbnlYzvvIzmhL/kvaDlpKnlpKnlpb3nsr7npZ7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bqK77yM5LiL5Y6o5oi/77yM5YeG5aSH5pep6aSQ5oWw6IKa6IKg77yM5pep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rC05bCd77yM5o6S5q+S5YW76aKc6Lqr5L2T5qOS77yM5pep6LW35bqK77yM5oqK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r+A5oOF6auY5piC5rCU5Yq/5oms77yM5pep6LW35bqK77yM5oqK5L+h6LWP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Zeu5YCZ56Wd56aP5b+Z77yB5pyL5Y+L77yM5pep5a6J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euoeacieWkmuS5iOi/t+iMq++8jOaIluiuuOiusOW+l++8jOaIluiuu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7rOmDveS4jeiDveWcqOWbnuW/humHjOW+mOW+iu+8jOacquadpeS4gOWu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ea4qeaflOeahOebruWFiemUgeWumuS9oOOAguaIkeS7rOWJjei/m+eahOWKqOWK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jeWcqOWIq+WkhO+8jOWFqOWcqOiHquW3seOAguaAgeW6puWGs+WumuS4gOWI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aNjeWNq+WwiuS4pe+8geWwseeul+i3jOWAku+8jOS5n+imgeixqui/iOeahOesk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QuPC9lbT7miJHku6zkuI3mmK/miorlhoXoo6Tnqb/lnKj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XkurrvvIzmiJHku6zlj6rmmK/lnKjlpJbotZrpkrHnmoTlh6HkurrvvIzlj6rp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lJ/mtLvjgILmr4/lpKnphpLmnaXlkYror4noh6rlt7HvvJrnlJ/mtLvliKvov4f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or6XlkIPnmoTlkIPvvIzor6Xllp3nmoTllp3vvIzlv6vkuZDmiY3mnIDph43opo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1LjwvZW0+5Lq655Sf5LiN5Y+v6IO95oC75piv6aG6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77yM5L2G5piv5oyB57ut5pyd552A6Ziz5YWJ6LWw77yM5b2x5a2Q5bCx5Lya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44CC5Yi655y877yM5Y206KGo5piO5a+555qE5pa55ZCR44CC5pep5a6J77yB5YWx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S6sueIseeahO+8jOWPiOaYr+aWsOeahOS4gO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S4veeahOmYs+WFiee+juS4veS9oOeahOW/g+aDhe+8jOWlvei/kOS4juS9oOebuOS8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jeW/meeijO+8jOS4jeeDpuaBvO+8jOe7veaUvuS9oOeahOW+rueske+8jOaEn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+juWlve+8jOaKiuW5uOemj+e0p+e0p+aLpeaKseOAg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gZrkurrlsL3lv4Pmlrnml6DmhKfvvIzlgZrkuovlsL3lipvmiY3ml6D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kurrkvY7osIPmlrnkvJjpm4XvvIzlgZrkuovpq5josIPmiY3kvJjnp4DvvJvlgZ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mlrnlronlv4PvvIzlgZrkuovlkajlr4bmiY3lronlhajvvJvlgZrkurrns4rmtoL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vvIzlgZrkuovnsr7mmI7miY3ml6DomZHvvJvlgZrkurrlv43orqnmlrnmnIn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mnpzmlq3miY3mnInkuLrvvJvlgZrkurrlpKnnnJ/lj6/kuLrlj4vvvIzlgZrkuov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6/lhbHkuovvvJvlgZrkurrlrr3lrrnlvpforqTlj6/vvIzlgZrkuovkuKXmoLzlvpf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JvlgZrkurrlg4/msLToh6rnhLbpobrvvIzlgZrkuovlg4/lsbHlv4XnhLbog5z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4LjwvZW0+5o2u6K+05pep5LiK6LW35p2l5bCx6IO95pS25Yi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77yM5piv5LiW55WM5LiK5pyA5bm456aP55qE77yM5omA5Lul5oiR5LiA55u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LW35bqK77yM56ys5LiA5Liq5bCG6Zeu5YCZ5Y+R57uZ5L2g77yM5oS/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45Zu057uV552A5L2g77yM5oS/5bm456aP5bi46Zmq5Ly0552A5L2g77yM5pyA5ZC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6YGT5LiK5LiA5Y+lJmxkcXVvO+aXqeWuiSZyZHF1bzv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Yir5Lq66IKG5oSP6K+05L2g55qE5pe25YCZ77yM6Zeu6Zeu6Ieq5bex77yM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N5oCV77yM6L6T5LiN6L6T55qE6LW344CC5LiN5b+F5a6z5oCV77yM5LiN6KaB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aG754q56LGr77yM6Zq+6L+H55qE5pe25YCZ5bCx5LiA5Liq5Lq65Y6755yL55y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aSa6Zeu6Zeu6Ieq5bex77yM5L2g5piv5LiN5piv5bey57uP5Li65LqG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ut5bC95YWo5Yqb5LqG77yf5pep5a6J77yBPC9wPjxwPjxlbT4zMC48L2VtPu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iHquW3se+8jOWBmuacieeUqOeahOS6i++8jOivtOWLh+aVoueahOivne+8jOaD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+8jOedoeWuieeos+eahOinie+8jOaKiuaXtumXtOeUqOWcqOi/m+at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KseaAqOS4iuOAguaXqeWuie+8gTwvcD48cD48ZW0+MzEuPC9lbT7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t6XkvZzvvIzmr4/lpKnpg73mnInliJvmlrDvvJvlj6ropoHnlKjlv4PniL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kurrniLHvvJvlj6ropoHnlKjlv4PmhJ/lj5fvvIzmr4/lpKnpg73mnIn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Jvlj6ropoHnlKjlv4PnlJ/mtLvvvIzmr4/lpKnpg73mnInmlLbojrf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aB5bm05Y2O6L+Y5Zyo77yM6LaB56yR6Z2l5LuN576O77yM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L+Y5piO5aqa6Zeq6ICA77yM57uT5p2f5q+P5LiA5Liq5LiA5oiQ5LiN5Y+Y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675YGa5LiA5Liq5pu05aW955qE6Ieq5bex77yM5oul5pyJ5pu0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My48L2VtPua4heaZqOeahOesrOS4gOe8lemYs+WF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WOu+a4qeaalu+8jOa4heaZqOeahOesrOS4gOWjsOm4o+WPq+S4que7me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+8jOa4heaZqOeahOesrOS4gOadoeefreS/oee7meS9oOmAgeS4iumXr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W6iuS6hu+8jOS6sueIseeahO+8jOaXqeWuie+8gTwvcD48cD48ZW0+MzQuPC9lbT7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mmK/kuIDnp43kvJjpm4XnmoTkuaDmg6/vvIzooajovr7vvIzmmK/kuIDnp43lsZX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vvIznpZ3npo/vvIzmmK/kuIDnp43muKnppqjnmoTkuqTmtYHvvIz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pZ3npo/nmoTmlrnlvI/vvIzmnIvlj4vvvIzmmK/kuIDkvY3kvJrnnIv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kuYvkurrvvIE8L3A+PHA+PGVtPjM1LjwvZW0+5rKh5pyJ5LiN5Yqz6ICM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pu05rKh5pyJ5Z2Q5Lqr5YW25oiQ55qE5pS26I6377yM6Iul5q+U5Yir5Lq6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6K+35q+U5Yir5Lq655So5b+D44CC5pep5a6J5ZGA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us+aAleWBmumUmeS7gOS5iO+8jOWNs+S9v+mUmeS6hu+8jOS5n+S4jeW/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vO+8jOS6uueUn+WwseaYr+WvueWvuemUmemUme+8jOS9leWGteacieiuuOWkmu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adpe+8jOWvuemUmeW3sue7j+aXoOaJgOiwk+S6huOAg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6nkuIrotbfluorlkI7vvIzor7fkvaDlhYjmioroh6rmiJHmsonnn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ZPlvIDvvIznhLblkI7lho3miornqpfmiLfmiZPlvIDjgILov5nmoLfvvIzmiLf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Y3og73lkLnov5vkvaDnmoTlv4PmiYnjgILlm6DmraTvvIzmr4/kuIDlpKn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nrKzkuIDku7bkuovlsLHmmK/lvIDlv4PvvIHml6nlro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5qE5Lq655Sf6YO95pyJ5Lik5p2h6Lev77yM5LiA5p2h55So5b+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qKm5oOz77yb5LiA5p2h55So6ISa6LWw77yM5Y+r5YGa546w5a6e44CC5b+D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Wi77yM546w5a6e5Lya6IuN55m977yb6ISa6LWw5b6X5aSq5oWi77yM5qKm5LiN5L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5Lq655Sf55qE57K+5b2p77yM5oC75piv5b+D6LWw5b6X5b6I576O77yM6ICM5Li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IO95ZCI5LiA44CC5pep5a6J77yBPC9wPjxwPjxlbT4zOS48L2VtPuWkqumYs+WGieWG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a4hemjjuaflOaflOWQuei1t+OAguiKseWEv+S8uOS8uOaHkuiFsO+8jOWWnOm5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+m4o+WUseOAguW9k+S9oOedgeW8gOecvOedm+aXtu+8jOS4lueVjOeahOe+juWlv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a4heaJrOeahOmXuemTg+WTjei1t+aXtu+8jOaIkee+juWlveeahOelneemj+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S9oOOAguelneS9oOaXqeWuie+8gTwvcD48cD48ZW0+NDAuPC9lbT7kuIDlrpropo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hqfmhqznmoTpgqPkupvkuovnianliqrlipvkuIDkuIvvvIzlk6rmgJXov5n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trPpgZPvvIzlk6rmgJXlsoHmnIjov6Lov6LjgILml6nlron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77yM5oiR5ZG85ZC4552A5paw6bKc56m65rCU77yM6L+O6Z2i55qE6aOO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2g55qE5rCU5oGv77yM5LiN55+l5L2g546w5Zyo5Zyo5ZOq6YeM77yf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Li955qE5pep5pmo5pe25pe26KeB5Yiw5byA5byA5b+D5b+D55qE5L2g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XqeS4iumGkuadpe+8jOmAgeS9oOS4qu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aIkeeahOelneemj+W4pue7meS9oOWlvei/kOaXoOaVsO+8jOW3peS9n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OiIkuacje+8jOelneS9oOS7iuWkqeW8gOW8gOW/g+W/g+W6puOAguaXqeWuie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DMuPC9lbT7ml6DpnIDlnKjmhI/liKvkurrlr7nkvaDnmoTnnI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6DpnIDlkYror4nlhajkuJbnlYzkvaDnmoTmoqbmg7PlkozmnJ/orrjvvIz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Y7lpLTohJrouI/lrp7lnLDlgZrkvaDmg7PlgZrnmoT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J5LiA56eN5oSf6KeJ5Y+r5YGa5bm456aP77yM5pyJ5LiA56eN5b+D6Le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+r5LmQ77yM5pyJ5LiA56eN56Wd56aP5Y+r5YGa5pep5LiK5aW977yM5riF5pmo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oS/5L2g5oqK5o+h5aW95oSf6KeJ77yM5oSf5Y+X5Yiw5b+D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M576O55qE5paw5LiA5aSp77yM5pep5a6J44CCPC9wPjxwPjxlbT40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esrOS4gOe8lemYs+WFieWwhOWIsOS9oOeahOW6iuWktO+8jOaKiuS4gOWkq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mAgeS4iuS9oOW/g+WktO+8jOa4heaZqOeahOesrOS4gOWjsOm4o+WPq+S8oOW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+S4re+8jOaKiuS4gOWkqeeahOW/q+S5kOmAgeWIsOS9oOW/g+eUs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g7PluLjkurrkuYvkuI3mlaLmg7PvvIzlgZrluLjkurrkuY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gZrjgILml6nlronvvIE8L3A+PHA+PGVtPjQ3LjwvZW0+5omA5pyJ5Lq65ZKM5LqL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eu5b+D5peg5oSn5bCx5aW977yM5LiN5piv5L2g55qE5Lmf5Yir5by65rGC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55qE6YO95piv6aOO5pmv77yM55WZ5LiL55qE77yM5omN5piv5Lq655Sf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mguaenOW/g+iDuOS4jeS8vOa1t++8jOWPiOaAju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S4gOagt+eahOS6i+S4muOAguaXqeWuie+8gTwvcD48cD48ZW0+NDk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tJ3lo7Pph4zpg73mnInnj43nj6DvvIzkvYbnj43nj6DkuIDlrprlh7r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o7PkuK3jgILkuI3mmK/mr4/kuKrkurrliqrlipvpg73kvJrmiJDlip/vvIzkvYb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DlrprlvojliqrlipvjgILml6nlronvvIE8L3A+PHA+PGVtPjUw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aS5Ye65b6I5aSa5b+15aS077yM6YKj5Lqb5LiN5q2755qE5omN5Y+r5YGa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MS48L2VtPueUqOWBpeW6t+aQheaLjOmmmea1k+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qOW5uOemj+eDmOeDpOWOn+m6pueahOmdouWMhe+8jOeUqOa4qeaaluWPq+mGk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9oO+8m+mYs+WFiee7meS9oOa0l+a0l+iEuO+8jOaZtOWkqee7meS9oOWIt+WIt+e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S4gOS4i++8jOe7meiHquW3seWKoOayueaJk+awlO+8jOaXqeS4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irHlpqnlqprvvIzlm6DkuLronbTonbblnKjov73vvJvmoqblt7L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joibLlvojnvo7vvJvlpJzmt7HmsonvvIzlm6DkuLrlpKnkvb/pmY3ku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j43otLXvvIzlm6DkuLrmnInkvaDlronmhbDvvJvmiJHlubjnpo/vvIzlm6DkuL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vLTpmo/jgILml6nlronvvIE8L3A+PHA+PGVtPjUzLjwvZW0+5aaC5p6c5L2g5Li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uz5aS077yM5L2g5bCx5LiN55+l6YGT5L2g5Yqb6YeP5Yiw5bqV5pyJ5aSa5aSn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ZKs57Sn54mZ5YWz77yM5L2g5bCx5LiN55+l6YGT5L2g55qE5Z2a5oyB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4ug77yb5aaC5p6c5L2g5LiN6Le66ISa6ICM6LW377yM5L2g5bCx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Yaz5Yiw5bqV5pyJ5aSa5q2j56Gu77yb5aaC5p6c5L2g5LiN556q55y8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55qE5YaF5b+D5Yiw5bqV5aSa5by65aSn44CC5pyA5by65oKN55qE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q5pyJ5Lik5Liq5a2X77ya6KGM5Yqo44CC5Y+q5pyJ5b2T5L2g6Laz5aSf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ya6Laz5aSf5bm46L+Q44CC6L+Z5LiW55WM5LiN5Lya6L6c6LSf5q+P5LiA5Lu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Z2a5oyB44CC5pep5a6J77yM5YWx5YuJ77yBPC9wPjxwPjxlbT41NC48L2VtPu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ueiDveacieWLh+awlOi1sOS4i+S4gOatpeOAguacieaipu+8jOaJjeS8muaci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sOi/veaxguOAguaciee0r++8jOatpOWIu+WwseaUvuadvuWwveaDheS8keaB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S4gOWIh++8jOWPquS4uuaWsOeahOS4gOWkqeabtOWlve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lJ/mtLvlpITlpITmnInljovlipvvvIznmb3lpKnmnInvvIzlubL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trPvvIzmmZrkuIrmnInvvIznnaHnnKDkuI3otrPvvJvlv5nml7bmnInvvIzliqjlipv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pl7Lml7bmnInvvIzovbvmnb7kuI3otrPjgILopoHmraPop4bljovlipvvvIzovbv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ml6nlronvvIE8L3A+PHA+PGVtPjU2LjwvZW0+5pmo5pum55qE56ys5LiA57yV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Lqu5LqG5L2g55qE5bCP56qX77yM5pmo6aOO55qE56ys5LiA5Lid6IiS54i96L27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6IS45bqe77yM5oiR55qE56Wd56aP5Lmf5p2l5Yiw5L2g6Lqr5peB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76O5aW956Wd5oS/44CC5pep5LiK5aW977yBPC9wPjxwPjxlbT41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qea/gOWKse+8jOiOt+W+l+aIkOWKn+eahOS4jeS6jOazleWIme+8muWKquWKm+WujO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iuWkqeeahO+8jOiupOecn+iuoeWIkuWlveaYjuWkqeeahOOAguiOt+iHtO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azlemXqO+8muePjeinhuS9oOaJgOaLpeacieeahO+8jOmBl+W/mOS9oOaJgOayo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qeWuie+8gTwvcD48cD48ZW0+NTguPC9lbT7ml6nkuIrlpb3vvIHmhJ/osKL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mr4/kuIDkuKrml6XlrZDvvIzmhL/mnInmiJHnmoTml6XlrZDkvaDmr4/lpKn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mr4/mraXpg73lubPlronvvIzmr4/liLvpg73lv6vkuZDvvIzmr4/liIbp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r4/np5Lpg73lubjnpo/jgII8L3A+PHA+PGVtPjU5LjwvZW0+5peg6K665LuK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a5LmI57Of57OV55qE5LqL77yM6YO95LiN5bqU6K+l5oSf5Yiw5oKy5Lyk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6A5ZCO5pel5a2Q6YeM5pyA5bm06L2755qE5LiA5aSp5LqG77yM5Zug5Li65py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uK5aSp5rC46L+c5Y+q5piv6LW36LeR57q/44CC6K6w5L2P5LiA5Y+l6K+d77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LaK5bm46L+Q44CC5pep5a6J77yBPC9wPjxwPjxlbT42MC48L2VtPueUq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Ys+WFieaykOa1tO+8jOe7meS9oOiIkuWxle+8m+eUqOa4heaWsOeahOepuuawlO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S9oOiIkuW/g++8m+S8tOa4heiOueeahOmbqOmcsuaVo+atpe+8jOe7meS9oOiI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Qkee+juWlveeahOS4gOWkqeasouWRvO+8jOe7meS9oOiIkuaAgO+8jOeUq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axh+WHneiBmu+8jOe7meS9oOelneemj++8jOelneS9oOWcqOe7muS4veeahOaZq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Wlveavj+S4gOWkqeOAguaXqeWuie+8gTwvcD48cD48ZW0+NjEuPC9lbT7kuI3nrq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I7moLfvvIznu5noh6rlt7HnmoTkuJbnlYzkuIDniYfmmbTmnJfvvJvkuI3nrqH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jaLvvIzorqnoh6rlt7HnmoTlhoXlv4PpuJ/or63oirHpppnjgILml6nlron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rlipvlt6XkvZzlkKfvvIE8L3A+PHA+PGVtPjYyLjwvZW0+6L+Z5LiW5LiK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5qE5LqL77yM6L+Y5pyJ5b6I5aSa576O5aW95Zyo562J552A5L2g77yM5Yir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bCx5q2757yg552A55eb6Ium5LiN5pS+77yM5oqK576O5aW95pm+5Zyo5LiA6L6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55CG5LiN552s44CC5pep5a6J77yBPC9wPjxwPjxlbT42My48L2VtPu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aUvuWcqOS9oOeahOaJi+S4re+8jOWIhuS6q+S9oOeahOWWnOaCpu+8jOWIhuaL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LpueXm+WFseS6q+S4luS4iuS4gOWIh+e+juWlveeahOS6i+eJqeWSjOeIs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qeWuie+8gTwvcD48cD48ZW0+NjQuPC9lbT7kurrmmK/kuI3og73lpKrpl7L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YXkuobvvIzliqrlipvkuIDkuIvlsLHku6XkuLrlnKjmi7zlkb3jgILliKvor7T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vvIzliqrlipvvvIzlhajlipvvvIznlKjlkIPlpbbnmoTlipvvvIzov5nkupv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KfnmoTlipvvvIzopoHkvb/lh7roh6rlt7HnmoTmtKrojZLkuYvlipv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npzkuI3pgLzoh6rlt7HkuIDmiorvvIzmsLjov5zkuI3nn6XpgZPoh6rlt7H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jgILml6nlronvvIE8L3A+PHA+PGVtPjY1LjwvZW0+5LiN5b+n6JmR5r2m5YCS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iN55WP5oOn5pyq55+l55qE5pyq5p2l77yM5Z2m54S25YmN6KGM77yM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Y676L+O5o6l6YKj5LiA5Zy65pil5pqW6Iqx5byA55qE55ub5a6077yM5b6F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Z2S5pil5LiN5YaN77yM5a656aKc5bey6YCd77yM56uZ5Zyo5Lq655Sf55qE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L2g5L6d54S2576O5Li944CC5pep5a6J77yBPC9wPjxwPjxlbT42Ni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Yr+aLpeacieeahOWkmu+8jOiAjOaYr+iuoei+g+eahOWwkeOAguS5kOin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eDpuaBvO+8jOiAjOaYr+aHguW+l+efpei2s+OAguWbnuW/huWPr+a1heWPr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cqOS6juaEn+inie+8m+aAneW/teWPr+a1k+WPr+a3oe+8jOWFqOWcqOS6juW/t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Pr+i/nOWPr+i/ke+8jOWFqOWcqOS6juW/g++8m+W/g+aAgeWlv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uaXqeWuie+8gTwvcD48cD48ZW0+NjcuPC9lbT7nlKjpmLPlhYnnhafogI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pnoirHmuKnppqjkvaDvvJvnlKjlpb3ov5Doo4XngrnkvaDvvIznlKjlvq7nrJH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nlKjnvo7phZLpmbbphonkvaDvvIznlKjlubjnpo/npZ3npo/kvaD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npZ3vvJrlubPlronlgaXlurfpu4/nnYDkvaDvvIzlubjnpo/lv6vkuZDmsL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4LjwvZW0+5pmo5pum5L6d5pen77yM5qKm55+t5oOF6ZW/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ep5a6J77yM5b+r5b+r6LW35bqK77yM5pS25ou+5aW95b+D5oOF77yM5pmS5pmS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ip5pqW5LiA5pW05aSp77yM56Wd56aP5Ly06ZqP5L2g6Lqr5peB77yM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yA5bm456aP77yM5pep5pmo5biM5pyb5pyA5YWJ6IqS77yM5pe25Yi75b6u56yR54mi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paw55qE5LiA5aSp5paw5biM5pyb77yBPC9wPjxwPjxlbT42OS48L2VtPu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ueaJi++8jOWwseaYr+iHquW3seeahOaHkuaDsO+8m+WBmuS4gOS7tuS6i+W5t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avueahOWcqOS6juWdmuaMge+8m+WdmuaMgeS4gOS4i+S5n+S4jemavu+8jOma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WIsOW6le+8m+S9oOWFqOWKm+S7pei1tOS6hu+8jOaJjeaciei1hOagvO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awlOS4jeWlve+8m+aEn+iniee0r++8jOS5n+iuuOaYr+WboOS4uuS9oOato+Wkh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iuWdoei3r++8m+WPquacieWwveWFqOWKm++8jOaJjeiDvei/juadp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geaXqeWuie+8gTwvcD48cD48ZW0+NzAuPC9lbT7mnInnmoTkurrmtLv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rrDlv4bkuK3vvIzmnInnmoTkurrmtLvlnKjlr7nmnKrmnaXnmoTnl7Tmg7P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tLvlnKjku4rlpKnnmoTkurrvvIzmmK/mioroh6rlt7HnmoTkuIDnlJ/mjozmj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jgILml6nlronvvIE8L3A+PHA+PGVtPjcxLjwvZW0+5Lq66L+Z5LiA55Sf6ZyA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o2N5Y2r5bCK5Lil55qE5Zyw5pa55a6e5Zyo5aSq5aSa5LqG77yM5Zyo5L2g6L+Y5rKh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az5aSf5Luk6Ieq5bex5a6J5b+D55qE6ZKx5LmL5YmN77yM6K+35aSa54K55Yqq5Yq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+r5oOF77yM5pep5a6J44CCPC9wPjxwPjxlbT43Mi48L2VtPuS4luS4iuacgOWlv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wseaYr+S4jeaWrei/m+atpe+8jOiuqeiHquW3seaIkOS4uuS4gOS4quabtOWlve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OW+l+eIseeahOS6uuOAguaXqeWuie+8gTwvcD48cD48ZW0+NzMuPC9lbT7mtJfljrv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IzliLfotbDmmKjml6XlirPntK/vvIzlnKjmmajmm6bkuK3mipbmk57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LPlhYnkuIvmlL7po57lv4Pmg4XvvIzmiormnKrnn6XnmoTkuovpnaLlr7n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l6DnlY/vvIzml6nlronvvIzliqDmsrnvvIE8L3A+PHA+PGVtPjc0LjwvZW0+552B5b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5yL5pet5pel54G/54OC77yb6IiS5bGV56yR6IS477yM5ZCs6bif5YS/5ZGi5Za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b+r5LmQ5LuK5aSp77yM6L+O5p2l5byA5b+D5peg6ZmQ44CC5pyL5Y+L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eg5b+n5peg54Om77yM5aW96L+Q6L+e6L+e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W8gOaIkeeahOeUn+a0u++8jOWwhuaYqOWkqeeahOeDpuaBvOWOi+WKm+mAmumAmuWI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m+W7uuaWsOeahOaWh+S7tuWkue+8jOWkjeWItuWSjOeFpueahOmYs+WFie+8jO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aDhe+8jOi/m+ihjOeymOi0tO+8jOW5uOemj+WSjOW/q+S5kOS5n+WJquWIh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huaWh+S7tuWkuemHjeWRveWQjeS4uu+8muaXqeWuie+8jOe+juWlve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nZrlrprlnLDmiJDkuLroh6rlt7HvvIzlkIzml7b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lkb3ov5DjgILlrabkvJrniLHov5nkuKrkuJbnlYzvvIzkvYbpmo/ml7b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7kuYvmipfkuonjgILov5nlsLHmmK/miJHmr4/ml6Xlr7noh6rlt7Hor7Tnmo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3LjwvZW0+5LiN6KaB5Zug5Li657Sv77yM5bCx5pS+5byD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K+75Lmm5piv5oiQ5Yqf55qE6Zi25qKv77yb5LiN6KaB5Zug5Li65bel5L2c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S+5byD5bel5L2c77yM5Zug5Li65Yqq5Yqb5omN6IO95pyJ5omA5Zue5oql77y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4ix5LiA5Liq5Lq65b6I57Sv77yM5bCx5ouS57ud5Y6754i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uN54S25YC85b6X5pyf5b6F44CC5pif5pyf5aSp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vj+S4gOe8lemYs+WFieWboOS9oOiAjOiAgOecvO+8jOavj+S4gOeCue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S9oOiAjOeBv+eDgu+8jOavj+S4gOS4qua4heaZqOWboOS9oOiAjOWFhea7oe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HquW3seWKoOayue+8geaXqeWuie+8gTwvcD48cD48ZW0+NzkuPC9lbT7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IDlvIDlp4vpg73mmK/ngbDoibLnmoTvvIzopoHlj5jmiJDkupTlvanmlpHmlp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7bpl7TjgILlnKjkvaDlgZzkuIvmnaXnmoTml7blgJnvvIzkuI3opoHlv5jorr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lnKjlkI7pnaLlpZTot5HvvIzlnKjkvaDmlL7lvIPnmoTml7blgJnvvIz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iKvkurrlsLHlnKjkvaDnmoTpnaLliY3vvIzlj6rlt67kuIDmraXogIzlt7L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i4nvvIE8L3A+PHA+PGVtPjgwLjwvZW0+5L2g5LiN5Y675YGa77yM5bCx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S26I6377yb5LiN55u45L+h77yM5bCx5rC46L+c5LiN5Lya5pyJ5oiQ5Yqf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M5bCx5rC46L+c5YGc55WZ546w5Zyo44CC5pyq5p2l5piv6Z2g5oqK5o+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q5Yqb5aWL5paX55qE77yM55u45L+h77yM5rC46L+c5q+U5oCA55aR5aSa5LiA5qy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py65Lya77yB5pep5a6J77yBPC9wPjxwPjxlbT44MS48L2VtPueUn+a0u+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7meS9oOS4gOS4quavlOWIq+S6uuS9jueahOi1t+eCue+8jOaYr+S4uuS6huiuqeS9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cuue7neWcsOWPjeWHu+eahOaVheS6i++8jOWwseWDj+i3s+i/nO+8jOS6m+iuu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aYr+S4uuS6hui/m+ihjOS4gOauteWGsuWIuu+8jOi3s+W+l+abtOi/nOOAg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3keWcqOWQjumdoueahOWtqeWtkO+8jOaJjeacieabtOWkmui2hei2i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OAguaXqeWuie+8gTwvcD48cD48ZW0+ODIuPC9lbT7mnInkuIDnp43lupX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kvaDog73ooYzvvIHmnInkuIDnp43osarmsJTvvIzlj6vlgZrkvaDlj6/ku6Xvv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nLjmsJTvvIzlj6vlgZrkvaDmnIDmo5LvvIHkuI3opoHmgLvmmK/nnrvliY3pob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gZrnmoTkuovvvIzlsLHlpKfog4blnLDlgZrjgILliKvov5/nvJPkuob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nInnmoTkuovnuq/lsZ7mnLrnvJjvvIzlj6rmnInov4jlh7rohJrkuIvpgqP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iY3kvJrkuI7kvJfkuI3lkIzvvIHml6nlron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ppcm1nODA3Ym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aXJtZzgwN2J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D50332BE3480D3B03C616655A04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