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7A71E75B4F7DE94583E45C0E70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7A71E75B4F7DE94583E45C0E70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Ww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pOmbheS9leaEgeWxoeivlemavu+8jOWxs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s+S4gOaeneWFsOOAguWvu+W4uOWnv+aAgeW/g+mrmOa0ge+8jOawlOmftemdnuWHoee6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wvcD48cD48ZW0+Mi48L2VtPuS4gOS4m+e/oOWPtuWHoOiMjuaKve+8jOWInea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Oiemdoue+nuOAguaenee8gOaWsOiKseeUn+mbhemfte+8jOaciOWIhuengOiJsuW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OAguWOn+mdnuS/l+eJqeadpeWkqemYme+8jOW3suaKiuiKs+Wnv+enu+ahiOWkt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QjOWxheaDheS4jeWwve+8jOi9u+WQuOe0q+awlOWjruWQn+WW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S6uuWWneW9qeS5n+iKs+WNju+8jOiNiemZjOWvu+W4uOefs+W+hOaW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n+i+ieWHneeyuembhe+8jOiKs+W/g+iikumcsuWQke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gOWonOiKseWnv+eip+WPtumVv++8jOmjjuadpemavumakOiwt+S4remm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6q+WPluWgquS4uuS9qe+8jOe6teS9v+aXoOS6uuS6puiHqu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dieWjsOeHleivremFv+ivl+a9ru+8jOWAn+mfteivl+aDhemAkOa1qumrm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cgOaEgeWFiOWco+aAqO+8jOaKmOaeneWFsOiNiee7mOemu+mq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uOWkmuWQq+iThOaEj++8jOS4jeiCr+mcsuaYpeaDheOAguW+hei/h+a4h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yvuWNjuWFpeWkj+a4heOAgjwvcD48cD48ZW0+Ny48L2VtPuW5veiwt+WHuuW5ve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dpeiKseeVueeVueOAguS4juaIkeWFseW5veacn++8jOepuuWxseassuW9k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/oOW9seWphuWokea6oua3oemmme+8jOa1gemjjuazo+mcsuW3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OAguS6reeEtua1qeawlOecn+WQm+WtkO+8jOS4jeernue5geWNjueLrOiHq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aZluW8gOe0q+iLke+8jOa3keaZr+WqmuWFsOWcuuOAguaY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q+a1heiJsu+8jOWHnemcsuazq+a1ruWFieOAguaXpeS4veWPguW3ruW9se+8jOmjjuS8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mmmeOAguS8mumhu+WQm+WtkOaKmO+8jOS9qemHjOS9nO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ZPmmK/mt7Hmnpfnp43vvIzov5jmgJzlh7rosLfpppnjgILkuI3lm6Dpo4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kvZXku6XluqbmvYfmuZjjgII8L3A+PHA+PGVtPjExLjwvZW0+55e05b+D5YWw6Iq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H77yM5b2S5p2l5pyq5q2H5pWw55uG5qC944CC5aSp5ae/5LuZ5b2x5pel5LiJ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6ys5qKm5Lit5byA44CCPC9wPjxwPjxlbT4xMi48L2VtPueUn+adpea3oe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eWQje+8jOS6i+Wklue6t+e5geWKv+WIqeS6ieOAgue/oOm7m+WwmOe8mOWuie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Sn+aarum8k+a1geawtOWjsOOAgjwvcD48cD48ZW0+MTMuPC9lbT7pm6rkuJ3lv6r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6LmoL7vvIzku4rku6Pml6Dkurror4blj6TlhbDjgILmnKzojYnlm77nu4/lt53nu6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kurror6/kvZzlj6TlhbDnnIvjgII8L3A+PHA+PGVtPjE0LjwvZW0+6I2G5qOY5Lul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C577yM6aOO6Zyy5Lul55WF5YW256We44CC57Sg5b+D5LiN5b2i5Zac5oCS77yM5Ly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K+5L2Z5pil44CCPC9wPjxwPjxlbT4xNS48L2VtPuWFsOS4uueOi+iAhemmme+8jOiK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jjumHjOOAguS7juadpeWyqeeptOWnv++8jOS4jeernue5geWNj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pHlr5Lnmoblo67nvo7vvIzmmpfoh6rmuqLmuIXpppnjgILlj7bpmJ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XvvIzph5Hnp4vliLDlrqLmiL/jgII8L3A+PHA+PGVtPjE3LjwvZW0+5reL5ryT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qz6I+y77yM5Y+q5bCR55uG5qC95LiO55+z5Zu044CC6K6w5b6X5pil6aOO5pWj5bm9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WZ6Iqx5aaC6I2J6LaB5qi15b2S44CCPC9wPjxwPjxlbT4xOC48L2VtPuWkj+a1heaY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meS9nOiKse+8jOS4gOiMjuWHoOiViuS5seaoquaWn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brlsbHnn7PvvIzmlbDojI7lub3osLfojYnjgILlhpnlr4Tpo47lsJjkurr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pfms4nlpb3jgII8L3A+PHA+PGVtPjIwLjwvZW0+6L+O5pil5ZCb5oql5bKB77yM6Imy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35Lq644CC5reh6ZuF5Yet6aOO6Z+177yM6KeC5LmL5Y206ZW/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VmeiNieaYpeW3sueip++8jOWFsOiKseeni+abtOe6ouOAguWbm+aXtu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++8jOS4ieW+hOa7oeiKs+S4m+OAguengOiJsua/r+a4hemcsu+8jOmynOi+ieaRh+aD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Oi+Wtmeacquefpei/lO+8jOW5vei1j+ern+iwgeWQ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nu5PmooXkuqTmiqToirPkuJvvvIzotJ7prYLmg7noj4rlnabojaHkuK3jgILmm7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rrmlazmoIfmoLzvvIzlsZXnrLrmjKXnrqHmipLoi7Hpo4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b6F5riF56eL6I+K5YWx6Iqz77yM5pil6IuX5aSP5Y+25bey5YWI5pil44CC5o+h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q66LCB6K+G77yM5aSZ5LiW5bqe55yJ5rGJ572y6YO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eUn+W8gOiKseS+v+iLpeWFsO+8jOatpOi6q+S4jeiJs+WwveWmguerueOAguer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0geiBmuS4gOS9k++8jOmmqOmmmea4heato+S4pOS4jeiv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uI3lj4rlub3lhbDlk4HvvIznmb7kuqnpvZDmoL3mhL/kuqblp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qP5pil57u95pS+6Iqx5LuO5a6577yM5reh6ZuF5riF6aaZ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YGl6ZqU5bCY5LiW5LiN6L+95Y2O77yM6ZOB6aqo6ZOu6ZOu5YKy6Zuq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jumjjumjmOaJrOW/l+aXoOept++8jOiKseeTo+idtuiIn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uW5vea3sea3oemmmea6oua7oeWcsO+8jOW4uOeUn+e7v+WPtuihrOWFsO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YPmnp3kuIfmoJHkuI3lpoLlkJvvvIznu4blj7bojI7oj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jgILkuI3nvqHojaPljY7lkozoibPkuL3vvIzmuIXpppnmt6Hmt6Hmu6Hkub7ln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uo6L+H5rex5p6X56yU56Ca5YeJ77yM5aWz5YWw5byA5aS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OO44CC5p+U56y66aqI56mX5aSa57qk5oCB77yM5LiN5pWw6YeR6Zm16ams5Zub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HneinhuebhuS4reWon+S4gOaene+8jOmXsuW6remmmemA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teivl+OAguWtpOiKs+S/oeacieefpemfs+WcqO+8jOWAn+mdmeWQvuS5puWNg+mYm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4Pku6rlhbDoirHniLHmhI/mtZPvvIzlsbHkuK3lr7vo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Xpo47jgILmlIDnmbvljbHlsqnmi6jojYbmo5jvvIzkuIDop4HoirPlp7/pnLLnrJH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CP55+z5Lib5YWw5Yir5qC35riF77yM5pyx5Lid57uG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K+56We44CC5ZCb5a625a6w55u45oiQ5L2V5LqL77yM576e5p2A5Y2D56eL5Yav546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Zm81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Lmh0bWwiPmh0dHBzOi8vZHVhbmp1emlrdS5jb20vZHVhbmp1emkvd2ZvNWRqMGdn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7A71E75B4F7DE94583E45C0E70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