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5ABB3F1039EB478B3A59E5342C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5ABB3F1039EB478B3A59E5342C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a+E6K+t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aYr+W5s+a3oeeahO+8jOeKue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p+iTneeahOa5luawtO+8jOeUn+a0u+S5n+WPr+S7peaYr+ivl++8jOW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lOiFvuS4remrmOatjO+8jOWPquimgeeUqOW/g+WvueW+he+8j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5uOemj++8jOWRqOacq+aEieW/q++8gTwvcD48cD48ZW0+Mi48L2VtPu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W/mei3ke+8jOS4jemqmuaJsO+8jOWPquWboOWRqOacq+W/q+ad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+juWmme+8jOeDpuaBvOWwke+8jOasouWjsOeskeivre+8jOS5kOa7lOa7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8keaBr+acgOmHjeimge+8jOelneS9oOWRqOacq+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qOacq+WIsO+8jOiOq+eDpui6ge+8jOWlveW/g+aDhe+8jOiOq+aKkemDg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i++8jOimgeW/mOiusO+8jOaUvui9u+advu+8jOe8k+WOi+WKm++8m+aVo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neiMtu+8jOeci+mjjuaZr++8jOW/g+W5s+mdme+8m+imgeS5kOingu+8jOimg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iIkuWdpu+8jOW5uOemj+WxleOAguaEv+eni+ad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gkeacqOaKveiKve+8jOaYpeiKseWIneW8gO+8jOW+rueskeedgOWQkeS9oO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7hOiOuuWVvOWPq++8jOicnOicgue6t+mjnu+8jOatjOWUseedgOWQkeS9oOmXr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S5oOS5oO+8jOmYs+WFieWSjOeFpu+8jOa4qeaaluWcsOWPruWYseS9oOWRqOac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8keaBr+OAguS6q+WPl+eUn+a0u++8jOWRqOacq+aEieW/q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QrOWIsOS6huS9oOeahOaKseaAqO+8jOiuqeaIkei9rOWRiuS9oO+8m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WbsOS6huWwseedoeinie+8jOeDpuS6huWwseeskeeske+8jOe0r+S6h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eWPkeS4iumdoOmdoO+8geivpeivt+aci+WPi+WQg+mlreS6hu+8jOimgeS4gOi3r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i48L2VtPuavj+S4quS6uu+8jOmDveacieS4gOS4quS4lueVj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cieS4gOS6m+S6i+aDhe+8m+avj+S4gOWRqO+8jOmDveacieS4gO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m+avj+S4quS6uu+8jOmDveacieS4gOS4quaEv+acm++8m+aIkeeahOaEv+acm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uWwseaYr+W4jOacm+ato+WcqOeci+efreS/oeeahOS6uu+8m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n+eahOWnv+aAge+8jOaYr+mXqueDge+8m+S6k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1gea1qu+8m+awtOeahOWnv+aAge+8jOaYr+WllOiFvu+8m+WknO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gemdme+8m+aipueahOWnv+aAge+8jOaYr+eUnOe+ju+8m+aAneW/t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neemj++8m+WRqOacq+eahOWnv+aAge+8jOaYr+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8guS6rueahOWkluWll+S5n+S4jeWmguS4gOWPpea4qeaalueahOWFs+W/g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1ruWkuOeahOivreiogOS5n+S4jeWmguS4gOWPpeeugOWNleeahOmXruWAmeiv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Yn+acn+WVpu+8jOaEv+S9oOiwg+WFu+Wlvei6q+W/g++8jOaUvuadvuS4gO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elneWRqOacq+W/q+S5kO+8gTwvcD48cD48ZW0+OS48L2VtPuWRqOacq+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uOmAge+8jOaEv+S9oO+8mui9u+advuS4i+aKiuW/meeijOebluaOie+8jOS8ke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eWsuaDq+W/mOaOie+8jOaUvuadvuS4i+aKiuWKs+e0r+eUqeaOie+8jOaUvue6teS4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aKm+aOie+8jOW/q+S5kOS4i+aKiuW5uOemj+aKk+eJouOAguelneS9o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mAjemBpe+8gTwvcD48cD48ZW0+MTAuPC9lbT7mkJzpm4bmr4/kuIDmrKH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hJ/lj5flkIjkvZznmoTmhInlv6vvvJvlr7vmib7mr4/kuIDku73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miJHku6zmkLrmiYvlhbHliJvmnKrmnaXvvJvpgIHkuIrmr4/kuIDlpKn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mgqjkuovkuJrkuIDluIbpo47pobrvvIznlJ/mtLvlv6vkuZDlvID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6a56ev6ICM6JaE5Y+R77yM5oCd5b+15piv56ev6Zuo5LqR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YCi55SY6Zyy77yM6Zeu5YCZ5piv5Y+K5pe26Zuo44CC5ram54mp57uG5peg5aOw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A5Liy6Zyy54+g44CC5qCR5LiL5aW95LmY5YeJ77yM5YWz5oCA5piv5LiA5q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6aOO6LW35pe277yM57uZ5L2g5riF5YeJ55qE5ZGo5pyr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RqOacq+aXtumXtOW+iOWunei0te+8jOWQiOeQhuWuieaOkuS4jeini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imgeWlveWlveedoe+8jOmXsuS6hue6puaci+WPi+iBmuS8mu+8jOWRqOac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Iq+Wkque0r++8jOWFu+eyvuiThOmUkOWBmuWHhuWkh++8jOW3peS9nOeUn+a0u+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elneS9oOWRqOacq+i/h+W+l+W+iOaEieW/q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vvIzlv4Ppo57miazvvIzlt6XkvZznvJPvvIznnaHmh5Lop4nvvIz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nsr7npZ7vvIzljbjljovlipvvvIzmtojng6bmgbzvvIzljrvnlrLkuY/vvIznlK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gZrkuKrkvJrvvIzpgJvkuKrooZfvvIzkuLrlv6vkuZDvvIzmsqHnkIbnlL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kajmnKvkuZDvvIzkuZDpgI3pgaXvvIE8L3A+PHA+PGVtPjE0LjwvZW0+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WI77yM57KY6LS05Yiw6IiS6YCC55qE6aG16Z2i77yM5o+S5YW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+5o6l77yM5Yig6Zmk5L2g5LiA5ZGo55qE55ay5YCm77yM5a2Y5YKo5LiA5Yqz5rC4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YaA77yM5Y+R6YCB57uZ5L2g77yM5oS/5L2g5ZGo5pyr5byA5b+D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veWQrOeahOaVheS6i+ayoeaciee7k+WxgO+8jOecn+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eUqOiogOivre+8jOaDpuiusOeahOaci+WPi+S6kuS8oOS/oeaBr+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zouS4jeS8muWBnOatou+8jOmXruWAmeeahOefreS/oeihqOi+vuW/g+aE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WmguaEj++8gTwvcD48cD48ZW0+MTYuPC9lbT7nmbvkuIrkuob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vvIzkuqvlj5fkv6/nnrDnmoTprYXlipvvvIzmlL7nnLzml6DlnqDnmoT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jbTnmbvlsbHnmoTlirPpob/vvIzmt7Hmt7HnmoTlkbzlkLjvvIzmiorlk4DmhI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kLjov5vlhbTlpYvnmoTlv4Pmg4XvvIzlkLnlk43lmLnkuq7nmoTlj7fop5L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npZ7lkJHkuIvkuIDlkajmnKvov5vlj5HvvIE8L3A+PHA+PGVtPjE3LjwvZW0+6Iu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Ium5aSP6Ium77yM6Ium5aSP6Zq+54as55yf6L6b6Ium44CC562J5ZGo5pyr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ZGo5pyr6Ium5aSP5LiN5YaN6Ium44CC5rOh5rOh5r6h77yM5pWj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ZGo5pyr5pS+6L275p2+44CC6YCX6YCX5LmQ77yM6ICN6ICN6YW377yM6YW36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6IiS5pyN44CCPC9wPjxwPjxlbT4xOC48L2VtPuW+iOaDs+e7meS9oO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MhuWMhuaaguS9nOe9ouOAgueJteaMguWFtuWunuavlOWkqeWkp++8jOaJ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pOacteiKse+8muS4gOaYr+aciemSseiKse+8jOS6jOaYr+maj+S+v+iKs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S9oOa9h+a0ku+8gTwvcD48cD48ZW0+MTkuPC9lbT7lkajmnKvliLDkuo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vmiYvkuK3nmoTlirPnoozvvIzkvZPpqozlkajmnKvnmoTovbvmnb7vvIzmhL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kuI3miZPmibDkvaDnmoTlroHpnZnvvIzljbTlj6/ku6XluKbotbDov5n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4PjgILnpZ3lkajmnKvmhInlv6vvvIE8L3A+PHA+PGVtPjIwLjwvZW0+5pe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6L+H77yM5bKB5pyI5LiA54K55LiA5ru05rWB6YCd77yM5o+h5LiN5L2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bCx5oqT5L2P6Ieq5bex55qE6Z2S5pil77yM6L+95LiN5LiK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bCx5Lqr5Y+X546w5pe255qE5Zac5oKm77yM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RqOacq+S4jeaYr+S4h+iDveeahO+8jOS9huayoeacieWRqOacq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+8jOWRqOacq+WIsO+8jOaEv+S9oOaDs+WQg+WwseWQg++8jOaDs+WWneWws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oeWwseedoe+8jOaDs+mGieWwsemGie+8jOaYr+imgeW/q+S5kO+8jOS4jeimgeWr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RqOacq+W8gOW/g+W/q+S5kO+8jOaci+WPi+aZmuS4iuaIkeiv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oroh4LohoDnu5nkuojpo57pm4DlsLHmrKLlv6vkuobvvJvmiorlv4Pm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mtbflsLHovr3pmJTkuobvvJvmiornm67lhYnnlZnnu5noi43nqbnlsLHmt7H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pZ3npo/lj5Hnu5nkvaDlsLHlvIDlv4PkuobvvIznpZ3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Go5pyr5LqG77yM5Y+j5rC06KaB55WZ57uZ576O5ZGz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7uZ55y85rOq77yM5Lmw6YaJ6KaB55WZ57uZ6YWS5p2v77yM5bm456aP6KaB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b+r5LmQ6KaB55WZ57uZ5b+D5omJ44CC5LiA5Y+l6K+d77yM5ZGo5pyr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n77yBPC9wPjxwPjxlbT4yNC48L2VtPuelneS9oO+8muWRqOacq+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ZvuaXoOemgeW/jOOAgeS6lOemj+S4tOmXqOOAgeWvjOi0teWQieelpeOAgeaoqu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OAgei0oui/kOS6qOmAmuOAgeatpeatpemrmOWNh+OAgeeUn+aEj+WFtOmahuOAgeS4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wseOAgeaBreWWnOWPkei0ouOAgjwvcD48cD48ZW0+MjUuPC9lbT7kuIDlj6X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uIDkuJ3mmpbmmpbnmoTmgJ3lv7XvvIzkuIDlo7Dmt6Hmt6H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u6Hmu6HnmoTlhbPmgIDvvIzkuIDpppbnvo7nvo7nmoTmrYzosKPjgILlnKj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v5nkuIDlpKnvvIzmgqDmgqDnmoTpgIHliLDkvaDnmoTpnaLliY3vvIzmhL/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nu7Xnu7XvvIE8L3A+PHA+PGVtPjI2LjwvZW0+5pyJ5Lq66K+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o5LuK5bm05aSP5aSp5pS25Yiw5LiA5Liq56Wd56aP77yM55CG5oOz5bCx5Lya5p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Y2z5L2/5piv5aSP5pel54KO54KO77yM5Lmf5Lya55Sf5aaC5aSP6Iq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6YCB5LiK5pyA54Gr54Ot55qE56Wd56aP77yM5oS/5L2g5b+r5LmQ5pW0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oSJ5b+r77yBPC9wPjxwPjxlbT4yNy48L2VtPuWtpOeLrOeahOaXt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+ingeWuieaFsO+8jOWvguWvnueahOaXtuWAme+8jOelnemBh+ingea4qeaal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elneS4jeeUqOWKoOePre+8jOWPiOaYr+WRqOacq++8jO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jeaYr+aDs+WBnOWwseiDveWBnO+8jOaKiuS4gOWRqOeahOaAneW/teWMlu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kee7meS9oOOAgjwvcD48cD48ZW0+MjguPC9lbT7mjYnkuIDlj6ronbTonbbpgI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i6XmnInlv6vkuZDnmoTnv4XohoDvvIzlhZzkuIDkuJ3muIXpo47pgIH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4Pmg4XoiJLnlYXvvIzlj5HkuKrnn63kv6Hnu5nmgqjvvIzmhL/lpKnlpKnnpZ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HnpZ3mgqjmuKHov4fmhInlv6vnmoTlpI/ml6XlkajmnK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Imy5pif5pyf5LiA77yM54Ot5oOF77yB57u/6Imy5pif5pyf5LqM77yM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Sr6Imy5pif5pyf5LiJ77yM6auY6LS177yB5qmZ6Imy5pif5pyf5Zub77yM5b+Z56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pif5pyf5LqU77yM5b+r5LmQ77yB5LqU6aKc5YWt6Imy5pif5pyf5pel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eq5Zyo77yB5pyL5Y+L77yM5ZGo5pyr5b+r5LmQ77yBPC9wPjxwPjxlbT4z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gOaJvuWRgOaJvuaci+WPi++8geaJvuWIsOS4gOS4quWlveaci+WPi+aJvuWRgO+8g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tOWRgOaLieaLieaJi++8jOaIkeS7rOS4jemAguWQiOWBmuWRgO+8geingeS4qumdo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iBiuWkqeWRgO+8jOi/meS4quWPr+S7peWRgO+8geWPkeS4quS/oeaBr+elne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8keaBr+aEieW/q++8gTwvcD48cD48ZW0+MzEuPC9lbT7lhYnkuIvpm6jkuI3lh7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pgqPogq/lrprmmK/ogIHlpKnniLflnKjogI3mtYHmsJPvvJvlhYnliqDnj63kuI3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vIzpgqPogq/lrprmmK/ogIHmnb/lnKjogI3mtYHmsJPvvJvlhYnlgrvnrJHkuI3lm5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qPogq/lrprmmK/kvaDlnKjogI3mtYHmsJPjgILlkajmnKvlv6vkuZDvvIzliKvo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JPllpTvvIE8L3A+PHA+PGVtPjMyLjwvZW0+6YCB5L2g5Y2B6aKX5b+D77ya5pep5Li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e66Zeo6aG65b+D77yM6Lev5LiK5bCP5b+D77yM6YGH5LqL6ICQ5b+D77yM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b6F5Lq66K+a5b+D77yM5a+56Ieq5bex5pyJ5L+h5b+D77yM5a+55oOF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a+55a625Lq66KaB5YWz5b+D77yM5pyA6YeN6KaB5piv5byA5b+D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WTiOWIqeazoueJueaYqOaZmuaV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Skuivre+8jOiuqeaIkeeep+eep+WRiuivieS9oO+8muWRqOS4gOiHs+WRqOS6l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PiOmhuuWIqe+8jOW5s+WuieacieaDiuWWnO+8m+WRqOacq+Wlvei/kOWKo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kqeWkqeaLpeaKseS9oOOAguWRqOacq+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zlkajmnKvvvIzmnJvlkajmnKvvvIzkuIDlkajkupTlpKnnnJ/pmr7ov4fvvIzov4f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kuZDlkajmnKvvvIzlkajmnKvkuKTlpKnlpKrpmr7lvpfvvIznrpflkajmnKv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lkajmnKvmnKzkuZ/mmK/nlJ/mtLvvvIzmsqHlkajmnKvvvIznvLrlkajmn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I3lpKrlpb3ov4fvvIzlkajmnKv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Sq5b+Z56KM77yM5byv6IWw5Y+I6am86IOM77yb5byA5Lya5aSq5LmP5ZGz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T556M552h77yb5ZGo5pyr6K+a5Y+v6LS177yM5oeS6KeJ5Lu35pu06auY77y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ZqP77yM576O5qKm6YeM6Zm26YaJ44CC5b+r5LmQ5ZCR5L2g6aOe77yM56Wd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byA5b+D55qE5ZGo5pyr77yBPC9wPjxwPjxlbT4zNi48L2VtPuebvOacm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+8jOWRqOacq+adpeS6hu+8m+W4puadpeS6hui9u+advuS4juiHqueUs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bouWRmOS4jueJteaJi++8m+mZquS9oOaVo+aVo+atpe+8jOmZquS9oOi1sOS4g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S9oOiBiuiBiuWkqe+8jOmZquS9oOWWneeCuemFku+8m+S9oOWBpeW6t+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JgOacieOAguWRqOacq+W/q+S5kO+8gTwvcD48cD48ZW0+Mzc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4Xoh7TnmoTojLbluqflkI3lrZflj6vnvJjvvIzmkYbkuKTmiorml6fol6TmpI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KTovrnvvIzlgJLkuKTmna/muIXphZLmnJvnqbrovbvnpZ3lubLmna/vvIzorqn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hZLpppnpo5jov5zvvIzorqnlj4vmg4Xlm6DnibXmjILlho3nnJ/mjJrvvIH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Lq65L6d5pen77yM54mp5L6d54S277yM5Y+I5Y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b5oOz5Lmf5aW977yM5b+Y5Lmf572i77yM5Y+q5piv6Zeu5YCZ77yb6Zey5Lm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f5aW977yM5byA5b+D5Y2z5Y+v77yb5LuK5YS/5aW977yM5piO5pu05aW9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ZGo5pyr5b+r5LmQ77yBPC9wPjxwPjxlbT4zOS48L2VtPuWRqOacq+WwhuiH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suaDq+eahOW/g+aDheaUvuS4i++8jOiuqeW/q+S5kOeahOaDhee7qumjnuaJrO+8jOaL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eskeWuueijheaJru+8jOeUqOecn+ivmueahOW/g+aEj+mCgOivt++8mu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S5heayoeingemdouS6hu+8jOi/meS4quWRqOacq++8jOaIkeS7rOS4gOi1t+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gTwvcD48cD48ZW0+NDAuPC9lbT7muKnmmpbnmoTmrYzmm7LvvIzmhbXmh5LnmoT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laPokL3nmoTor53or63vvIzoh6rnlLHnmoTlkpbllaHvvIznp43np43kvJHpl7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vajov7nvvIzorrDlvZXkvaDmiJHnnJ/mg4XnmoTlj4vosIrvvIzmnIvlj4v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QxLjwvZW0+5pyJ5LqG5LiA5aOw6Zeu5YCZ77yM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6b6Ium5Lmf5piv5rip6aao55qE77yM5LiA5ZGo5YaN5aWU5rOi5Lmf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Go5YaN5Yqz57Sv5Lmf5piv5oSJ5b+r55qE77yM5LiA5ZGo5YaN54Om6Ze3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44CC6L276L276Zeu5YCZ5LiA5aOw77ya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inieW+l+acgOmBpei/nOeahOS4jeaYr+i3neemu++8jOiAj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nieW+l+acgOi+vemYlOeahOS4jeaYr+a1t+a0i++8jOiAjOaYr+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cgOiuqeaIkeaUvuS4jeS4i+eahO+8jOS4jeaYr+mHkemSseWSjOS6i+S4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heS5heacquingeeahOS9oOOAguaci+WPi++8j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kvaDnmoTlpKnnqbrkuI3kvJrmtYHms6rvvIzmnInkvaDnmoT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q/okI7vvIzmnInkvaDnmoTlpJzmmZrmnIDkuLrmsonphonvvIzmnInkvaD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koDnkqjlqIfnvo7vvIzmnInkvaDnmoTnibXmjILml6DmgKjml6DmgpTvvIHlkaj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kvJHmga/vvIE8L3A+PHA+PGVtPjQ0LjwvZW0+5ZGo5pyr5Y+I5Yiw5LqG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yf5b+D55qE56Wd56aP77yM5biM5pyb5a6D6IO95YOP5riF5paw55qE6Zuo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b+D5aS055qE54Om5oG877yb5aaC6L275p+U55qE6aOO77yM5ZC55pWj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6L+Y5L2g5LiA5Liq5Lqu5Li955qE5b+D5oOF77yB56Wd5LiA5YiH6YO9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1t+awtOeahOW/q+S5kO+8jOaYr+S4gOazoua1qua8q+eah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kqeepuueahOWugemdme+8jOaYr+WkmuWPmOS6keeahOaYoOihrO+8m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cieS9oOebuOS+ne+8jOS6sueIseeahO+8j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vlj4vvvIzlsLHmmK/lnKjkvaDkuI3lvIDlv4PnmoTml7blgJnlu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5jvvIzmnInlm7Dpmr7nmoTml7blgJnkuLrkvaDlh7rosIvliJLnrZbvvIz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LrkvaDlj6vlpb3lkIbllp3vvIzlnKjlkajmnKvmnaXkuLTml7bliLvvvIz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IDlv4Plv6vkuZDvvIE8L3A+PHA+PGVtPjQ3LjwvZW0+5b6u6aOO5pe277yM5pm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77yM5piv5oiR5oCd5b+155qE6aKR546H44CC5LiL6Zuo5pe277yM6aOe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77yM5piv5oiR56Wd56aP55qE6K6v5oGv44CC5pel5Ye65ZCO77yM576O5Li9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piv5oiR55Sc6Jyc55qE6KiA6K+t44CC56Wd5L2g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tuWFieWmgua1geawtO+8jOS6lOaXpei9rOecvOi3keOAguWRqOacq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/g+aDheagvOWkluWlveOAguS4h+S6i+mDvemhuuWIqe+8jOi6q+i+ue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ci+WPi+elneemj+WIsO+8jOW8gOW/g+W/q+S5kOe7leOAguaEn+aDhemdoOiBlO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adpeWbnuaKpeOAguaXtuW4uOWkmumXruWAme+8jOWPi+iwiuS4jeS8mui3k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adpeWIsO+8jOaEv+S9oOWlvei/kOe9qeOAguelne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aznnLzpl7TliLDkuoblpI/lpKnnmoTlsL7lt7TvvIzlnKj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mjKPmiY7nmoTmnIDlkI7ml7bpl7Tph4zvvIzluIzmnJvkvaDnmoTlv4Pmg4Xlg4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moLfnmoTmtJLohLHvvIzngpnng63jgILkuI3ov4flr7nkuo7lt6XkvZzkuob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naXor7TvvIzlvZPkuIvopoHnpZ3kvaDlkajmnKvmhInlv6v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py16Iqx6YO96IO95pyJ5Lq65YWz5b+D77yM5L2G5piv6J206J2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q+P54mH5Y+25a2Q6YO95Lya5pyJ5Lq65YWz5oCA77yM5L2G5piv6Zyy54+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q+P5Liq5Lq66YO95Lya5oOz5Yiw5YWz5b+D5L2g77yM5L2G5oiR5L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muivu+S5puS7peWFu+iDhuawlO+8jOaIkuWPkeaAkuS7pe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jOaDn+iwqOaFjuS7peWFu+elnuawlO+8jOmhu+aFt+aFqOS7peWFu+a1qeaw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OmcnOS7peWFu+mqqOawlO+8jOW6lOiwpuiZmuS7peWFu+mUkOawlO+8jOWwkeW/p+iZ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/g+awlO+8jOiWhOa7i+WRs+S7peWFu+iDg+awl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ov4fvvIzmlrnnn6XkvJHmga/mmK/kuIDnp43lubjnpo/vvJvml6DogYrov4f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YXlrp7mmK/kuIDnp43nvo7lpb3vvJvnprvmlaPov4fvvIzmlrnnn6Xnm7jlro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liIbvvJvmoqbmg7Pov4fvvIzmlrnnn6XlubPmt6HmmK/kuIDnp43nnJ/lrp7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lubjnpo/lv6vkuZDojqvplJnov4fvvIE8L3A+PHA+PGVtPjUzLjwvZW0+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Sf5rS75pS56Z2p5pa55ZCR77ya5p2c57ud5a625a6F77yM5o+Q5YCh5Lqk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72R5ri477yM5bu66K6u5pil5ri477yb5pS+5byD54Of6YWS77yM5ZG85ZC4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R5pCT6bq75bCG77yM5oi35aSW5aSa6LWw77yb5rKQ5rW05pil5YWJ77yM6KG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LmQ5Zyo5YW25Lit44CCPC9wPjxwPjxlbT41NC48L2VtPuacieS4gOenjeacn+e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qOacq++8jOacieS4gOenjeW/q+S5kOWPq+WRqOacq++8jOacieS4gOenjeWFtOWli+WP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cieS4gOenjei9u+advuWPq+WRqOacq++8jOi/mOacieS4gOenjemXruWAmeWP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i/meWwseaYr+aIkeeahOWRqOacq+mXruWAme+8jOaUtuWlveS6hu+8jOWPr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TpuOAgjwvcD48cD48ZW0+NTUuPC9lbT7llpzmrKLkuIDnp43lo7Dpn7PvvIzmmK/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kL3pnLLnj6DvvJvmrKPotY/kuIDluYXlm77nlLvvvIzmmK/mnJfmnIjngrnnvI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pmbbphonkuIDnp43msJTmga/vvIzmmK/lub3lhbDlvKXmvKvml7fosLf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Z3npo/vvIzmmK/lkajmnKvnvo7kuL3lv4Pmg4X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6YCB5L2g5LiA5Ymv5a+56IGU44CC5LiK6IGU77ya6K+l5ZCD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d5Zad77yM6YGH5LqL5Yir5b6A5b+D6YeM5pCB44CC5LiL6IGU77ya6LCI6LC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77yM6auY5YW05LiA5aSp5piv5LiA5aSp44CC5qiq5om577ya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RqOacq+WIsO+8jOedoeaHkuinie+8jOWPo+awtOao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imgeeske+8m+aJk+WRteasoO+8jOS8uOaHkuiFsO+8jOeDpuaBvOS4gOiEmue7mei4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FkuS4gOerr++8jOW/g+aUvuWuve+8jOeUn+a0u+mZtumGieWcqOS6keerr++8m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aDs+S5kOS5kO+8jOS4jee+oeelnuS7mee+oeS9oOaIkeOAg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nKjnnLzkuYvpl7TvvIznp4vlt7LmnaXliLDvvJvovb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mK/lkKbnuYHlv5nvvJ/lhrfmmpbkuqTmm7/vvIzlgaXlurfms6jmhI/vvJ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gZrlpb3vvIzku6XpmLLlj5flh4nvvJvppa7po5/ljavnlJ/vvIzlpJrliqDlhbPms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lv6vkuZDml6DmgZnvvIHlkajmnKvmhL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7uZ5oiR5LiA5ru05rC077yM5oiR5Li65L2g5YyW5oiQ5aSn5rW3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b5bm456aP55qE5riv5rm+77yM57uZ5oiR5LiA54K56Ziz5YWJ77yM5oiR5Li65L2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O5Li955qE5pil5aSp77yM6K6p5L2g6aOe5Yiw5peg5b+n55qE5aSp5Zyw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Go5pyr5oSJ5b+r44CCPC9wPjxwPjxlbT42MC48L2VtPuW/meeijOeah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WPquaYr+aXtumXtO+8jOWvueaci+WPi+eahOeJteaMguW4uOeVmeW/g+W6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S4gOS4quelneemj++8jOWcqOi/mee+juS4veelnuaAoeeahOaXpeWtkO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RqOacq+aEieW/q++8gTwvcD48cD48ZW0+NjEuPC9lbT7nvo7kuL3nmoT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YXkuovvvIznvo7lpb3nmoTml6XlrZDvvIznvo7lpb3nmoTnibXmjILvvJ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vaDmmK/lkKbkuIDliIfnvo7lpb3jgIHlvIDlv4Pkvp3ml6fjgIL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pl67lgJnvvIzluIzmnJvkvaDog73mm7T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Go5pyJ5LiD5aSp77yM5ZGo5pyr6YCB5L2g5LiD5pif5b2p77yaJmxkcXVvO+e6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DlvZPlpLTvvIwmbGRxdW875qmZJnJkcXVvO+Wwsee+juaipu+8jOmjn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cmRxdW876IW+6L6+77yM6L+HJmxkcXVvO+e7vyZyZHF1bzvng6bouoHvvIwmbGRxdW8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WsOiEseS/l++8jCZsZHF1bzvok50mcmRxdW875b6X57OK5raC77yM6Ieq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0qyZyZHF1bzvmsJTkuJzmnaXjgILlkajmnKv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bmz5reh55qE77yM54q55aaC6JOd5aSp5LiL56Kn6JOd55qE5rmW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Y+v5Lul5piv6K+X77yM5Zyo5LiA6Lev55qE5aWU6IW+5Lit6auY5q2M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a+55b6F77yM5q+P5LiA5Liq5pel5a2Q6YO95piv5bm456aP44CC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NC48L2VtPuWRqOacq+eahOW/q+S5kO+8jOa6kOS6j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SjOeFpueahOa4hemjju+8jOa4heWHieeahOa1geawtO+8jOa1k+Wvh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++8jOW5uOemj+eahOm4n+ivreiKsemmme+8jOWPiuaXtueahOelneemj+efreS/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acq+aEieW/q++8j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KTlpKnlkajmnKvliLDkuobvvIzor7fkvaDkvJHmga/opoHlpb3vvJ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ZLmmZLlpKrpmLPvvIzmnInml7blr7vlr7vot7PomqTvvJvmorPnkIbok6zmnb7kub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kuKrlv6vkuZDlpKfmvqHvvJvpl7vpl7vljqjmiL/nvo7lkbPvvIzlgbflkI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JvnlJzonJzmuKnppqjmi6XlprvvvIzlsL3kuqvniLHmtbTnvo7lpb3vvJv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zlubjnpo/ovbvmnb7lm7Tnu5XvvIE8L3A+PHA+PGVtPjY2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c5rW36JC96KW/5bGx77yM5oSB5Lmf5LiA5aSp77yM5Zac5Lmf5LiA5aSp77yb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K754mb6KeS5bCW77yM5Lq65Lmf6IiS5Z2m77yM5b+D5Lmf6IiS5Z2m77yb5pep5pma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uk6ZS754K877yM5b+Z5Lmf5LmQ6KeC77yM6Zey5Lmf5LmQ6KeC44CC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Ny48L2VtPuaIkeS7rOaXoOazleiuqeaXtumXtOeVm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OrOS4gOaNp+a4qemmqOeahOelneemj+e7meaIkeeahOaci+WPi++8jOS9h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S4lueVjOawuOi/nOi/vemaj+WcqOS9oOS7rOi6q+aXge+8geeln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WRqOacq+aEieW/q++8gTwvcD48cD48ZW0+NjguPC9lbT7lt6XkvZz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lp3mna/lkpbllaHkvJHmga/kuIDkvJrlhL/vvIzlv4Pmg4Xpl7fkuobvvIzlsL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YXogYrkuIDkvJrlhL/vvIzlhbToh7Tlpb3kuobvvIzlsLHoh6rlt7HkuIvljq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3lkIPnmoTvvIzlkajmnKvliLDkuobvvIzlsLHlvIDlvIDlv4Plv4PnmoTnjqnngr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jgILlkajmnKvmhInlv6vvvIE8L3A+PHA+PGVtPjY5LjwvZW0+5aaC5p6c5b+D6Ye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pyJ5oiR57uZ5L2g5a6J5oWw77yb5aaC5p6c5Lq655Sf5b6I57Sv77yM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y06ZqP77yb5aaC5p6c5byA5b+D5LqG77yM5oiR55qE5b+r5LmQ5Zue6aaI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LS577yB5ZGo5pyr5b+r5LmQ77yBPC9wPjxwPjxlbT43MC48L2VtPueBr+eBq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ru+8jOm4n+WEv+S4uuS9oOWUse+8jOiKseWEv+S4uuS9oOW8gO+8jOiNieWEv+S4u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cqOS4uuS9oOWPkeefreS/oe+8jOmAgeelneemj++8jOelne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i/kOWkmuWkmu+8gTwvcD48cD48ZW0+NzEuPC9lbT7mmZrpnJ7nu5rng4LlpLr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kuIvlkI7mnJ/lvoXmnJ3pmLPnmoTljYfotbfvvJvmmJ/lhYnpl6rpl6rng4Hn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kI7nrYnlvoXlpJzluZXnmoTpmY3kuLTjgILnvo7lpb3omb3nhLbnn63mmo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pgJ3ljrvvvIzmnJ/lvoXnj43ol4/lv4PlupXjgILlkajmnKvmnaXkuL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ov57ov57vvIE8L3A+PHA+PGVtPjcyLjwvZW0+5Luy5aSP5pel5Ye66JC96KW/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O5pep5b+Z5Yiw5pma77yM5rW36ZiU5aSp56m65LqL55yL5reh77yM6YGH5Lq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mb6KeS5bCW77yM5bi45LiO55+l5bex5a+75py657yY77yM5pS+5p2+5b+D5oOF5bC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Y+R5p2h55+t5L+h5oGt6LS65L2g77yM5oGt6LS65ZGo5pyr56yR5byA6aK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AgeS9oOS4gOS4quaDrOaEj+eahOWugemdmeWRqOac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mYs+WFieeBv+eDgu+8jOeIseaDheaflOmjjue7humbqO+8jOW/q+S5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pu++8jOS6i+S4muaso+aso+WQkeiNo++8jOaKlei1hOasouaso+S4jum8k+iI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peW6t+mVv+Wvv++8jOWRqOacq+aEieW/q++8gTwvcD48cD48ZW0+N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lvoXliKvkurrnmoTlvq7nrJHvvIzlhbblrp7kvaDnmoTlvq7nrJHllK/ni6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lv4PjgILmiYDku6XmiormnIDlpb3nmoTlvq7nrJHnlZnnu5noh6rlt7Hvv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jgILkuI3ov4flkajmnKvkuobvvIzlupTor6XnrJHkuIDkuKrvvIznu5noh6rlt7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npZ3npo/lpKflrrblkajmnKvmhInlv6vvvIE8L3A+PHA+PGVtPjc1LjwvZW0+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77yM5o2i5p2l5Lik5aSp55qE5p2+5byb44CC5omL5Lit5bel5L2c5pqC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b+D5Lit55qE54Om5oG85pqC5pe25oqb5Y2077yM6K6p5ZGo5pyr55qE5pe25YW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qv5rSB77yM6K6p5b+D54G155qE6LSf5ouF5b6X5Lul6Kej6ISx44CC56Wd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F576O5Li977yBPC9wPjxwPjxlbT43Ni48L2VtPuW3peS9nOi+m+iL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OAguWQrOWQrOmfs+S5kO+8jOeOqeeOqea4uOaIj+OAguWkmuWQg+iUrOiP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EvuawlOOAguimgeaYr+aXoOiBiu+8jOi3n+aIkeiBlOezu+OAguWRq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6i+mhuuWIqe+8gTwvcD48cD48ZW0+NzcuPC9lbT7pl67lgJnmmK/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g73miormg4XpgIHov5zvvIznpZ3npo/mmK/kuIDmiorkvJ7kvLTkvaDotbDov4f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uIXmmajmnInmnIvlj4vkuIDmnaHmuKnppqjnmoTnn63kv6HvvIzmiYDmnI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ljJbkvZzkupHng5/jgILnpZ3mgqjlkajmnKvlvIDlv4P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oSP55qE55u46YGH77yM5Y205oiQ5LqG5oiR5rC45LmF55qE54m15oyC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5qE6YeN6YCi77yM6YCB57uZ5oiR6Zq+6IiN55qE5pyL5Y+L44CC5Y+R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7uZ5L2g5LiA5Lid5riF5YeJ77yM5oS/5L2g5byA5b+D5bqm6L+H6L+Z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el5L2c6aG65Yip77yBPC9wPjxwPjxlbT43OS48L2VtPuWRqOacq+WRqOacq++8jOWW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mmje+8jOaEv+S9oOWWneeil+W/q+S5kOeypeWQg+Wdl+mAjemBpemmje+8m+WRqOac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PkOW4muWLpOaKue+8jOaEv+S9oOaJq+WOu+eDpuaBvOaKueaOieeWsuaDq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RqOacq++8jOWIkuiIn+aMpeWiqO+8jOaEv+S9oOWIkuWIsOW5uOemj+WyuOaMpeav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ODAuPC9lbT7mn5TnmoTlv4PpgIHnu5nkvKT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lv4PpgIHnu5nmnInmg4XnmoTkurrvvIzmsLjmgZLnmoTlv4PpgIHnu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vvIzmhInlv6vnmoTlv4PpgIHnu5nlr4Llr57nmoTkurrvvIznpZ3npo/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raPlnKjnnIvnn63kv6HnmoTkurrvvJrlkajmnKv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ou+6LW35b+Z56KM55qE5b+D5oOF77yM5pW055CG5aW95LmF6L+d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6ZSB5L2P5bel5L2c55qE5pCF5omw77yM5b+Y6K6w5o6J5omA5pyJ55qE5Y6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x5YS/5b6u56yR77yM5a+55bCP6bif6Zeu5aW944CC5Y+I5LiA5Liq5ZGo5py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iA5p2h77yM56Wd5ZGo5pyr5oSJ5b+r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eHl5enFwaTh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h5eXpxcGk4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5ABB3F1039EB478B3A59E5342C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