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094A53049109BF2DBF5D370253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094A53049109BF2DBF5D370253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acgOaAleWwseaYr+aLlu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S4quaLieedgOapoeearueti+eahOS6uu+8jOWPl+S8pOeahOaAu+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Ji+eahOmCo+S4qu+8jOmUmeS6huWwseimgeaUvuaJ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ue7neS4peWzu+eahOWGtueCvO+8jOefv+efs+W5tuS4jeavlOiiq+WPkeaOmOWJj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My48L2VtPueIseaDheeKueWmguS4gOWcuuWlouWN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avj+avj+ebm+ijheWHuuW4re+8jOe7k+aenOWNtOaAu+aYr+a7oeadr+eLvOe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i+S4gOasoeebm+WutOWIsOadpe+8jOWNtOS+neeEtuWPiOimgeebm+ijheWH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veWIgOaWreawtOawtOabtOa1ge+8jOS4vuadr+mUgO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EgeOAguS6uueUn+WcqOS4luS4jeensOaEj++8jOaYjuacneaVo+WPkeW8hOaJg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peaZtOWkqeWSjOaXpe+8jOWwsemdmei1j+mXsuS6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QveaVsueql++8jOWwseS4lOWQrOmjjuWjsO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eahOeBr+WhlOS4jeeBre+8jOeUn+WRveWwseS4jeS8mumAgO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etieWIsOeni+Wkqe+8jOaJjeivtOaYpemjjuabvue7j+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WIhuWIq++8jOaJjeivtOW9vOatpOabvue7j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ZveeEtuaIkeW+iOWWnOasouWlue+8jOS9huWni+e7iOayoeacie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4uuaIkeefpemBk+W+l+S4jeWIsOeahOS4nOilv+awuOi/nO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6uuWPquS4jei/h+aYr+aIkeS7r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nk+WQje+8jOacieS6m+S6uueahOWnk+WQjeaYr+aIkeS7rOS6uueUn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leOAgjwvcD48cD48ZW0+MTAuPC9lbT7mhL/miJHku6zmiYDmhL/nu4jog73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ovpzotJ/lpoLku4rnmoTlp5Tmm7LmsYLlh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6YCa6L+H6Ieq5bex55qE5Yqq5Yqb77yM5Y67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C35a2Q44CCPC9wPjxwPjxlbT4xMi48L2VtPuWwj+aXtuWAme+8j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m+mVv+Wkp+S6hu+8jOeugOWNleW+iOW5uOem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niLHmg4XvvIzmm7Tlg4/mmK/pgoLpgIXkuIDlnLrnm5vmma/lkI7vvIzmkY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i43lh4nnmoTmiYvlir/jgII8L3A+PHA+PGVtPjE0LjwvZW0+5Lq655Sf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Iqx77yM5YC+5oiR5LiA55Sf5LiA5LiW5b+144CC5p2l5aaC6aOe6Iqx5pWj5L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YeM5LiN55+l5bm05Y2O6ZmQ44CCPC9wPjxwPjxlbT4xNS48L2VtPuWmguaen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eZvuasoeecuOWbnu+8jOaJjeaNouadpeS7iueUn+eahOaTpuiCqeiAjOi/h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luaIkeeahOebruWFieS4gOWumuS4gOWIu+mDveayoeS7juS9oOi6q+S4iu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MTYuPC9lbT7kvaDmiYDnn6XpgZPnmoTkuI3opoHlhaj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kKzliLDnmoTkuI3opoHlhajkv6HjgII8L3A+PHA+PGVtPjE3LjwvZW0+5LuO5YmN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Z5LiW6Ze077yM5LiH6Iis5rWB6L+e77yM55yL552A5aSp6L655Ly8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Y5oS/6LW05rGk6LmI54Gr5Y676LWw5a6D5LiA6YGN44CC5aaC5LuK6LWw6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H6Iis5rWB6L+e77yM57+76L+H5bKB5pyI5LiN5ZCM5L6n6IS477yM5o6q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ev5YWl5L2g55qE56yR6aKc44CCPC9wPjxwPjxlbT4xOC48L2VtPu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9oOeahOWQjeWtl+WvvOiIqu+8m+WHhOWHhOWvkuWknO+8jOaPoe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m+a8q+a8q+S6uueUn++8jOaQuuS9oOeahOWQjeWtl+WQjO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Yfop4HkvaDkuYvliY3vvIzmiJHmsqHmnInmg7Pov4fnu5PlqZr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nu5PlqZrmiJHmsqHmg7Pov4fliKv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5piv6KaB6K+05Ye65p2l55qE77yM5LiN6KaB562J552A5a+55pa55Y67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55pa55LiN5piv5L2g77yM5LiN55+l6YGT5L2g5oOz6KaB5LuA5LmI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+q6IO95piv5Lyk5b+D5ZKM5aSx5pyb77yM5bCk5YW25piv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S7rOivtO+8jOebtOWIsOWkseWOu+S6hu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i/h+S7gOS5iOOAguS6i+WunuS4iu+8jOS9oOS4gOebtOefpemBk+S9o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9oOS7peS4uuS9oOawuOi/nOS4jeS8muWkseWO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nInkvaDnmoTkuIflrrbnga/ngavvvIzmiJHmnInmiJHnmoT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zLjwvZW0+5b6I5aSa5LqL5oOF6LaK5oOz6K6w5L2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2P77yb5b6I5aSa5oSf5oOF6LaK5oOz5b+Y6K6w77yM6LaK5b+Y5LiN5Lq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6Zmk55qE5ZCN5a2X77yM5Y205piv6Zq+5Lul5Yig6Zmk55qE6K6w5b+G77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5qE5pu+57uP77yM5Y205piv5LiN6IO95b+Y5oCA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WGjeS5n+S4jeS8muWDj+S7peWJjemCo+agt++8jOS7pe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bv+S7o++8m+aIkeS7rOWGjeS5n+S4jeS8muWDj+S7peWJjemCo+agt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m+eahOeIse+8jOebtOWIsOWTreS6huWHu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nmoTor7Tlh7rlho3op4HvvIznlJ/mtLvkuIDlrpr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E8L3A+PHA+PGVtPjI2LjwvZW0+5LiJ5Liq6Z+z6IqC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D6Z+z57uT5bC+77yM6L+Y566X5oqR5oms6aG/5oyr77yM5oCV5piv5Lit5pa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55qE5LiA5Y+l5Li76LCT5a6+5L+x5YWo55qE5Y+l5a2Q77y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gOiwk+acgOmavuW/mOeahO+8jOWwseaYr+S7juadpe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NtOawuOi/nOS5n+S4jeS8muW/mOiusO+8gT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ph43vvIzniLHkvJrotbDmjonjgILmsqHmnInlnKjkuY7vvIzniLHkvJrml6Dog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rlrp7vvIzniLHkvJrkuI3niL3jgILmsqHmnInkv6Hku7vvvIzniLHkvJrkuI3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yA5pyJ6Laj55qE5LqL5oOF77yM5bCx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Zug5Li65Lq657G75pyA6auY55qE5qyy5rGC77yM5piv5Zyo5pe25pe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Sf5rS744CCPC9wPjxwPjxlbT4zMC48L2VtPuWPjeato+iDvei3n+aIkeeO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ieS4pOenjeS6uu+8jOS4gOenjeaYr+iDveW/jeWPl+aIkeWPke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aYr+WSjOaIkeS4gOagt+elnue7j+eX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nmoTnm7zlpLTml6DlpJbkuY7mmK/vvIzkuI3nvLrpkrHvvIzmnI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oTkurrvvIzmnInlgaXlurfvvIzmlaLmi5Lnu53vvIzov5jmnIn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5Lq655Sf55qE5peF6Lev572i44CC5YmN6YCU5b6I6L+c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4S26ICM5LiN6KaB5oCV44CC5LiN5oCV55qE5Lq655qE6Z2i5YmN5omN5py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cieS9oOeahOi3r+OAguaIkeacieaIkeeahOi3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guW9k+eahOi3r++8jOato+ehrueahOi3r+WSjOWUr+S4gOeahOi3r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5tuS4jeWtmOWcqOOAgjwvcD48cD48ZW0+MzQuPC9lbT7ljYHlubTliY3lsI/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qPmnaHvvIzlpKflrabnlJ/llp3lkpbllaHvvIzljYHlubTlkI7lsI/lrabnlJ/lkIP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vr7mlq/vvIzlpKflrabnlJ/lkIPovqPmnaHjgILkvYbov5nkuI3mmK/ph43ngrn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lkIPovqPmnaHnmoTov5jmmK/pgqPkupvkurr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52s5pe277yM5Z2a5a6a5omn552A44CC5LiH5Lq6576h5oWV5pe277yM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Ni48L2VtPuS6uueUn+WNg+eBr+S4h+ebj++8jOS4jeWm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OAgueFp+S6ruS9oOeahOacquadpeOAgjwvcD48cD48ZW0+MzcuPC9lbT7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kIbmg7Pnm7jljLnphY3kuYvliY3vvIzkuIDliIfoiJLpgILpg73mmK/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nlKjmsZfmsLTop6PlhrPnmoTvvIzlsLHliKvnlKjnnLzms6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Iqx5byA77yM5LiA5Lq66Iqx6JC977yM6L+Z5Lqb5bm0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6Zeu6K+i44CCPC9wPjxwPjxlbT4zOS48L2VtPue8mOWIhuS5i+aJgOS7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o+WboOS4uuWug+iuqeS4pOS4quS4jeWPr+iDveeahOS6uu+8jOacgOWQju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s+S+v+e7k+WxgOaYr+mZjOeUn+S6uuOAgjwvcD48cD48ZW0+NDA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4/ov4fvvIzlsJ3ov4fvvIzov5jmmK/lubPmt6HmnIDnvo7vvJvlkKzov4f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7Pov4fvvIzov5jmmK/nroDljZXmnIDlpb3jgII8L3A+PHA+PGVtPjQx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o6l5Y+X5aSx5Y6777yM5o6l5Y+X6Ieq5bex5piv5LiN5a6M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Lya6KKr5Y+Y5pWF5omT6LSl44CC5Lmf6K645o6l5Y+X5piv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5peg5rOV5om/5Y+X55qE5pe25YCZ77yM6KaB5a2m5Lya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peS4uuaIkeecn+eahOS4je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S9oOWHuueOsOWcqOaIkeecvOWJje+8jOeqgeeEtueahOa/gOWKqOWSj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+8jOS9oOWPiOi1ouS6huOAgj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opoHlj5boiI3vvIzkvYblpKrlpJrnmoTkurrmmK/mjaHkuobnlJ/oip3purvku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pb/nk5zvvJvoiI3kuobnhormjozlj5bkuobpsbzoi5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55qE5b+D77yM6L+Y6IO957uP5Y+X5aSa5rex55qE55eb77yb6YKj5Lyk5LqG5Y+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+Y6IO95b6X5LqG5aSa5LmF44CCPC9wPjxwPjxlbT40NS48L2VtPu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WwseS4jeimgeWGjeaJk+WQrOS6hu+8jOW9k+S9oOmAieWum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S4gOadoei3r+eahOmjjuaZr+S+v+S4juS9oOaXoOWF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pKrogIDnnLzvvIzlj6ropoHog73nhafkuq7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5Lit5aSn6YOo5YiG5pe25YWJ5piv5bGe5Lq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6ZW/5piv5Zyo5a2k54us6YeM5Y+v5Lul6L+b6KGM55qE5pyA5aW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0OC48L2VtPuacieS6m+S6i+W+iOiuqeaIkeaXoOWKm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mOi1t+eahOWImOa1t++8jOWGsOWGt+eahOaJi++8jOi/mOaciemBpei/nOeah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S4gOS6m+S4nOilv+aIkeaDs+WwveWKm+iAjOS4uu+8jOavlOWmguWAkuaV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eGrOWknOeahOeYvu+8jOi/mOaciemBpei/nOeah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kurrnlJ/msqHmnInlpoLmnpzvvIzlj6rmnInlkI7mnpzlkoznu5Pmnp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lKjlvq7nrJHmnaXpnaLlr7nkuIDliIflsI/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6KeB5L2g77yM5a+55oiR5p2l6K+0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Y+Y5b6X5peg6ZmQ5a695bm/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6L+35Lq644CC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aEj+i3n+aIkeS9k+S8muS4gOS4i+S4jeWNlei6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n+aIkeiHquixquS6huWNgeWHoOW5tOeci+ingeS9oOaIkeWwseaA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lj6rog73lraTms6jkuIDmjrf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aTms6jkuIDmjrfjgILlpoLmnpzkvaDnirnosavkuI3lhrPvvIzor7TmmI7kva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jmnInlip7ms5XvvIzlj6rmmK/kuI3mhL/mhI/kvb/nl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b2T5L2g5o6J5LqG5LiA6aKX5aSn6Zeo54mZ77yM5Y205LuN5Y+v5Lul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6yR77yM5LiN5Lya5Zug5Li65L2g55qE5LiN5a6M5pW077yM5bCx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pOS6uuWcqOS4gOi1t+aXtueci+eahO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aXtueci+eahOaYr+W+t+ihjOOAgjwvcD48cD48ZW0+NTUuPC9lbT7mhL/lqJ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kuYvlkI7vvIzph43morPlqbXprJPvvIznvo7miavlqKXnnInvvIzlt6flkYjnqojn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7/vvIzpgInogZjpq5jlrpjkuYvkuLvvvIznu5PmgKjop6Pph4rvvIzmm7Tojqvnm7jm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KvkuKTlrr3vvIzlkITnlJ/mrKLllpzjgII8L3A+PHA+PGVtPjU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6I635b6X77yM5Y+q5pyJ5LiN5pat55qE5LuY5Ye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eahOaIkeayoeWtpuS8muWTreazo++8jOeOsOWcqOeahOaIkeaXtuW4u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TguPC9lbT7lj6ropoHlv4Pph4zov5jlrZjnnYD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ov5jkuI3liLDmlL7lvIPnmoTml7blgJnjgILkvaDmmK/kuI3mmK/mnIn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hoXlv4PnmoTpgqPkuKroh6rlt7HvvIzpmpDol4/nmoTlpb3ntK/vvIzol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oh6rlt7Hnv7vnrrHlgJLmn5zkuZ/mib7kuI3lh7r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54ix5LiK5L2g77yM5LqM6K+d5LiN6K+05oqx5L2P5L2g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p2l5om+5L2g77yM5Zub5LiL5peg5Lq65Lqy5Lqy5L2g77yM5LqU5aSp5LmL5YaF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Wt5Y2B5bm05YaF5LiN5YiG56a777yBPC9wPjxwPjxlbT42M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5s+a3oeeahOS6uueUn+mBk+i3r++8jOWkp+WutuS5n+aYr+S4gOi+ueWBmuedg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+8jOS4gOi+ueW4puedgOS4jeWuieWJjeihjOeahO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nYDogIzml6DpgZfkuabvvIzmmK/mnIDlpb3kuI3ov4fnmoTkuobjgIL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vvIzlsLHmmK/ml6DpmZDnmoTmtLvjgII8L3A+PHA+PGVtPjYy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omN5Lya5oeC5b6X77yM5Y+q5pyJ5oeC5b6X5omN5Lya5Y6754+N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C75Lya5pyJ5LiA5Liq5Lq66K6p5L2g56yR5b6X5pyA55Sc77yM5Lm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p5L2g55eb5b6X5pyA5rex44CCPC9wPjxwPjxlbT42My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S4jeS8muaLv+eUn+WRveadpeeIseS9oOOAguaIkemAieaLqeS6huayiem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Lv+WRveadpeeIseS9oO+8jOeugOWNle+8jOWPr+aYr+aIkeS7rOeGr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Un+a0u+S4reeahOeCueeCuea7tOa7tO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sIrkuKXvvIzmlL7kuIvkuobkuKrmgKfvvIzmlL7kuIvkuoblm7rmia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L7kuI3kuIvkvaDjgII8L3A+PHA+PGVtPjY1LjwvZW0+5oC7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LmF77yM5oC76KaB562J6YCA5peg5Y+v6YCA77yM5omN55+l6YGT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6IiN5byD55qE5Lic6KW/77yM5Zyo5LmL5ZCO55qE5pel5a2Q6YeM77yM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2Ni48L2VtPuWQjuadpeaIkeS7rOmDveW+iOW5s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bnuWktO+8jOaIkeayoeacieaMveeVmeOAguS7juatpOaIkOS4uu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/oeWFqOaXoOOAgjwvcD48cD48ZW0+NjcuPC9lbT7kurrnlJ/kuZ/orrj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lL7kuIvvvIznhLbogIzku6Tkurrnl5vlv4PnmoTmmK/vvIzmiJHpg73msqH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uI7ku5bku6zpgZPliKvjgII8L3A+PHA+PGVtPjY4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KaB55qE5Y+q5piv5LiA5Liq6IKv5a6a55qE55y856We5ZKM5LiA6aKX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uF5q2k6ICM5bey44CCPC9wPjxwPjxlbT42OS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ahOaIkeS4uuS7gOS5iOS4jeaLm+S6uuW+heingeS6hu+8jO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muS8qu+8jOWboOS4uuWYtOS4jeeUnO+8jOS4jeS8muaLjemprOWxge+8jOS4jeS8m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ivtOeejuivneOAgjwvcD48cD48ZW0+NzAuPC9lbT7pgZPms5Xms5XkuI3lj6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v4Plv4Pml6Dlj6/pl67vvIzmgp/ogIXkvr/miJDlpKnlnLDvvIznqbrmnaX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cxLjwvZW0+5a2k54us5piv5Lmw5LqG5LiA5p2v5ZKW5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6LWw5Zyo6Lev5LiK77yM56qB54S25oOz5Y675LiK5Y2r55Sf6Ze0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+l5oqK5omL5Lit55qE5p2v5a2Q5pS+5ZOq5YS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0r+S6hu+8jOS4lueVjOS8mue7meS9oOS4gOS4quaLpeaKse+8jOS9h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kuadpe+8jOmdouWvueS4gOWIh+OAgjwvcD48cD48ZW0+NzMuPC9lbT7kvaDop4nlvp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kuJHml6DmiYDosJPvvIzmmK/lm6DkuLrkvaDlt7Lnu4/mnInkuobkuIDlvKD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vaDop4nlvpfmnInmsqHmnInpkrHml6DmiYDosJPvvIzmmK/lm6DkuLr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4zoo5XvvIzkvaDmiYDkuI3lnKjkuY7nmoTpg73mmK/kvaDlt7Lnu4/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6eN5ou85LqG5ZG95oOz6KaB5YGa5aW95LiA5Lu2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C45LqG5Y+m5LiA5Lu25LqL55qE5b+D5oOF44CCPC9wPjxwPjxlbT43N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uqOWOjOeJueadg++8jOaYr+WboOS4uueJueadg+S4jeWcqOS9oOaJ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kvaDml6nml6XlrabkvJrpgKLlnLrkvZzmiI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uaDmg6/nianmmK/kurrpnZ7vvIzmr5Xnq5/kuI3mmK/mr4/kuIDkuKrkurrp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vaDkuIDmoLflrrnmmJPliqjnnJ/mg4XjgII8L3A+PHA+PGVtPjc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56Oo5bmz5LqG5oiR5Lus55qE5qOx6KeS77yM5L2G5YaF5b+D5L2P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2p6L+Y5piv5LiN5oOz6ZW/5aSn44CCPC9wPjxwPjxlbT43O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MuuS9qeacjeiHquW3se+8jOiDveWSveS4i+S4gOiCmuWtkOeahOivn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PquivtOS4gOS4quWXr+OAgjwvcD48cD48ZW0+NzkuPC9lbT7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nmoTljZbokIzvvIznu4jkuo7mjaLmnaXkvaDku4rnlJ/kuIDmrKHnmoT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yc77yM5Lq655Sf5Yiw5aS05p2l5bCx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6YGX5oa+55qE5piv77yM5oiR5Lus5Y205p2l5LiN5Y+K5aW95aW9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S4jeS8pO+8jOS4jeaIkOmVv++8m+W/g+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muW8uuOAgjwvcD48cD48ZW0+ODIuPC9lbT7phZLlnKjogprlrZDph4zvvIz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K3pl7TmgLvlpb3osaHpmpTnnYDkuIDlsYLvvIzml6Dorrrllp3lpJrlsJ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t7nkuI3liLDlv4PkuIrljrvjgII8L3A+PHA+PGVtPjgzLjwvZW0+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CM5Za777yM5LiN5oeC5L2g55qE5Lq655m+5Y+j6I6r6L6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d2Zld3NkamV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dmZXdzZGpl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094A53049109BF2DBF5D370253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