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901A9219FB56D393795D7E5C56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901A9219FB56D393795D7E5C56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6m66Ze055qE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WcqOmUm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aYr+S4gOWcuuS8pO+8jOWcqOWvueeahOaXtumXtOmBh+S4iumUm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WPueaBr++8jOWcqOWvueeahOaXtumXtOmBh+S4iuWvueeahOS6uu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i48L2VtPuaIkeWKquWKm+eahOWli+aWl+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acquadpeacieWLh+awlOWPr+S7peetieW+heS4gOS4quS6uu+8jOiuq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FqOmDveaCsueXm+OAgjwvcD48cD48ZW0+My48L2VtPuWmguaenOacie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/mOaOiei/h+WOu++8jOmCo+S5iOi/meS4quS6uuWwseaYr+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ayoeacieWbnummlui/h+WOu++8jOS6puS4je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bvue7j+eahOmdkuaYpeW5tOWwke+8jOWPquaYr+m7mOm7mOWcsOWHnein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i6q++8jOazquecvOacpuiDp++8jOWQhOWllOS4nOil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eOsOWcqOS4jeaYr+WboOS4uuWtpOeLrOeahOWkqeaAp++8jOiAjOaYr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pOS4uuaIkeiDveWkn+W/jeWPl+WtpOeLrOOAgjwvcD48cD48ZW0+Ni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5pu+8jOaIkeWBj+eIseS9oOi/meS4gOWPpeOAgjwvcD48cD48ZW0+Ny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Ikei/meagt+W6pui/h+avj+S4gOWkqeWQl++8jOaIkeS5n+ayoeS7gOS5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XtuaXtuaDs+S9oO+8jOWwseaYr+S8muaDs+aDs+eOsOWcqOS9oOWlveWQ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ei6q+ayoeWKm+awlOOAgjwvcD48cD48ZW0+OC48L2VtPuavj+S4quS6uueahOW/g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6p+Wdn+Wik++8jOaYr+eUqOadpeWfi+iRrOaJgOeIseeahO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ci+WIsOeahOa0kuiEse+8jOmDveaYr+aIkeW/g+eij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WliOS9le+8jOaXtumXtOayoeacieiuqeaIkeW/mOS6huS9oO+8jOiAj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Ds+S9oO+8jOS4jeiDvemBl+W/mOeahOS6uue7iOeptumavuW/m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Ur+acieW9k+i3neemu+a4kOi/nOeahOaXtuWAme+8jOaJjeiDveWbnumml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OAguecn+ato+eahOW5uOemj+WwseaYr++8jOS9oOWPquacieaUvui/h+abvue7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S6q+WPl+ecvOWJjeeahOW/q+S5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hp/mgonvvJ/lsLHmmK/ljbPkvb/kvaDpq5jluqbov5Hop4bmkZjkuIvnnLz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h4bnoa7nmoTlnKjkurrnvqTkuK3mib7liLDlpbn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pe25YCZ77yM54ix5LiK5LiA5Liq5Lq655qE5Y6f5Zug77yM5Lmf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Lq655qE5Y6f5Zug44CCPC9wPjxwPjxlbT4xMi48L2VtPuaDs+WTreS6hu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acm+Wkqe+8jOW/g+e0r+S6huWwsei5suS4i+i6q+aKseaK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v5jniLHkvaDvvIzlj6rmmK/lsJHkuobpnZ7opo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iafnnYDjgII8L3A+PHA+PGVtPjE0LjwvZW0+5oiR5Lus6K+05Lya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62J55qE5bey57uP5LiN5piv6L+Z5Liq5Lq65LqG77yM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55SY5b+D5b+954S25Zyo55qE5Lq66K+056a75byA5bCx56a7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quWknOaZmuS4uuS9oOWTre+8jOavj+asoeWFpee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aYr+S9oO+8jOaipumHjOmDveaYr+S9oOi3n+WlueWcqOS4gOi1t+eskeW+l+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AjOaIkeWPquiDvei6suWcqOinkuiQveWTreOAgjwvcD48cD48ZW0+MTY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lkYrnmb3vvIzogIzlrojmiqTmmK/mnIDmsonpu5j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c5bmV5LmL5Lit77yM5LqS55u45oqY56Oo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G16a2C5rC46L+c5b6X5LiN5Yiw5pWR6LWO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upOS4uuS6uuS4juS6uuS5i+mXtOWFs+ezu+eugOWNle+8jOWwseWDj+S6j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l+azle+8jOmdnuS4gOWNs+mbtu+8jOacieWNs+S4iuS9je+8jOaXoOWNs+W9k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S6uuS4juS6uuS5i+mXtOWGjei/h+S4jeWQjO+8jOS9hui/veWFtuagueac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mguatpOOAgueIseS+v+i/m++8jOS4jeeIseS+v+W9kumbtuOAguayoeacieaKm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MTkuPC9lbT7osIHlsIbng5/nhJrmlaPvvIzmlaPkuob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moTnibXnu4rjgII8L3A+PHA+PGVtPjIwLjwvZW0+5oiR5oC76K+0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C75Lul5Li655yf55qE5rKh5YWz57O7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tieW+he+8jOaIkeWPquaAleaIkei/nuetieW+heeahOacuuS8mumDveayo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plb/lpKfkuobvvIzlsLHopoHlgZrlpb3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nmoTlh4blpIfjgII8L3A+PHA+PGVtPjIzLjwvZW0+5YW25a6e5pyA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6Z2e5bCx5piv5L2g5Zyo6Ze577yM5LuW5Zyo56yR77yM5aaC5q2k5rip5pq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C48L2VtPuaYpeWkqeeahOWWnOmbqOe7meeUsOmHj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eJh+aWsOe7v++8jOaAnee7quWcqOaYpembqOmHjOmjmOiNoe+8jOW/g+eBt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remZtuWGtuOAgjwvcD48cD48ZW0+MjUuPC9lbT7njrDlnKjnu4jkuo7mh4Llvpf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IDngrnkuobvvIznu4jkuo7mh4Llvpfku4DkuYjlj6vlgZrlpLH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5qE56eN56eN77yM5a+86Ie05LiO5pyL5Y+L55qE55u45aS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GK5aSp5bCR5LqG77yM5pyA5Yid55qE55u45oCd5oSf6KeJ6LCI5LqG77yM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6I5Ya377yM5oOz6KaB5byl6KGl77yM5Y205peg5LuO5LiL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DveivtOaVheS6i+S4jumFkuacgOmFje+8jOWNtOS4jeefpei/me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iuqeS6uuiQveazquOAgjwvcD48cD48ZW0+MjguPC9lbT7mnInml7blgJ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7lsL3kuIDliIfvvIzljbTmr5TkuI3ov4fliKvkurrku4DkuYjpg73kuI3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CB5aSp6K6p5L2g562J77yM5piv5Li65LqG6K6p5L2g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q2k5Yi755qE5bm456aP77yM5LiK5aSp55y36aG+77yM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mXtO+8jOS4jeS4gOWumuiDveivgeaYjuiuu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8mueci+mAj+iuuOWkmuS4nOilv+OAgui2iuadpei2iuinieW+l+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S4jee7meWIq+S6uua3u+m6u+eDpu+8jOaYr+aIkOmVv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zEuPC9lbT7kvaDmraTnlJ/lho3kuZ/kuI3kvJrpgYfop4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grvnk5zvvIzkuI3mi4bnqb/kuI3nlJ/msJTkuI3orqnkvaDlsLTlsKz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lrozkvaDmiYDmnInnmoTosI7or53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Sc77yM5LiA6aaW5q2M77yM5LiA5q615oOF77yM5b+Y5LiN5o6J77yM5bC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zMy48L2VtPuWmguaenOS9oOS4jeaHguS7gOS5iOaYr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aVmeS9oO+8jOS7juWkseWOu+aIkeW8gOWn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tbDkuobvvIzljbTkuI3pl67miJHmjqXkuIvmnaXopoHmgI7kuYj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75pyJ5LiA5Lqb5Lq66Lev6L+H5L2g55qE5Lq655Sf77yM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Y+I5peg5q+U6YeN6KaB44CCPC9wPjxwPjxlbT4zNi48L2VtPuW/g+WmgumVn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Zr+S4jeaWreWPmOWMlu+8jOmVnOmdouWNtOS4jeS8mui9rOWKqO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+8jOiDveWkn+aZr+i9rOiAjOW/g+S4jei9r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KjngbDoibLnmoTkuJbnlYzjgILomb3nhLbljZXosIPkvYb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LHmnJvjgILkuZ/kuI3kvJrkvKTlv4PjgII8L3A+PHA+PGVtPjM4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aSx5Zyo5Lq65rW35bC95aS077yM57uI5LqO5piO55m956yR552A5ZOt5p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+8jOaAu+acieWkquWkmueahOaXoOWPr+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AguWQiOiHquW3seWwseWlve+8jOi1sOWcqOeLrOWxnuiHquW3s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aDs+WBmueahOS6i++8jOWKquWKm+WQkeWJje+8jOaAu+acieS4gOWkq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OjOWjsOOAgjwvcD48cD48ZW0+NDAuPC9lbT7nm7jniLHml7blho3oi6blho3nt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vvIzliIbmiYvml7blnKjnlJzlnKjmmpbpg73kuI7miJH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aSa5bCR5Lq65pWF5oSP6LWM5rCU5YWz5o6J5omL5py6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ZCO77yM5Y+R546w5LuA5LmI5Lmf5rKh5pyJ77yM6Ieq5L2c5aSa5oOF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uW5b+D6YeM5pyJ5aSa6YeN6KaB77yM5Yiw5pyA5ZCO5omN5Y+R546w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q56yR6K+d44CCPC9wPjxwPjxlbT40Mi48L2VtPuaAgOW/teabvue7j+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nuW/hueahOWJjeWktO+8jOmCo+aXtuaIkeS7rOaciemqhOWCsueah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3mnIvlj4vlsLHlh6DkuKrvvIzlj6rmg7Por7T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lvIDlv4Pov4fvvIzkuZ/mhJ/liqjov4f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6ZW/77yM5Lq65Lus5bCx5Lya5Y+R546w77yM5qyi5aix5piv54G16a2C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qyi5aix5Y+X5Lq654ix5oGL77yM5Lmf5bm25LiN5q+U5Li65LqG6YeR6ZK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oGL5pu05Luk5Lq65oSJ5b+r44CCPC9wPjxwPjxlbT40NS48L2VtPumdou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asoeasoeiDjOWPm++8jOaIkeeahOW/g+WPmOaIkOmTgeWBmu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iLDlupXmnInlpJrniLHkvaDvvIzlj6rmnInmiJHoh6rlt7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/ov5nkuJbkuIrnmoTniLHmg4XvvIzml6Dlj6/lpYjkvZXvvIzouqvlrr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gLvopoHmjpLlnKjliY3lpLTjgII8L3A+PHA+PGVtPjQ3LjwvZW0+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K6w5b6X5bCx5aSf77yM5LiN6ZyA6KaB5Yi75oSP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aDs+WkquWkmuS6hu+8jOaXoueEtuS7u+WKoeabvue7j+WPke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S5n+ayoeeUqO+8jOmHiuaUvuS4gOS4i++8jOaMuuaMuuWwseeVtOaY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mg7PliLDnu5PlqZrov5nkuovnq5/nhLbkuI3nlKj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IzlsLHop4nlvpflpKrlj6/mgJXkuobjgII8L3A+PHA+PGVtPjU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2l5Yiw6L+Z5Liq5LiW55WM55qE77yf5L2g54i455yL6LW35p2l5Lmf5LiN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ZWK44CCPC9wPjxwPjxlbT41MS48L2VtPueIseS4gOS4quS6uu+8jOWOn+aYr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+WIhuWwseWkn+S6hu+8jOi/mOacieS4ieWIhuimgeeVmeedgO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lr4Llr57ml6Dlo7Dpn7PnmoTlpJzmmZrvvIzmg7Potbf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nmoTku5bjgILnnIvliLDpgqPkupvpu5HmmpfkuK3vvIzlr7nnnYDov5zmlrnpgaX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UzLjwvZW0+5LiA6L6I5a2Q5Y+q54ix5LiA5Liq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i5Lq644CC5b+D6YeM5piO5piO55+l6YGT77yM6Zmk5LqG5LuW6L+Y5Lya5pyJ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Ye6546w77yM5Y+v5piv5LiA5Liq5Lq65LiN6IO96L+Z5LmI6LSq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W+iOWkmuaXtuWAme+8jOaIkemDveaEn+inieWIs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5n+acieW+iOWkmuaXtuWAme+8jOaIkeecn+eahOaDs+Wwsei/meagt+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i/nOeahOS4jeWlveedgeW8gOOAguS5n+iuuO+8jOmCo+agt+aIkeWwse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/g+e0r+S6hu+8jOS5n+WwseayoeacieS6hueUn+a0u+eahOWOi+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j6/ku6XlnKjljYrlpJzlkKzkvaDnlLXor5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i4Xlv4PkvaDkvJrkuI3kvJrnlJ/msJTvvIzkvJrnqoHnhLbphpLmnaXvvIzkvJ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nprvlvIDvvIzkvaDor7TmiJHniLHkuI3niLHkvaD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LiK77yM5bm25LiN5piv5omA5pyJ55qE54ix6YO95piv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ICM5rGC5YW25qyh5Lmf5LiN5aSx5Li654ix55qE5LiA56eN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S6uuecn+eahOW+iOW/me+8jOiwgeeahOS4gOWkqemDveaY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omA6LCT5b+Z5LiO6Zey77yM5LiN6L+H5piv5b+D6YeM6Z2i6KeJ5b6X5ZOq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06YeN6KaB572i5LqG44CCPC9wPjxwPjxlbT41OC48L2VtPuS4luS4iuacgOeXm+a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eahOeIse+8jOS4jeaYr+ebuOeIseS4jeiDveebuOWuiO+8jOiAjOaYr+acieeIs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WIsOaegeiHtOWkhOWNtOS4jeiDveivtOWHuuWPo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nn6XpgZPmjqXkuIvmnaXnmoTot6/kuI3og73kuKTkuKrkurrkuIDotbf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mnIDlkI7nmoTnu5PmnpzkuI3kvJrovpzotJ/nm7jpgY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LiA566A5Y2V5bCx5b+r5LmQ77yM5L2G5b+r5LmQ55qE5Lq65a+l5a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LiA5aSN5p2C5bCx55eb6Ium77yM5Y+v55eb6Ium55qE5Lq65Y20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luS4iuacgOe+jueahO+8jOiOq+i/h+S6juS7j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Mo+iEseWHuuadpeeahOmCo+S4quW+rueskeOAgjwvcD48cD48ZW0+NjI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lpb3lubjov5DvvIzlj6/miJHml6nlt7LlpLHljrvkuLrkvaD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nYPliKnjgII8L3A+PHA+PGVtPjYzLjwvZW0+5Y+v5oKy55qE5piv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C+5bC95LqG5YWo5Yqb5Y206L+Y5oq15LiN6L+H5LuW5Lq655qE5peg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C48L2VtPuaIkeW+heS9oOWmguatpOa4qeaflO+8jOS9o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/heW8uuaxguOAgjwvcD48cD48ZW0+NjUuPC9lbT7miJHlv43kvY/kuobnnLzliY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bTlv43kuI3kvY/moqbph4zmsqHmnIn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6JC96L+H55qE5rOq77yM5pyA57uI6YO95Lya5Y+Y5oiQ6Ziz5YWJ77yM54Wn5Lq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44CCPC9wPjxwPjxlbT42Ny48L2VtPuaIkeS5n+abvue7j+aGp+aGrOi/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e7k+aenOOAguaIkeS5n+abvue7j+WBmuaipui/h++8jOWQjuadpeabt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r7nkvaDnmoTniLHvvIzmiJHlp4vnu4jml6Dms5Xmi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LHms6jlrprml6Dms5Xmm7/ku6PjgII8L3A+PHA+PGVtPjY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K+35L2g5Zue5aS077yM5oiR5LiA55u06YO95Zy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PpeaIkeeIseS9oO+8jOaAjuS5iOivtO+8jOS4j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4PvvIzntK/kuoblgKbkuobjgILlsLHmg7PmsLjov5zmlL7lvID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kurrvvIzkuI3pl7vkuI3pl67jgII8L3A+PHA+PGVtPjcy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Zq+55qE5LqL5oOF77yM5bCx5piv5YWz5rOo6Ieq5bex55qE5Zi0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6YeM6Z2i5YCS55qE77yM6L+Y5piv5b6A5aSW6Z2i5ZCQ55qE77yM6YO96KaB566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jxlbT43My48L2VtPuaEn+aBqeabvue7j+ebuOmBh++8jOaEv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WuieWlveOAgjwvcD48cD48ZW0+NzQuPC9lbT7lubjnpo/mrbvkuobvvIzku5b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57kuLrkvLTvvIznhLblkI7mnInkuKrlranlrZDvvIzlj6v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ZKM5aW55pyJ55qE5piv5aSn5aSn55qE5aSq6Ziz77yM5oi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2H5pav5bqV6YeM55qE5ZOt5ZaK44CCPC9wPjxwPjxlbT43Ni48L2VtPuacgO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mu+W8gOaIke+8jOW/p+aEgeaLieedgOaIke+8jOW/g+iuqeWvguWvnue6oOe8oO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OAgjwvcD48cD48ZW0+NzcuPC9lbT7lraTljZXkuI3mmK/msqHkurrlhbPlv4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kuY7nmoTpgqPkuKrkurrkuI3lhbPlv4P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5LiA5aSp77yM5oiR5Lus5LiN5Lya5YaN6YGl6L+c77yM5oiR5Lya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5pyq5p2l5Y676KeB5L2g77yM5ZGK6K+J5L2g77yM5L2g5pu+57uZ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44CCPC9wPjxwPjxlbT43OS48L2VtPuWIq+WOu+aJk+aJsOS4gOS4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QhuS9oOeahOS6uu+8jOS7luW/g+mHjOmCo+S4quacgOmHjeimgeeahOS6u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miJHkvJrlm57mnaXvvIzluKblm57mu6HouqvmnKjm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tKvojYbnmoTmuIXpppnvvIznhLblkI7lkYror4nkvaDvvIzmiJHlt7Lmib7liLD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yL5b6X5reh5LiA54K577yM5Lyk55qE5bCx5Lya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ir562J5LiN6K+l562J55qE5Lq677yM5Yir5Lyk5LiN6K+l5Lyk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7rOWtpuS5oOi/h+WHgOWMluawtO+8jOWNtOaAu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aWueazleWHgOWMluiusOW/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R2YmFtcHA1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0dmJhbXB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901A9219FB56D393795D7E5C56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