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FF3990DAACF5A30ED626DC46C0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F3990DAACF5A30ED626DC46C0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y5paH5piO5qCR5paw6aOO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ekvOaYr+emj++8jOWtneiAge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WhOaYr+emj++8jOWPi+mCu+aYr+emj+OAgjwvcD48cD48ZW0+Mi48L2VtPu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peW6t++8jOS4uuS6hueUn+aAgeW5s+ihoe+8jOaLkumjn+mHjuWRs++8jOS7j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OAgjwvcD48cD48ZW0+My48L2VtPuWknOmHjOS8mui9puimgeWPmOWFie+8jOW8uue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Lm+eluOaug+OAgjwvcD48cD48ZW0+NC48L2VtPuaWh+aYjuWIm+W7uuaIke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IkOaenOaIkeWPl+ebiuOAgjwvcD48cD48ZW0+NS48L2VtPuS6ieWIm+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FseW7uue+juWlveWutuWbreOAgjwvcD48cD48ZW0+Ni48L2VtPuWeg+Wcvu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eUn+a0u+abtOe+juWlveOAgjwvcD48cD48ZW0+Ny48L2VtPuWIm+aWh+aY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wkO+8jOaHguekvOiyjO+8jOW7uuWutuWbreOAgjwvcD48cD48ZW0+OC48L2VtPue7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S4gOS4quWIhuexu+eahOW9kuWuv++8jOi/mOaIkeS7rOS4gOS4qua4hea0g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aWh+aYjueUqOivreS7juaIkeivtOi1t++8jOaWh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7juaIkeWBmui1t+OAgjwvcD48cD48ZW0+MTAuPC9lbT7kuL7lhajluILkuYv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fkvJfkuYvlv4PvvIzliJvlu7rmlofmmI7ln47luI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paR6ams57q/77yM6K6p5Ye65bmz5a6J77yM6K6p5Ye65ZKM6LCQ77yM6K6p5Ye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Mi48L2VtPuenr+aegeihjOWKqOi1t+adpe+8jOaKlei6q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WIm+W7uuOAgjwvcD48cD48ZW0+MTMuPC9lbT7lop7lvLrljavnlJ/mhI/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ljavnlJ/kuaDmg6/vvIzmj5Dpq5jljavnlJ/msLTlub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piO5Zyo5LqO5LiA6KiA5LiA6KGM77yM5Yib5bu65rqQ5LqO5LiA54K55LiA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0h+S/reWwmuW+t+WAoeaWh+aYju+8jOenu+mjjuaYk+S/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mjjuOAgjwvcD48cD48ZW0+MTYuPC9lbT7mlofmmI7kuqTpgJrvvIzkuIDot6/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u/5Lul5oG25bCP6ICM5Li65LmL77yM5Yu/5Lul5Za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i644CCPC9wPjxwPjxlbT4xOC48L2VtPuivl+eUu+WxseatjOWfju+8jOWFs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KseOAgjwvcD48cD48ZW0+MTkuPC9lbT7kuIDojYnkuIDmnKjlh53ogZrln47luI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lv4PkuIDmhI/lu7rorr7nlJ/mgIHmlofmmI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7Sg6LSo6auY5LiA5YiG77yM5LyB5Lia5b2i6LGh576O5Y2B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iKseS4gOacqOeahuaYr+aZr++8jOS4gOiogOS4gOihjOimge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rkuIDlj6XmlofmmI7nlKjor63vvIzlop7kuIDnvJ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Xpo47jgII8L3A+PHA+PGVtPjIzLjwvZW0+6K6y5paH5piO44CB5qCR5paw6aOO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44CCPC9wPjxwPjxlbT4yNC48L2VtPuWFs+eIseS7luS6uu+8jOWFs+eIs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+eIseiHqueEtuOAgjwvcD48cD48ZW0+MjUuPC9lbT7liJvljavnlJ/ln47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rrjgII8L3A+PHA+PGVtPjI2LjwvZW0+5LiA6Lev56S86K6p5LiA6Lev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aH5piO5LiA6Lev5oOF44CCPC9wPjxwPjxlbT4yNy48L2VtPuivmuWunuaYr+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eUqOaYr+eUn+WRveOAgjwvcD48cD48ZW0+MjguPC9lbT7miJHmlofmmI7vvIzmiJH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iJHlpYnnjK7vvIzmiJHlv6vkuZDjgII8L3A+PHA+PGVtPjI5LjwvZW0+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aSa5LiA5Lu95pS+5b+D77yM5aSa5LiA5Lu95a6J5b+D77yM5aSa5LiA5L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aTpuS6ruacjeWKoeeql+WPo++8jOWIm+W7u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uOAgjwvcD48cD48ZW0+MzEuPC9lbT7lnoPlnL7liIbnsbvvvIzku47miJHlgZr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G15b635a6I56S85LiO5paH5piO5ZCM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seaTjueUn+aAgeS/neaKpOS8nu+8jOWFseW7uue7v+iJsuaWs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mlofmmI7ln47luILkurrkurrniLHvvIzmnInkvaD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7Tnsr7lvanjgII8L3A+PHA+PGVtPjM1LjwvZW0+6K+05paH5piO6K+d77yM5Yqe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Ga5paH5piO5Lq644CCPC9wPjxwPjxlbT4zNi48L2VtPuaWh+aYjueahOWfjuW4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IkeWFseWQjOWRteaKpO+8jOWfjuW4gueahOaWh+aYjumcgOimgeWkp+Wut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jwvcD48cD48ZW0+MzcuPC9lbT7mlofmmI7nlKjppJDvvIzoioLkv63lhbv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CP5omL54m15aSn5omL77yM5paH5piO6Lev5LiK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OS48L2VtPuS4jeWJqemlre+8jOS4jeWJqeiPnO+8jOaWh+aY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S7juaIkeWBmui1t+OAgjwvcD48cD48ZW0+NDAuPC9lbT7otY/lkI3og5zlj6T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ofmmI7muLjlrqLjgII8L3A+PHA+PGVtPjQxLjwvZW0+6Z2i5ZCR5pyq5oiQ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q5oiQ5bm05Lq677yM5Z+56IKy5pyq5oiQ5bm0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Wh+aYjuivne+8jOWBmuaWh+aYjuS6i++8jOW9k+aWh+aYjuS6uu+8jOW7u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OAgjwvcD48cD48ZW0+NDMuPC9lbT7orrLmlofmmI7jgIHmnInlhazlvrfjgIHlroj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oJHmlrDpo47jgII8L3A+PHA+PGVtPjQ0LjwvZW0+5paH5piO5YGl5bq377yM5YWs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u644CCPC9wPjxwPjxlbT40NS48L2VtPuS8oOaJv+aWh+aYju+8jOWfueiCsuaW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ioLnuqblhYnojaPvvIzmtarotLnlj6/og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b635Lq677yM5aSp5Zyw5a6944CCPC9wPjxwPjxlbT40O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S9k+eOsOaWh+aYju+8jOW9ouixoeS9k+eOsOe0oOWF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HlkIzlhbPniLHmiJDplb/vvIzlhbHliJvmlofmmI7mnKrmna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6auY5biC5rCR57Sg6LSo77yM6LS15Zyo6Ieq6Lqr6KGM5Y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qeaWh+aYjuabtOeBv+eDgu+8jOiuqeWugeW+t+abt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kq3np43nvo7oqIDlloTooYzvvIzmlLbojrflkozosJD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H5piO5Z+O5biC77yM5YWx5bu65YWx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usuaWh+aYju+8jOiusuWNq+eUn++8jOiusuenkeWtpu+8jOagkeaW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53miqToh6rnhLbnjq/looPvvIzlvbDmmL7ln47luI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2LjwvZW0+6K6y56m25YWs5YWx5Y2r55Sf77yM57u0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77yM6YG15a6I5YWs5YWx6YGT5b6344CCPC9wPjxwPjxlbT41Ny48L2VtPu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eg+WcvuaXtu+8jOS4ouS6huiHquW3seeahOiEu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gaXlurfvvIzmnInkvaDmnInmiJHjgII8L3A+PHA+PGVtPjU5LjwvZW0+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g55qE6Iqx5Zut77yM5aSn5a625YWx5ZCM55qE5LmQ5Z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suaWh+aYjuagkeaWsOmjju+8jOaJrOato+awlOS/g+WSjOiw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kZjoirHvvIzkuI3ouI/ojYnvvIzkuI3mipjmoJHmnp3kuI3kubHm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+d5oqk56Kn5rC06JOd5aSp77yM6JCl6YCg57u/6Im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2My48L2VtPuWIm+W7uuaWh+aYjuS7jueCuea7tOWBmui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keWSjOiwkOS7juS9oOaIkeW8gOWni+OAgjwvcD48cD48ZW0+NjQuPC9lbT7li6Tku6X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v63ku6XlhbvlvrfjgII8L3A+PHA+PGVtPjY1LjwvZW0+5bCP6I2J5q2j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u/5omT5omw44CCPC9wPjxwPjxlbT42Ni48L2VtPuivmuS/oei1sOmB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/oeWvuOatpemavuihjOOAgjwvcD48cD48ZW0+NjcuPC9lbT7nuqLnu7/nga/liY3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mlpHpqaznur/kuIrop4HlhazlvrfjgII8L3A+PHA+PGVtPjY4LjwvZW0+6Le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6ZO45bCx5paH5piO44CCPC9wPjxwPjxlbT42OS48L2VtPuaJi+S4i+eVme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mmme+8jOi2s+S4i+W9k+W/g+iNieWmguiMte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iLnvvIzkv6HnlKjmmK/luIbjgII8L3A+PHA+PGVtPjcxLjwvZW0+5YWx5bu6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M5ZCM5Yib576O5aW95pyq5p2l44CCPC9wPjxwPjxlbT43Mi48L2VtPuS6u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muS/oe+8jOS6i+S6i+WuiOS/oeeUqOOAgjwvcD48cD48ZW0+NzMuPC9lbT7kuonlubL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vvvIzkuonlgZrmlofmmI7kurrvvIzkuonliJvmlofmmI7ln4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I2j6L6x77yM5qCR5paw6aOO77yM5YGa5LiA5Liq5pyJ6YGT5b6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n+aAgeS4juaWh+aYjuaQuuaJi++8jOWSjOiwkO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OAgjwvcD48cD48ZW0+NzYuPC9lbT7lsIrogIHniLHlubzlpb3kvKDnu5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oznnablhbHnmb3lpLTjgII8L3A+PHA+PGVtPjc3LjwvZW0+5Y6J6KGM6IqC57qm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Wq6LS544CCPC9wPjxwPjxlbT43OC48L2VtPuaWh+aYjuekvOiuqeS4gOWwj+atp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SjOiwkOS4gOWkp+atpeOAgjwvcD48cD48ZW0+NzkuPC9lbT7njq/looPmlbTmt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/mtLvlgaXlurfnp5HlrabvvIznpL7kvJrmlofmmI7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+35LiN6KaB5ZCR56qX5aSW44CB6LWw5buK5omU5Z6D5Zy+77yM5YC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FseW7uuaWh+aYjuWfjuW4gu+8jOWFseS6q+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IuPC9lbT7ljobooYzli6Tkv63oioLnuqbvvIzlj43lr7npk7r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gzLjwvZW0+5paH5piO56S86LKM44CB55So5b+D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usumBk+W+t++8jOWwiumBk+W+t++8jOWuiOmBk+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v5fmhL/nsr7npZ7vvIzlpYnnjK7vvIzlj4vniLHvvIzkupL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mraXjgII8L3A+PHA+PGVtPjg2LjwvZW0+5YWs5b635Zyo5oiR5b+D77yM5paH5pi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44CCPC9wPjxwPjxlbT44Ny48L2VtPuS6uuWSjOaWueWPr+S6su+8jOWutuWS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OAgjwvcD48cD48ZW0+ODguPC9lbT7mi5DlvK/vvIzmi5Dop5LvvIzkuI3og73mi5D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ZaE5b6F6ICB5Lq677yM5bCx5piv5ZaE5b6F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MC48L2VtPuiwgeWutuacieiAgeS5n+acieWwj++8jO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S4jeWPr+WwkeOAgjwvcD48cD48ZW0+OTEuPC9lbT7kurrkurrpvZDliqj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vo7ljJbmiJHku6znmoTlrrblm63jgII8L3A+PHA+PGVtPjkyLjwvZW0+5Lmx5omU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6ZqP5Zyw5ZCQ55ew77yM5oO55Lq65b+D54Om44CCPC9wPjxwPjxlbT45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quWuiOazle+8jOaBquWuiOinhOiMg++8jOiHquiniee7tOaKpOWFrOWFseenqe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tIflvrflkJHlloTvvIzop4HotKTmgJ3pvZDvvIzlvrfoo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k1LjwvZW0+5LqJ5b2T5paH5piO5biC5rCR77yM5YWx5bu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5Ni48L2VtPuW8mOaJrOW/l+aEv+eyvuelnu+8jOWFseW7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kvuS8muOAgjwvcD48cD48ZW0+OTcuPC9lbT7nu7/oibLojYnlnarvvIzml6DpnID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rnnvIDjgII8L3A+PHA+PGVtPjk4LjwvZW0+57qi57u/54Gv5YmN6K6y5paH5piO77yM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q/5LiK5LqS56S86K6p44CCPC9wPjxwPjxlbT45OS48L2VtPuePjeeIseeUn+WR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mHjuWRs+OAgjwvcD48cD48ZW0+MTAwLjwvZW0+5b+X5oS/5pyN5Yqh5Lq6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Z+O5biC5a625a625Y+X55u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am1vMWl6M3p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ptbzFpejN6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FF3990DAACF5A30ED626DC46C0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