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FE72BA41C7B3ECBA5C13E4B552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E72BA41C7B3ECBA5C13E4B552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iQ5Yq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6uuWcqOWHj+iCpeaIkOWKn+WQju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ugOebtOiEseiDjuaNoumqqO+8gTwvcD48cD48ZW0+Mi48L2VtPuS4je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Op+WItuiHquW3seeahOmjn+assu+8jOWwkeWQg+Wkmumk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ueWPmOS6huiHquW3seeahOeUn+a0u+aWueW8j++8jOaIkeeIseatu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S6huOAgjwvcD48cD48ZW0+NC48L2VtPuWHj+iCpeWQjuaUueWPmOS6h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W0reaWsOeahOeUn+a0u+OAgjwvcD48cD48ZW0+NS48L2VtP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BmuWIq+eahOS6i+aDheS5n+S8muabtOWKoOacieavheWKm++8jO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UvuW8g+OAgjwvcD48cD48ZW0+Ni48L2VtPuaLpeacieWKqOi1t+adp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aMgeS4i+WOu++8jOWHj+iCpeaIkOWKnzEwMCX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jqnogI3vvIzmt7Hmt7HnmoTmhJ/lj5fnnYDov5nkuKrkuJbnlYznmoTlloT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DngrnngrnnmoTlrp7njrDpmLbmrrXmgKcmbGRxdW87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Hj+mHjemAn+W6puS5n+S8muW+iOeQhu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iq+aXoOezluWSjDDohILogqrpqpfkuobjgII8L3A+PHA+PGVtPjEwLjwvZW0+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77yM5omN55+l6YGT6L+Z5Liq5LiW55WM5LiK5Y6f5p2l5pyJ6YKj5LmI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Gj5pyN77yBPC9wPjxwPjxlbT4xMS48L2VtPuS4jeWQg+iRoeiQhOS4jeefp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FuO+8geivtOeahOWwseaYr+ayoeacieWwneivlei/h++8jOS9oOWwseWIq+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gTwvcD48cD48ZW0+MTIuPC9lbT7ku44xMjDmlqTnmKbmiJA5MOaW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WwkeWHj+iCpeWnkOWmueeahOe7iOi6q+Wli+aWl+ebruag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gZrkuIDku7bkuovvvIzlhbPplK7kuI3mmK/kvaDlvpf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DkuLrkuobkuIDkuKrmgI7moLf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5YeP6IKl5ZCO77yM5L2g5LiA5a6a5Lya6YGH5Yiw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WkqeW/g+aDheajkuajkuWTku+8jOWcq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eahOS4gOi3r+S4iuWKoOayue+8gTwvcD48cD48ZW0+MTYuPC9lbT7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hJ/op4nvvIznnJ/nmoTlpKrlpb3kuobjgII8L3A+PHA+PGVtPjE3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yf55qE5LiA54K55LiN6Zq+5Z2a5oyB77yM5L2g5Lya54ix5LiK6LaK5p2l6La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bex44CCPC9wPjxwPjxlbT4xOC48L2VtPuWdmuaMgeacieinhOW+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8muiuqeS9oOeahOeUn+a0u+abtOWFheWunu+8jOeyvuelnuS9k+aAgeS5n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iDveOAgjwvcD48cD48ZW0+MTkuPC9lbT7kuIPliIblkIPvvIzkuInliIbnu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J/mmK/lpKrph43opoHkuobjgII8L3A+PHA+PGVtPjIwLjwvZW0+5YeP6IKl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6LW35p2l5a655piT5YGa6LW35p2l6Zq+77yB5LiN5bCR5Lq65b6A5b6A5Y+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77yM5Y+j5aS05Yaz5a6a5LiK44CCPC9wPjxwPjxlbT4yMS48L2VtPuaXqemkk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Qg++8jOiAjOS4lOi/mOimgeWQg+WlveaJjei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vojlvIDlv4PvvIzml6XlrZDkuZ/ov4flvpflvojlhYXlrp7vvIzog73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kvaDoh6rlt7HjgII8L3A+PHA+PGVtPjIzLjwvZW0+5YeP6IK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Y+Y5b6X6Ieq5oGL5LqG77yM5q+P5aSp5ou/552A55u45py654W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p+e7reaJk+mAoOiHquW3seeahOi6q+adkO+8jO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nnIvliLDplZzlrZDlsLHotbDkuI3liqjpgZP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hJ/mhajvvJrplZzlrZDph4znmoTkurrvvIzmgI7kuYjov5nkuY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S57ud5oeS5oOw77yM5Z2a5oyB55im6Lqr77yM5Y+v5LiN6IO9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75Lq655qE5pyf5b6F44CCPC9wPjxwPjxlbT4yNy48L2VtPuWHj+iCpei3r+a8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aJjeiHqueUseOAgjwvcD48cD48ZW0+MjguPC9lbT7omb3nhLbnjrDlnKj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ojnvo7vvIzkuI3ov4flj5jlvpfoh6rkv6Hkuoborrjlp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Lq657K+56We5aW95b6I5aSa77yM55m95aSp5LiN54qv5Zuw5pma5LiK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yA6YeN6KaB55qE5piv5pyJ6Ieq5L+h5aSa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TUw5pak77yM5YGa5LiA5Liq5LiN5ZCRJnJkcXVvO+S9k+mHjSZsZHF1bzvlsYj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rrjgII8L3A+PHA+PGVtPjMxLjwvZW0+5YWo5Yqb5o6n57OW77yM6L6+5Yiw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xlbT4zMi48L2VtPuminOWAvOS4juS9k+mHjeW5tuWtmO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S4gOS4quiuqeS6uuasouWWnOiuqeS6uuW/p+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lsI/kuobvvIzkuJbnlYzlj5jlpKfkuobvvIzot7Potbf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4PlvJXlipvpg73kvJrlsI/kuIDngrnjgII8L3A+PHA+PGVtPjM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oiQ5Yqf77yM5L2g5Lya5a+56Ieq5bex5Zyo5YW25LuW5pa56Z2i5Lqn55S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o6n5oSf5ZKM6Ieq5L+h5b+D44CCPC9wPjxwPjxlbT4zNS48L2VtPuS7juiHquW8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+i++8jOiHquW+i+aUueWPmOS6uueUn+OAgjwvcD48cD48ZW0+MzYuPC9lbT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gZrotbfvvIzkuIfmraXot6/kuIDotbDlsLHmmK8xN+W5tO+8jOaXoOS4gOWkqe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sqHkurrog73kuLrkvaDlgZrlh7rov5nkuK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oh6rlt7HlgZrlhrPlrprjgII8L3A+PHA+PGVtPjM4LjwvZW0+566h5L2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W/5piv5pyA5qC45b+D55qE5YeP6IKl5YWz6ZSu77yM6aWu6aOf55qE6JCl5YW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piv5b+F6aG755qE44CCPC9wPjxwPjxlbT4zOS48L2VtPuWHj+iCpeWQ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bnuW3heWzsOOAgjwvcD48cD48ZW0+NDAuPC9lbT7kuI3ljrvlgZr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kuI3og73lgZrkuIvmnaXvvIzmiYDku6XkuI3opoHmnInov5nkuYjlpJrnmoTnlp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vIDlp4vlk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ycDJsMGYyen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MnAybDBmMn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E72BA41C7B3ECBA5C13E4B552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