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DAAB33C7CCF2683F3CFD10E680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DAAB33C7CCF2683F3CFD10E680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mZjOeUn+S6uumdouWJjeS4jeimgeivtOWIq+S6uueahO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vtOeahOivneWPr+iDveS8muWvvOiHtOS9oOS4jeS8muaIkOWKn++8jOazqOaE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jwvcD48cD48ZW0+Mi48L2VtPuaVmeS8muS9oOacgOWIneiInuatpe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W/heiDvemZquS9oOi1sOWIsOaVo+WcuuOAgjwvcD48cD48ZW0+My48L2VtPumCo+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8mumZquS9oOi1sOWIsOacgOi/nOeahOS6uu+8jOacgOWQjuWNtOaIkOS6huS8p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S6uuOAgjwvcD48cD48ZW0+NC48L2VtPuS4jeimgeetieaIkeWPmOS6hu+8jOa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gOW/teS7peWJjeeahOaIke+8jOW/g+e0r+WIsOS4gOWumueahOeoi+W6pu+8jOi/n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uoei+g+eahOWKm+awlOmDveayoeacieS6huOAgjwvcD48cD48ZW0+N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S7juacquiwi+mdou+8jOeUmuiHs+W5tumdnuWQjOexu++8jOS9huS9o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7vea4qeaaluawuOWtmOW/g+mXtOOAgjwvcD48cD48ZW0+Ni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btOi/meagt++8jOWuiemdmeWcsO+8jOWHneacm+mCo+S6m+aXpeayie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utuWPr+W9kueahOW/p+S8pOOAgjwvcD48cD48ZW0+Ny48L2VtPueUn+a0u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+8m+aipuaDs++8jOmcgOimgeWdmuaMge+8m+eUn+WRve+8jOmcgOimg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S6uueUn+eahOi3r+S4iu+8jOabtOmcgOimgeWdmuW8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WtpuedgOWvueS9oOWuveWuue+8jOS9hue7neS4jeWFgeiuuOS9oOWvu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OAgjwvcD48cD48ZW0+OS48L2VtPueIseaDheaYr+S4gOacteeUn+mVv+WcqOaCrOW0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i+uee8mOS4iueahOiKse+8jOaDs+aRmOWPluWwseW/hemhu+imgeacie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lj6rnnIvliLDliKvkurrlnKjooajpnaLkuIrmtLvlvpf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vvIzljbTkuI3nn6XpgZPkurrlrrblnKjog4zlkI7kuZ/ov4flvpfkuZ/po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bfjgII8L3A+PHA+PGVtPjExLjwvZW0+5Yir5oyH5pyb5aWz55Sf5Lya5Li75Yq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Wz55Sf5bCx566X5YaN5oCO5LmI5Zac5qyi5L2g77yM5L2g5LiN5Li75Yqo5aW55Lmf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SZ6L+H44CCPC9wPjxwPjxlbT4xMi48L2VtPuWPquaciee7iuWAkuS9oO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aPoee0p+S9oOeahOaJi+OAgjwvcD48cD48ZW0+MTMuPC9lbT7kvaDnnIvop4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iKvkurrlh7rnjrDljbTml6Dliqjkuo7oobfvvIzogIzmiJHku4Xku4XnnI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lnKjkuIDkuKrpmJ/kvI3lsLHlv4Png6bmhI/kub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omN5a2m5Lya5pS+5LiL77yM5aSx5Y675LqG5omN5a2m5Lya54+N5oOc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G5omN5a2m5Lya5Z2a5by644CCPC9wPjxwPjxlbT4xNS48L2VtPuS4jeimgeetie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9oOaJjeaYjueZveaIkeeahOaCsuS8pOOAguS4jeimgeetieaIkea2iOm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Zk+W+l+aIkeeahOWtmOWcqOOAgjwvcD48cD48ZW0+MTYuPC9lbT7ljp/mnaX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vmhI/lv5jorrDnmoTvvIzljbTkvJrmg4XkuI3oh6rnpoHnmoTmg7PotbfvvJv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vvIzljbTml6Dms5XlgZrliLDmtJLohLHnmoTmlL7miY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g5Li65LiN5aW95oSP5oCd77yM5bCx6K6p6YKj5Lqb6Lef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a5aSn5YWz57O755qE5Lq677yM5b2x5ZON552A5L2g55qE5b+D5oOF77yM6K+l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ua55qE5pe25YCZ77yM5bCx6K6p5LuW5Lus5rua44CCPC9wPjxwPjxlbT4x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9k+S6uueahOaXtuWAme+8jOS9oOWwvemHj+ijheW+l+WDj+eCueWlve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kuIDkuJbvvIzojYnmnKjkuIDnp4vnmobmmK/ov4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7lj6/niLHmnInlv4Pnmobmh4LjgII8L3A+PHA+PGVtPjIwLjwvZW0+5Lq65Lq66YO9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qyi5Zac5LiO5oKy5Lyk77yM5ZOq5pyJ56m66aG+5L2g55qE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W/g+WcqOS4gOi1t+eahOS6uu+8jOWGjeWkp+eahOWQ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8muWQhOiHquaJvuWPsOmYtu+8jOmAn+W6pumHjeW9kuS6juWlve+8m+emu+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Wwj+eahOS4gOasoeWIq+aJre+8jOS5n+S8muS5mOacuuaJvuWAn+WPo+a6n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miJHog73lpJ/nnIvliLDoh6rlt7H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roPkuIDlrprlvojlv6fkvKTvvIzlm6DkuLrmiJHmiorlv6vkuZDpg73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pnaLjgII8L3A+PHA+PGVtPjIzLjwvZW0+5Yaz5a6a5L2g56m/5LuA5LmI6KGj6K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5qE6ZKx5YyF77yM6ICM5piv5L2g55qE6Lqr5p2Q44CC5Yaz5a6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5qE77yM5LiN5piv5L2g55qE5oCn5qC877yM6ICM5piv5L2g55qE5L2N572u44C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5ZOB5L2N55qE77yM5LiN5piv5L2g55qE5a2m5Y6G77yM6ICM5piv5L2g55qE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PC9wPjxwPjxlbT4yNC48L2VtPuWnkOeahOS4gOeTtuWNuOWmhuawtO+8jOWQk+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aXoOefpeWwj+eUt+S6uuOAgjwvcD48cD48ZW0+MjUuPC9lbT7kuI3opoHlh6H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oh6rlt7Hmib7lgJ/lj6PvvIzliKvkuIDkvr/np5jlsLHmgKrlnLDlv4PmsqHlvJ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GJ6ZyE6IuN6Iyr77yM54m15L2P57mB5Y2O5ZOA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yJ6Ze077yM5ZG95Lit5rOo5a6a77yM5oiQ5Li66L+H5b6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S4quayoeW/g+ayoeiCuueahOS6uu+8jOayoeacieS4gOauteS4uuafkOS6uu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eahOabvue7j+OAgjwvcD48cD48ZW0+MjguPC9lbT7mu7TvvIzmsYfmiqX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Z/lvojllpzmrKLkvaDlkaLjgII8L3A+PHA+PGVtPjI5LjwvZW0+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4q25oCB77ya5oaL5Yiw55y85ZyI5Y+R57qi77yM5L2/5Yqy556q55y8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Ot77yM5L2g6L+Y5b6X5LiK54+t6LWa6ZKx5YW75rS7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t+S6uuimgeS5iOeVmeWluea4heeZveOAgeimgeS5iOiuuOWlu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lkozpgqPkuKrku5bliIbmiYvov4flkI7vvIzmsqH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ozosIHkuIDotbfov4fjgII8L3A+PHA+PGVtPjMyLjwvZW0+5oiR5oC75LiN6IO96IC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5Sf77yM5o2i5L2g5LiA5Y+l5pyJ5Y+v6IO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tieW+heabtOmavuWPl+eahOaYr++8jOS9oOi/nuiHquW3seWcqOeti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MzQuPC9lbT7miJHniLHkvaDor7TnmoTlpJr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miJHntK/kuobjgII8L3A+PHA+PGVtPjM1LjwvZW0+56uL5b+X6LaB5pep54K5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275p2+54K577yM55uu5YWJ5pS+6L+c54K577yM6Ium57Sv55yL5reh54K5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aWL5paX5YuH5LiA54K577yM6IOc5Yip5oqK5ZCN54K577yM56Wd5L2g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Yag77yM5oiQ5Yqf5paw6LW354K577yM5bm456aP5aSa5LiA54K577yM56yR5a65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Ni48L2VtPuabvue7j+ivtOWlveeahOawuOi/nO+8jO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4jeaUvuaJi++8jOabvue7j+ivtOWlveeahOimgeS4gOi1t+i1sOS4i+WO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4gOWIh++8jOWOn+adpemDveWPquaYr+abvue7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lpJzvvIzkuIDkuKrkurrnnaHvvIzlrabkvJrkuoblk4HlkbPjgILphZLnsr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honvvIzmh4Llvpfkuoblv4Pnoo7jgILlj6rmmK/kurrnlJ/vvIzlj5jlvpfmnI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grnpopPlup/jgII8L3A+PHA+PGVtPjM4LjwvZW0+5LiN6KaB5ou/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+77yM5om+6Ieq5bex55qE6Lev77yM5L2g55qE6Lev77yM5rOo5a6a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44CCPC9wPjxwPjxlbT4zOS48L2VtPuaIkeWcqOetieedgOaXtumXtOi/h+WO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mguWQjOWygeaciOWdn+WktOeahOiNkuiNieWwhuS4gOWIh+W+gOS6i+aOqeWf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Wug+aAu+acieS4gOWkqeS8muW4pui1sOaIkeW/g+W/g+W/teW/t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kuIDlpKnkvaDkvJrmmI7nmb3vvIzmlL7lvIP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lhbblrp7lubbkuI3lgLzlvpfpmr7ov4fvvIzlvpfkuI3liLDnmoT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pgILlj6/ogIzmraLjgII8L3A+PHA+PGVtPjQxLjwvZW0+5YaN54Om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u56yR77yb5YaN5oCl77yM5Lmf6KaB5rOo5oSP6K+t5rCU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enjeaegeWlveeahOS4nOilv++8jOWOn+iwheS6huS4jeWPr+WOn+iw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h+WOu+S6huabvue7j+i/h+S4jeWOu+eahOOAguS5n+iuuOaIkeWBtuWwlOaDs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JjeeahOaXtuWFie+8jOS9huaIkeefpemBk++8jOS6uuWni+e7iOimgeWtpuS8m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OAgjwvcD48cD48ZW0+NDMuPC9lbT7mnInkupvor53vvIzor7TkuI7kuI3or7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rrPvvIzmnInkupvkurrvvIznlZnkuI7kuI3nlZnvvIzpg73kvJr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6YO95piv5LiA5Zy66Ieq57yW6Ieq5a+855qE5ryU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pyA6Imw6Ium55qE5aWL5paX77yM5pyA5omn552A55qE5Z2a5oyB77yM6L+Y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5qE5o6l57qz77yM5omN6IO95pyA57uI6I635b6X57uP5LmF5LiN6KGw55qE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9oOW8gOW/g+eahOaXtuWAme+8jOaIkeS8m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vui/h+eahOaXtuWAme+8jOaIkeS8muabtOmavui/h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kuIDkuKrkurrkuZ/mjLrlpb3nmoTvvIzmsqHmnInpob7omZH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vvIzml6DpnZ7mmK/lraTljZXkuobkuIDngrn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K+077yM55yL6LSf6IO96YeP5LmF5LqG5Lya5Y+Y6LSf6Z2i5oCd6ICD44CC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05b6X5aW95YOP5L2g5Zyo5oCd6ICD5LiA5qC3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+8jOmdmeS6hu+8jOW4pui1sOS6huaXtumXtO+8jOWNtOaXoOazleW4pui1s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4pui1sOS6huecvOazqu+8jOWNtOaXoOazleW4pui1sOaIkeeahOW/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+8gTwvcD48cD48ZW0+NDkuPC9lbT7og73miZPliqjkurrnmoTku47mnaXkuI3mmK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t6for63vvIzogIzmmK/mgbDliLDlpb3lpITnmoTmuKnmn5Tku6Xlj4rnnJ/mjJr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wLjwvZW0+55So5L2g55qE6Z2S5pil77yM5bGV56S65Ye65L2g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S75Yqb44CC6K6p5oiR5Lus5Li65LuK5aSp6ICM5Zad5b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BquaYjueahOWls+S6uu+8jOefpemBk+iHquW3seaDs+imgeS7gOS5iO+8j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s+S6uuefpemBk+iHquW3semcgOimgeS7gOS5iO+8jOeQhuaAp+eahOWls+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S7gOS5iOaXtuWAmeivpeWBmuS7gOS5iOS4jeivpeWBm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hL/lhazlrZDkuovlkI7pgYfoia/kurrvvIzlqLblqIflprvvvIzlhb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uZ/mlq3miJHov5nnm7jmgJ3lv4bjgII8L3A+PHA+PGVtPjUzLjwvZW0+5ryr5r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Wd5L2g5Y+v54ix55qE5LiN5YOP6K+d77yM6K+06K+d6YO95YOP5piv5Zyo5Y+R6Iq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S6uuW4ruS9oO+8jOaYr+S9oOeahOW5uOi/kO+8m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S9oO+8jOaYr+WFrOato+eahOWRvei/kOOAguayoeacieS6uuivpeS4uu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eUn+WRveaYr+S9oOiHquW3seeahO+8jOS9oOW+l+S4uuiHquW3s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lKjkuZDop4LnmoTlv4Pmg4XlgZrkuovvvIznlKj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gqDlvoXkurrjgII8L3A+PHA+PGVtPjU2LjwvZW0+5Lq655Sf6Ium5bCx6Ium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YCP5LqL54mp55qE55yf55u477yb6IiN5LiN5b6X6Ieq5bex5omA5oul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6L6T5LiN6LW35Lq655Sf55qE5aSx6LSl77yb5pS+5LiN5LiL5bey57uP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54mp44CC5Lq655Sf5ryr6ZW/6ICM5Y+I55+t5pqC77yM6K+l55yL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5yL5byA77yM6Iul5oC75piv5pS+5LiN5LiL5pep5bey5bCY5bCB5aSa5bm0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2g5Y+q5pyJ6Ium6Ium55qE6LWw5Zyo5YeE5YeJ55qE5Lq655Sf6YGT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juS4gOW8gOWni+S7peS4uui/meS4qu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WIsOaYjueZveiHquW3seeahOWkqei1i+WFtuWunuWPquWkn+WBm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eahOaZrumAmuS6uuOAgueEtuWQjuS6uuWwsemVv+Wkp+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InosKLosKLov6nmiqLotbDkuobkuI3lgLzlvpfkv4TniLHml7PnlL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5vosKLosKLov6nmm7/kv4TmiqXkuobku4fjgII8L3A+PHA+PGVtPjU5LjwvZW0+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Lic6KW/77yM5bCx6K6p5a6D57un57ut5qih57OK5LiL5Y675ZCn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4ix77yM5pyJ5Lqb5Lq677yM55yL5b6X5aSq6YCP5b2777yM5Y+N6ICM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2MC48L2VtPueUnOaciTEwMOenjeaWueW8j++8jOWQg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ezle+8jOi/mOacieavj+WkqTk45qyh55qE5oOz5L2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DheS6uueahOi/h+aDheS6uuiKgu+8jOacieaVjOS6uueahOi/h+eLhOS7gead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uIzmnJvkvaDog73msLjov5zmmI7mnJflnabojaHpkp/mg4X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mnInlvpfmnInlpLHmnInlnZrmjIHvvIzog73nrJHog73lk63og73lsL3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rS75Yiw5LuK5aSp77yM5omA5pyJ55qE5Yqq5Yqb77yM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6IO95Yqb5YGa5Lqb55yf5q2j5Zac5qyi55qE5LqL77yM6L+c56a76K6o5Y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65rGC5LuW5Lq65qyi5b+D44CCPC9wPjxwPjxlbT42NC48L2VtPuS4jeeuoe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dnu+8jOWPquimgeaJk+i1t+adpeS6huWwseS4gOWumuimgei1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3opoHliqjkuI3liqjlsLHlgL7lhbbmiYDmnInvvIznlZnkuIDkupvpqoT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Pnlrznu5noh6rlt7HvvIzorrDlvpfvvIzmnIDlh4nkuI3ov4f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K+46JGb5Lqu5Ye65bGx5YmN5Lmf5rKh5bim6L+H5YW15ZWK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ZWl6KaB5oiR5pyJ5bel5L2c57uP6aqM44CCPC9wPjxwPjxlbT42Ny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S5iOS4gOS4quaIke+8jOeIseS4jeeIsemaj+aIk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mK/kuI3mgp/vvIzljYPph4zkuIfph4zkuZ/mmK/mnonnhLbvvIzoi6XmmK/mg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kuIvkvr/mmK/ngbXlsbHjgII8L3A+PHA+PGVtPjY5LjwvZW0+5Zyo6L+Z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piv55Sf5p2l5oiQ5Yqf55qE44CC5oiR5piv5b6I5bm46L+Q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bm46L+Q77yM5L2G5oiR55u45L+h77yM5Y+q5pyJ5L2g57uZ5LqI5a+55pa5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uW5omN6IO95Zue5oql57uZ5L2g5bm46L+Q44CC5pyJ5aSa5bCR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6k5riF6Ieq5bex55qE5b+D77yM5peg5rOV5o6n5Yi26Ieq5bex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GX5oa+6K645LmF44CCPC9wPjxwPjxlbT43MC48L2VtPuS4jeWKquWKm+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efpemBk+iHquW3seaYr+S4gOS4quS6uueJqe+8jOi/mOaYr+S4gOS4quW6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7kvaDnibXmiYvvvIzlpoLlkIzppa7kuIvmnIDnlJj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hZLvvIznm7TliLDml7blhYnlsL3lpLTvvIzkuZ/kuI3mhL/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KaB5LmI5oqx57Sn5oiR77yM6KaB5LmI5rua6L+c5Lqb77yM5Yir5Y2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755qE5ouW552A44CCPC9wPjxwPjxlbT43My48L2VtPum7hOaYj+aZk++8jOaXo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S4gOabsuWPueemu+WIq++8jOaDiuS6huaeneWktOaIkOWPjOmb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nZLmmKXmmK/kuIDlnLrml6Dnn6XnmoTlpZTlv5nvvIzmgLvkvJrnlZnkuIv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nmoTkvKTjgII8L3A+PHA+PGVtPjc1LjwvZW0+5bKB5pyI5piv5oqK5p2A54y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KI5a+56YKj5Lqb5aW955yL55qE5Lq677yM5a6D5a+56ZW/5b6X5LiR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qe5rOV6YO95rKh5pyJ44CCPC9wPjxwPjxlbT43Ni48L2VtPuS6uueUn+Wmguaip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WIhuemu++8jOacneWmguaYpeiKseW5leWHi+mbtu+8jOWHoOiuuOebuOiBmu+8jO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huemu++8jOe8mOadpee8mOWOu+Wygumaj+W/g+OAgumdkuS4neeZveWPkei9rOecv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oOeEtuWbnummlu+8jOWHoOiuuOayp+ahkeWcqOW/g+Wkt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v5vkvaDnqbrpl7TlpJrlsJHmrKHvvIzmiY3og73mjaLmnaXmnIDov5Horr/lrqL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Tlg4/jgII8L3A+PHA+PGVtPjc4LjwvZW0+6bG85a+55rC06K+0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77yM5Zug5Li65oiR5Zyo5rC06YeM77yO5rC06K+05oiR6IO9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rOq77yM5Zug5Li65L2g5Zyo5oiR5b+D6YeM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S6huiHquW3seeahOmUmeivr++8jOiAjOWPiOS4jeeUqOihjOWKqOaUueat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mFjea0u+WcqOacgOW6leWxguOAgjwvcD48cD48ZW0+ODAuPC9lbT7kuI3mg7P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nhLbogIzov5nml7bmiJHmg7Potbfkuobmn5DkuKrkvJ/lpKfnmoTnlLfkurr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m6DkuLrlt6XkvZzkuIrnmoTkuovljYrlpJznnaHkuI3nnYDotbfmnaXmir3ng5/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kLnlhrfpo47jgII8L3A+PHA+PGVtPjgxLjwvZW0+5LiN5piv5L2g5LiN5aSf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Kh5pyJ6YGH5a+55Lq644CC5Yir5aSq5Zyo5LmO5Yir5Lq65a+55L2g55qE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ZyA5YGa5pyA5aW955qE6Ieq5bex44CCPC9wPjxwPjxlbT44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ouaFoua1gei/h+iNkuiKnOeahOmdkuaYpe+8jOW8gOWni+S4jeWIhuaYvOWknO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3k5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My5odG1sIj5odHRwczovL2R1YW5qdXppa3UuY29tL2R1YW5qdXppL295OXJ6ZzJka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DAAB33C7CCF2683F3CFD10E680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