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70044EE34A20E57EF29182347A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70044EE34A20E57EF29182347A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6K+d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WWneawtOWWneWIsOiWquaw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4reW4uOenjeaciemSseiKse+8m+W8gOaAgOS4gOeskeW+l+mSnuelqO+8jOa9h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S5kOmAjemBpeOAgumDveivtOS9oOaIkeacgOaDs+Wlve+8jOaJgOS7peefreS/o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S6kuebuOmXruWAmeWkp+WutuWlveOAgjwvcD48cD48ZW0+M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atpeatpemrmO+8jOS4gOaJi+aLv+e6ouWMhe+8jOS4gOaJi+mHke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WnOa0i+a0i++8jOS4gOi6q+emj+awlOe9qe+8jOWlveS6i+ihjOWNg+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h+W5tOmVv+OAgjwvcD48cD48ZW0+My48L2VtPuW5tOWIsOadpeS5kOW8gOi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mjjuW4huaIkOWKn+i+vuOAguS4ouW8g+eDpuaBvOaXoOeJteaMgu+8jOmYs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u+S9oOi4j+OAguS4mue7qeaUgOmrmOWllumHkeWPke+8jOWutuW6reW5uOemj+S6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lneS9oOm4oeW5tOS6uumVv+Wkp++8jOW/l+W+l+aEj+a7oeeskeWTi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Ds+eUqOmYs+WFiea4qeaaluS9oO+8jOeUqOaYn+WFieijh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e+jumFkumZtumGieS9oO+8jOeUqOe+jumjn+a7oei2s+S9oO+8jOeUqOW5uO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S9oO+8jOWPr+aIkeS4jeWBmuS4iuW4neW+iOS5heS6hu+8jOWPquiDveeUq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elnem8oOW5tOW/q+S5kO+8gTwvcD48cD48ZW0+NS48L2VtPuaEv+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aXtuWIu+iQpue7leS9oO+8m+aEv+asouS5kOW5tOWNju+8jO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m+aEv+asouS5kOeahOelneemj++8jOawuOi/nOi/vemaj+aCqOOAgu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aEieW/q++8jOi6q+S9k+WBpeW6t++8jOmYluWutuasouS5kO+8j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mZpOWkleeri+WIu+WwseWIsO+8jOeUteivnea2iOaB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hu+8m+S4uuS6huS4jeWHkeeDremXue+8jOaPkOWJjeWQkeS9oOmXruWlveOAgu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Qg+W+l+mlse+8jOWknOWknOedoeW+l+Wlve+8jOa4heaZqOi1t+W+l+aXqe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+l+mrmO+8jOaWsOW5tOi0oui/kOWIsO+8gTwvcD48cD48ZW0+Ny48L2VtP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3peS9nOW/meS4reaciemXsu+8jOaJk+eJjOiHquW3sei1oumS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mOWinuWKoOaXoOmZkO+8jOWPo+iii+ijhea7oee+juWFg++8jOe+juWls+aMpOa7oe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yvuWKm+WFheaym+a6kOa6kO+8jOaDheS6uuWPiOeMm+WPi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CqOWcqOaWsOeahOS4gOW5tOS4re+8jOWQieelpeWmguaEj+OAge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m+S5n+mihOelneaIkeS7rOWcqOaWsOeahOS4gOW5tOS4re+8jOWQiOS9n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OS48L2VtPuS7iuWkqeaYr+aWsOW5tO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YpeiKgumXqOanm+S5i+mZhe+8jOaEv+S9oOWwhueDpuaBvOeVmeS9j+i/h+WO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aXpeaXpeebuOS8tOOAguWwhumciei/kOWFs+WcqOmXqOWklu+8jOWlvei/k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KpeWIsOOAguelneS9oOW/g+aDs+S6i+aIkO+8jOS4h+S6i+mhuuWIq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mlrDlubTmga3npZ3kvaDvvJrlpKfotKL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mhI/lpJbotKLvvIzotKLmupDmu5rmu5rvvJvkurLmg4XjgIHlj4vmg4XjgI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g4XlpoLmhI/vvJvlrpjov5DjgIHotKLov5DjgIHmoYPoirHov5DvvIzov5D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niLHkurrjgIHkurLkurrjgIHlj4vkurrvvIzkurrkurr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bm05Yiw5aS077yM5bel5L2c6L6b6Ium44CC6Jm954S25b+Z56K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pWw44CC5paw5bm05Yiw5p2l77yM5paw5bm05YWJ6aG+44CC5b+D5oS/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6Wd56aP44CC54Om5oG85oqb5byA77yM5rKh5pyJ55eb6Ium44CC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am744CC56Wd6Zmk5aSV5b+r5LmQ77yB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/h+W5tOS4jemAgeekvO+8jOWPkeadoeefreS/oeelneemj+S9oO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8tOS9oO+8jOW5uOemj+e+jua7oeeymOedgOS9oO+8jOi/mOacieaIke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W3sue7j+ebr+S4iuS9oO+8geaPkOWJjeelneS9oOaWsOW5tOW/q+S5kO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PjOWFqO+8gTwvcD48cD48ZW0+MTMuPC9lbT7mg7Plv7XnmoTor53vvIzor7TkuZ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lhbPmgIDnmoTlv4PvvIzmsLjov5zkuI3mlLnlj5jjgILkuIDkuLL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KrkuI3lubPlh6HnmoTlv4PmhI/vvIzotoHnnYDmlrDlubT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mhL/kvaDmmKXoioLlv6vkuZDvvIE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6L+9552A5L2g77yM576O5LqL6Lef552A5L2g77yM6YeR6ZKx6LS0552A5L2g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Yqp5L2g77yM56W45LqL6Lqy552A5L2g77yM5bCP5Lq657uV552A5L2g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a625Lq65oyC552A5L2g77yM5LiK5aSp5L+d5L2R5L2g77yM5oiR5Zy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5paw5bm05b+r5LmQ77yBPC9wPjxwPjxlbT4xNS48L2VtPuaWsOaYpe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IkeeahOelneemj+WIsO+8geaWsOeahOS4gOW5tOW8gOWni+S6huOAguWcqOatp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aEv+S9oOi6q+S9k+WBpeW6t++8jOW3peS9nOmhuuWIqe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gTwvcD48cD48ZW0+MTYuPC9lbT7lubTova7lnKjlop7plb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ouqvml4HjgILohYrmooXlkJDoiqzoirPvvIzmmKDpm6rlgrLlr5LpnJzjgIL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nJ7lhYnvvIzlpKflnLDllpzmtIvmtIvjgILmmJ/ovrDmlL7lhYnoipLvvIzlv4PlpL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jgILmhL/kvaDmsLjlronlurfvvIzlv6vkuZDlv4Ppo57miazjgILmga3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lpKfliKnvvIE8L3A+PHA+PGVtPjE3LjwvZW0+5paw5bm05Yiw5LqG77yM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ZCn77yf5oub5b6F5a6i5Lq65Yir57Sv552A77yM54u85ZCe6JmO5ZK95Yir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k55qE55m955qE5Yir5o66552A77yM5a2p5a2Q5Yir5b+Y54Wn6aG+552A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m5b+15bi45bim552A44CCPC9wPjxwPjxlbT4xOC48L2VtPuW9k+aXp+W5t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QjOaXtuemu+WOu+eahOS5n+aYr+aJgOacieeahOS4jeW/q++8m+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aYpeeahOaXtuWAme+8jOWQjOaXtuS5n+i/juadpeS6huaWsOeahOW4jOacm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OAgjwvcD48cD48ZW0+MTkuPC9lbT7mlrDmmKXpqb7liLD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vpl6jvvIzlsI/lgYfmnaXliLDvvIzlv4Pmg4XnlJrlpb3vvJvmnIvlj4v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KrkvZzmlpnvvIzlgYfmnJ/oiJLlv4PvvIznjqnlvpfnp7Dlv4PvvJvmlrDlub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v4PvvIzolqrmsLTlkIjlv4PvvIzooqvnqp3mmpblv4PjgILnpZ3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vIDlv4PvvIE8L3A+PHA+PGVtPjIwLjwvZW0+6Zmk5aSV6YCB5L2g5YWr5Liq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5aSp5aSp5Y+R44CC5Yid5LiA6YCB5L2g5Lmd5Liq5Lmd77yM55Sc6Jy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6ZW/5LmF44CC5Yid5LiJ6YCB5L2g5LqU5Liq5LiJ77yM5a625Lq65Lqy5Lq6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Yid5LqU6YCB5L2g5LqU5Liq5LqU77yM55Sf5rS76L275p2+5LiN6L6b6Ium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S48L2VtPue7meW/q+S5kOaJk+S4queUteiv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keWTiOWTiO+8m+e7meW5uOemj+WPkeS4quS8oOecn++8jOaWsOW5tOaKl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8gOW/g+WPkeS4qumCruS7tu+8jOaWsOW5tOemj+aIkOS4su+8m+e7mei0teWPi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+8jOaWsOW5tOS4h+S6i+WQie+8jOelneS9oOaYpeiKgu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IuPC9lbT7mlrDlubTkvbPoioLliLDvvIzmi5zlubTopoH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pb3ov5Dot5/kvaDot5HvvIzlkInnpaXlm7TkvaDnu5XvvIzotKLmupDov5vohb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lsLHmiJDvvIzmmKXoioLpvZDmrKLnrJHvvIHmiJHnmoTnpZ3npo/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r7fkvaDkuIDlrpropoHmlLbliLDjgII8L3A+PHA+PGVtPjIzLjwvZW0+5Y2D6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m+5qC35aiH77yM5LiH6YeM5rWu5LqR5Lu76YCN6YGl44CC5pS55aSp5o2i5Zy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4Gr5qCR6ZO26Iqx5pig5aSc5a6144CC5pil5oSP5rWT5rWT6Iqx5p6d5L+P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oql5p2O5oya5Y+L5aW944CC5Y+q5oS/5p2l5bm056aP6L+Q5Lqk77yM5pyX5pyX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6LeR44CC56Wd5L2g6Zmk5aSV5aaC5oSP77yBPC9wPjxwPjxlbT4y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Sn+WjsOWTje+8jOaWsOW5tOeahOiEmuatpei/iO+8jOelneaWsOW5tO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TjeS9oOW/g+S4reW/q+S5kOeahOmfs+espu+8jOW5uOi/kOS4juW5s+Wui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Emuatpee0p+e0p+ebuOmaj++8geaYpeWNjueni+Wunu+8jOaIke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gTwvcD48cD48ZW0+MjUuPC9lbT7nirnlpoLkuIDmiorpkqXljJnvvIz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ml6XlrZDnmoTmg7Plv7XjgILnpZ3npo/nmoTkupHmnLXvvIzmraPnu4bnu4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miJHku6znmoTmnJ/nm7zvvIznpZ3kvaDmlrDlubTlpoLmhI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6KaB5p2l5Yiw77yM5ouc5bm06KaB6LaB5pep44CC5paw5bm0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i5rqQ5bm/6L+b44CB5a625bqt5ZKM6LCQ44CB6Z2S5pil5rC46am744CB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B54ix5oOF55Sc6Jyc44CB6Lqr5L2T5YGl5bq344CB5b+D5oOF6IiS55W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yNy48L2VtPuePoOiBlOeSp+WQiO+8jOWkqei1kO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aJjeWls+iyjO+8jOe+jua7oeWnu+e8mO+8m+W/g+W/g+ebuOWNsO+8jOS4ieeUn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vlOe/vOWPjOmjnu+8jOawuOe7k+emj+e8mO+8m+eZveWktOWBleiAge+8jOeUnOic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uaBreelneS6jOS9je+8jOaWsOWpmuW/q+S5kO+8jOW5uOemj+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kvaDmirHnnYDlubPlronvvIzmi6XnnYDlgaXlurfvvI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mkLrnnYDlv6vkuZDvvIzmkILnnYDmuKnppqjvvIzluKbnnYD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otKLov5DvvIzmi73nnYDlkInnpaXvvIzov4jlhaXmlrDlubTvvIzlv6vkuZ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5LjwvZW0+5oOz6Zmk5aSV55u86Zmk5aSV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5Y2z6Zmk5aSV77yb6K+056Wd56aP6YCB56Wd56aP77yM6YCB5L2g5ruh5ru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Cd5pyL5Y+L5b+15pyL5Y+L77yM54uX5bm05aW96L+Q6Lef5L2g6LWw77yb5a+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yg56Wd5oS/77yM56Wd5L2g5byA5b+D5q+P5LiA5a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aLnOW5tOS6hu+8muS4gOW5tOWbm+Wto+Wto+Wto+W5s+W5s+Wui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quaciOaciOaciOWBpeWBpeW6t+W6t++8jOS4gOW5tOWRqOWRqOWRqOeyvueyvuW9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5tOWkqeWkqeWkqeW/q+W/q+S5kOS5kO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nnu5nkvaDmuKnmmpbvvIzlnLDnu5nkvaDmuKnppqjvvIz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kvaDov5DmsJTlg4/pm6jngrnkuIDmoLflr4bpm4bvvIHng6bmgbzlg4/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DmoLfpo57ljrvvvIzlv6fmhIHlg4/mgZDpvpnkuIDmoLfnga3nu53vvIzlubjnpo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kuIDmoLfnlJznvo7jgII8L3A+PHA+PGVtPjMyLjwvZW0+6Ie05oiR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yA5b+D5pe25L2g5piv5oiR56ys5LiA5Liq5oOz6KaB5YiG5Lqr55qE5Lq677y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25L2g5piv5oiR56ys5LiA5Liq5oOz6KaB5L6d6Z2g55qE5Lq677yb6IqC5pel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ys5LiA5Liq5oOz56Wd56aP55qE5Lq677yM5paw5bm05b+r5LmQ77yM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zMy48L2VtPueql+WJjeaYjuaciOWFie+8jOWOn+adpeWCrOWA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4vuWktOWbm+ebruacm++8jOWPquingeWkp+awtOe8uO+8m+eahuaEv+WEv+aX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WkqeWIsOaZmuaJk+a4uOaIj++8jOimgeaDs+e/u+i6q+aMuuiFsOad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uihpeeJoui/mOacquaZmu+8gTwvcD48cD48ZW0+MzQuPC9lbT7npZ3mgq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ovkuJrmraPlvZPljYjvvIzouqvkvZPlo67lpoLomY7vvIzph5HpkrH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bLmtLvkuI3ovpvoi6bvvIzmgqDpl7Llg4/ogIHpvKDvvIzmtarmvKvkvLzkuZ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ubTlvIDlv4Plj4jlubjnpo/vvIE8L3A+PHA+PGVtPjM1LjwvZW0+5paw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6Zeo77yM6YCB5L2g5LiA5Y+q6IGa5a6d55uG77yM6KOF5Lmm6KOF5pys6KOF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YeR6KOF6ZO26KOF6LSi56We77yM6KOF5LqG5YGl5bq36KOF5LqL5Lia77yM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OF5Lqy5Lq677yM5pe25pe25Yi75Yi76YO95bm456aP77yM5bmz5bmz5a6J5a6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44CCPC9wPjxwPjxlbT4zNi48L2VtPueRnumbque6t+mjnuWFhuS4sOW5tO+8jO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eskeWTiOWTiOOAguemj+i/kOmrmOeFp+WIsOS9oOWutu+8jOS4h+S6i+Wmgu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Lv+OAgui6q+S9k+WBpeW6t+eWvueXheaAle+8jOWutuW6reWSjOedpuS6uuS6uuWk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4oeW5tOa0i+i0ouWPke+8jOeUn+a0u+W/q+S5kOS5kOW8gO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lubTliLDkuobvvIzlv6vkuZDmi6XmirHkvaDvvIzlubjnpo/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kInnpaXnvKDnu5XkvaDvvIzlubPlronkv53kvZHkvaDvvJvotKLov5Dlrq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t5/pmo/kvaDvvJvnvo7lpb3nnLfmgYvkvaDvvIzmnIvlj4vliJn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lrDlubTlv6vkuZDvvIzlkInmmJ/pq5jnhafvvIzpmJblrrbmrKL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4LjwvZW0+5paw5bm05Yiw77yM56Wd5oS/5L2g77y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JmxkcXVvO+aYpSZyZHF1bzvpo47lvpfmhI/vvJvpnaLlr7nkuovkuJ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qCJnJkcXVvO+iKguaUgOWNh++8m+mdouWvueS4lueVjO+8jCZsZHF1bzvlv6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85LuZ77yb6Z2i5a+555Sf5rS777yM5YW2JmxkcXVvO+S5kCZyZHF1bzvml6Dnq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M5LjwvZW0+5paw5bm05L2z6IqC5Yiw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q5aW977yM6Lqr5L2T5ZCJ56Wl5aaC5oSP5YCN5YGl5bq377yM5b+D5oOF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aSp5aSp5Lqk77yM5Y+j5ZGz6aG/6aG/5aaZ44CC5pyA5ZCO56Wd5oKo77ya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oyh5LiN5L2P77yM54yq5bm06LSi5rqQ5rua5rua5p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neecn+ivmu+8jOiDnOi/h+WNg+S4pOm7hOmHke+8m+S4gOS4n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KteS4h+mHjOWvkumcnO+8jOS4gOWjsOmXruWAme+8jOmAgeadpea4qemmq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efreS/oe+8jOaNjuWOu+aIkeS4h+iIrOW/g+aEj++8geaEv+aIkeeahOaci+WP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4h+S6i+WmguaEj++8gTwvcD48cD48ZW0+NDEuPC9lbT7kvaDmmK/miJ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vaDmmK/miJHml6DlsL3nmoTmjILnibXvvIzorqnpo47lhL/mjY7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orqnkupHlhL/luKbkuIrmiJHnmoTpl67lgJnvvJrmhL/kvaDluqb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lrDlubTvvIE8L3A+PHA+PGVtPjQyLjwvZW0+6JC95pel5L2Z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b2p6Zye77yM6L+O552A5b6u6aOO77yM5ZCR552A5aSp6ZmF44CC5Lid5Lid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77yM5Lyg5Y675YWD5pem55qE56Wd6K+N77yM6aOY5ZCR6L+c5pa5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6Wd56aP55qE77yM6K6v5oGv77yM5oS/5L2g5bqm6L+H552A576O5aW9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YpeiKguWBh+acn++8jOWutuS6uuWbouiBm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+8jOePjeaDnOaXtumXtO+8jOWwveWtneeItuavjeOAguivpumXrueItuavj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i1t+Wxhe+8jOaYr+WQpuinhOW+i++8m+i6q+S9k+W/g+aDhe+8jOaYr+WQp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WGgOW/g+aEv++8jOaYr+WQpuWunueOsO+8m+avj+aXpeeUn+a0u++8jOaYr+WQ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ItuavjeWuieWBpe+8jOWFqOWutuW5uOemj++8gTwvcD48cD48ZW0+ND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pgIHkvaDkupTljYPkuIfvvJrljYPkuIfopoHlv6vkuZDvvIH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jYPkuIfopoHlubPlronvvIHljYPkuIfopoHnn6XotrPvvIH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vvIE8L3A+PHA+PGVtPjQ1LjwvZW0+5pyJ5LiA56eN54m15oyC5Y+r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J5LiA6aaW5q2M5puy5Y+r56Wd5L2g5bmz5a6J77yB56Wd5oKo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76O5qKm5oiQ55yf77yM6ZiW5a625qyi5LmQ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byg5bm05aSn5pe677yBPC9wPjxwPjxlbT40Ni48L2VtPuaLnOaWsOW5tO+8jO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utuWutuaIt+aIt+W6huWbouWchu+8geW5s+aXtuW/meeijOmavuebuO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buOiBmuS/seasouminOOAguWFiOelneeItuavjeWkmuemj+Wvv++8jOWGjeaLn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5s+WuieOAguemj+emhOWQieelpemDvemAgeWIsO+8jOS4gOWutuiDnOS8vOS4g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YpeiKguW/q+S5kO+8gTwvcD48cD48ZW0+NDcuPC9lbT7mlrDnmoTkuIDlubTpgIH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ga3llpzlj5HotKLpgIHnu5nkvaDvvIzlkInnpaXlpoLmhI/kvLTpmo/kvaD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v6vkuZDntKfot5/kvaDvvIzlubPlronlgaXlurfllpzmrKLkvaDvvIzmiJHku6z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lrDlubTlv6vkuZDvvIE8L3A+PHA+PGVtPjQ4LjwvZW0+55yL6Zye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bih5bm05bm456aP5peg6ZmQ77yb5ZCs5aSp57GB5aOw5aOw77yM6bih5bm0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77yb6LWP6aOe6Zuq6LW36Iie77yM6bih5bm05b+r5LmQ5peg5pWw77yb6KeC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JWK77yM6bih5bm05ZCJ56Wl55u46ZqP44CC6bih5bm05Yiw5LqG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PC9wPjxwPjxlbT40OS48L2VtPuaYpeiKguWBh+acn++8jOS6suaci+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mjn+WBpeW6t++8jOWIh+iusOWIh+iusO+8m+mFkuiOq+WkmuWWne+8jOW+ruaciemG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PnOW/jOayueiFu++8jOiNpOe0oOWQiOeQhu+8m+eOqeiOq+WkqueWr++8jOmjn+W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++8m+aXhea4uOWHuuihjO+8jOWuieWFqOeJouiusO+8m+W/q+S5kOWBpeW6t+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j++8gTwvcD48cD48ZW0+NTAuPC9lbT7kuLrkuoboirHpkrHvvIzkvaDniLHkuI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jgILlm6DkuLrotZrpkrHoi6bvvIzkvaDkuI3mlaLoirHpkrHjgILmnIvlj4v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pmr7lpITvvIznibnmnaXnpZ3npo/mnIvlj4vvvIznlJ/mhI/lhbTpmob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mga3llpzlj5HotKLvvIE8L3A+PHA+PGVtPjUxLjwvZW0+5bCP5bC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4+N6LS16JeP5YW25Lit77yM56Wd56aP5bim57uZ5L2g5Lus77yM6KGo6L6+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us55qE6K+a6K+a56Wd56aP77yM5oS/55Sc55Sc6Jyc6Jyc6ZmP5Ly0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paw5ama77yM5b6A5ZCO5omA5pyJ5byA5b+D5bm456aP55qE5pel5a2Q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J5YWz44CCPC9wPjxwPjxlbT41Mi48L2VtPuaJr+S4jeaWreeahOW5uOem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DgueahOWlvei/kO+8jOeDp+S4jeavgeeahOWQieelpe+8jOa3ueS4jeayoeeah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i+S4jeWerueahOW/q+S5kO+8jOaRlOS4jeeijueahOW5s+Wuie+8jOmAg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vieS4jeWwveeahOaAneW/teOAguaEv+S9oOibh+W5t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geaYpeiKguW/q+S5kO+8gTwvcD48cD48ZW0+NTMuPC9lbT7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vvIzmiorkuIDlubTnmoTlv5nnoozvvIzovazljJbmiJDkurrnlJ/nmoTljobnu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PlpKnnmoTkvJHmga/vvIzovazljJbmiJDlipvph4/nmoTnp6/mlJLvvJvmiorkuI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IzovazljJbmiJDlt6XkvZznmoTog73mupDkuIrnj63nrKzkuIDlpK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vvIzotZrlpKfpkrHvvIE8L3A+PHA+PGVtPjU0LjwvZW0+56yR5aOw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77yb5bm46L+Q77yM6ZO65aSp55uW5Zyw77yb5omN5oOF77yM57uP5aSp57q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CU77yM5ZG85aSp5ZSk5Zyw77yb6LGq5rCU77yM6YGu5aSp55uW5Zyw77yb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aSp5Yqo5Zyw77yb5YWD5pem77yM5Yaw5aSp6Zuq5Zyw77yb5b+r5LmQ77yM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Zyw77yBPC9wPjxwPjxlbT41NS48L2VtPuaWsOaYpeWlve+8jOWlveS6i+WFq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+ruW+rueske+8jOWWnOawlOWbtOS9oOe7le+8geasouW6huiKguaXpe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PiOWmguaEj++8geWWnOawlO+8geWWnOawlO+8geS4gOeUn+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YuPC9lbT7ph5HpuKHmiqXmmZPvvIzlpb3ov5Dot5/kvaDotb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KLlr4zmnInotZrlpLTvvIzlpb3ov5DliJrlvIDlpLTvvIzng6bmgbzmsqHnlL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tbDkuIrlpLTvvIzlv6vkuZDkuIrlv4PlpLTvvIznlJ/mtLvmnInlpZT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J3nlJzlpLTvvIzlubjnpo/ml6DlsL3lpLTvvIHpuKHlubT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+Z5LiA5aSp5LmL5ZCO5L2g5Lus5bCx6KaB5byA5aeL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5WM55qE55Sf5rS777yM5L2g5rSX6I+c77yM5LuW5YGa6aWt77yb5L2g5ouW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i356KX5bm456aP55qE55Sf5rS75p2l5Yiw5L2g5Lus6Lqr6L6577yM54ix5oOF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peg6ZmF5peg6L6577yM5Zyo5L2g5Lus5paw5ama5LmL5Zac55qE5pe25YCZ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G35b+D55qE56Wd56aP44CCPC9wPjxwPjxlbT41OC48L2VtPuWcqOi/me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aIkeaYr+S4gOaemueIhuerue+8jOe7veijgueahOW/q+S5kOS4uuS9oO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aKueeskeaEj++8m+aEv+aIkeaYr+S4gOebj+eBr+esvO+8jOabs+WKqOeahOeB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e6oua4qeaaluS9oOeahOW/g++8jOaEv+aIkeeahOS4gOeUn+e+juS4ve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TkuPC9lbT7mnKrlubTmnaXliLDlkqnlo7DkvK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7Dlo7DllKTjgILmrYzlhL/llLHlvpfoirHnu73mlL7vvIzouKLouI/oiJ7ouYjot4P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ouqvkvZPlgaXlurfkuovkuJrml7rvvIznibXnnYDnvorpppbov5vlrrbpmaLjgIL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orlsL7miavng6bmgbzvvIzmjYvmjYvnvormr5vlpKflj5HlsZXjgILmhL/kvaDnvo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rnpo/vvIE8L3A+PHA+PGVtPjYwLjwvZW0+5aiB6aOO6ZuE54uu5piC6aaW5ZW477yM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5aSp6Lip6auY6Le344CC6Iqx5Zui6ZSm57CH5omt56en5q2M77yM54Gr5qC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o5pmT44CC5Y2D5a625LiH5oi35q2M6Iie6LmI77yM55S35aWz6ICB5bCR5YWo5a62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oCA55WF6aWu5Zui5ZyG6YWS77yM5bm456aP576O5ruh55qG5qyi56yR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mQ5byA5oCA77yBPC9wPjxwPjxlbT42MS48L2VtPuaRmOS4gOWNg+mil+aYn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CqOeahOWJjeeoi++8m+enjeS4gOWNg+acteeOq+eRsOmZtumGieaCq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OS4gOWNg+WPque6uOm5pOaUvumjnuaCqOeahOasouS5kO+8m+aJvuS4gOWNg+enj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CqOW5uOemj+WuieWuge+8m+ivtOS4gOWNg+S4quWPpeWtkOelneaCqOaYpeiKg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W6hu+8gTwvcD48cD48ZW0+NjIuPC9lbT7miJHmgJXmmI7lpKnmmZrotbfvvIzlsL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bmmKXoioLnmoTnrKzkuIDnvJXpmLPlhYnpgIHnu5nkvaDvvIzmmKXoioLlv6vkuZ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nrKzkuIDnvJXmmajpo47vvIznpZ3kuIDluIbpo47pobrvvIHpooTlrprnrK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KPvvIzlv4Pmg7PkuovmiJDvvIE8L3A+PHA+PGVtPjYzLjwvZW0+6ZKf5aOw5pWy5ZO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6K6v5oGv77yM5ZCM5pe25Lmf5bim5p2l5paw5bm055qE6K6v5oGv77yM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4yu5LiK5oiR5a+55L2g55qE56Wd56aP77yM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LqL5LqL6aG65b+D44CB5aaC5oSP77yBPC9wPjxwPjxlbT42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skeWWp+iFvu+8jOa3sea3seelneemj+WjsO+8m+eLl+W5tOelneS9oOeskeWjs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lOeIhuerueWTje+8m+S6i+S4mui+ieeFjO+8jOavlOeDn+iKseS6ru+8m+WWn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avlOWvueiBlOe6ou+8m+eIseaDheeUnOicnO+8jOavlOmluuWtkOabtOmmm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WsOemp++8jOe7meaCqOaLnOW5tOWVpu+8gTwvcD48cD48ZW0+NjU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XmnaXliLDvvIznpZ3npo/mu6HlpKnpo5jvvIzpo5jliLDkvaDjgIHkuZ/po5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ga3otLrmlrDnpqfvvIHpvKDlubTmhInlv6vvvIHkuIfkuovlpoLmhI/vvIH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Y2LjwvZW0+5paw5bm055qE6ZKf5aOw5pWy5ZON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6Zuq6Iqx5rSL5rqi5rip6aao77yM5paw5bm06ICB5Lq655qE56yR5aOw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Zyo5L2g55qE5omL5py66YeM6KOF5ruh5rip5oOF44CC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6S854mp77yM5pS25Yiw55+t5L+h77yM5oS/5L2g5b+r5LmQ5bm456aP5ruh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5tOWIneS6jO+8jOWbnuWomOWutu+8jOS4gOWut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eJteaMgu+8m+eUnOicnOicnO+8jOWWnOa7i+a7i++8jOWbouWbouWchuWchu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RhueCueezlu+8jOayj+WjtuiMtu+8jOS/g+iGneebuOWvueS5kOaXoOa2r++8m+WF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+8jOaWsOS4gOW5tO+8jOS6i+S4mumhuuWIqeemj+abtOi/nO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lrDlubTmnaXkuLTnpZ3npo/kvaDvvIz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7ov57vvJvouqvkvZPlgaXlurflrrblkoznnabvvIzkuovkuJrpobrpo47npo/npoT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pKnlvIDlv4PlpKnlpKnkuZDvvIzkv53lh4bljYfogYzlj4jliqDpkrH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6Zmk5aSV54iG56u55aOw77yM5aOw5aOw6Zm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en55qE5LiN5Y6777yM5paw55qE5LiN5p2l77yb6Zmk5aSV56Wd56aP5oOF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rex5aSE77yM54ix5b6X5aSf5rex77yM6LWw5b6X5aSf6L+c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Zmk5aSV5b+r5LmQ77yB5bm456aP5rC45LmF77yBPC9wPjxwPjxlbT43M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e+pOaYn+WcqOmXquiAgO+8jOm4oeW5tOeahOasouS5kOWcqOiInui5iOOAguWC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Fiuaihei/jumjjueske+8jOm4oeW5tOeahOW5uOemj+aaluW/g+a9ruOAg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dpeebuOeFp++8jOm4oeW5tOeahOelneemj+S4jeiDveWwkeOAguaEv+S9oO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a3mOa3mO+8jOS6i+S4muWIm+aWsOmrmOOAgjwvcD48cD48ZW0+NzE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mmKXpl7nvvIzlvIDlvIDlv4Plv4Pns4rlj6Plpb3vvJvnpZ3npo/kvaDvvI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pqazliLDmiJDlip/llpzmsJTliLDvvJvmiazpnq3nrZbpqazlkJHliY3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lkInmmJ/nhafvvJvmlrDlubTnpo/nkZ7plb/nm7jkvLTvvIzpvpnpqa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h6rlvpfnrJHjgII8L3A+PHA+PGVtPjcyLjwvZW0+5omr5LiA5oq554Gw5bCY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b5ZCD5LiA5Y+j6aW65a2Q77yM5ZKs5L2P5bm456aP77yb5Ymq5LiA5byg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L2P5a6J5bq377yb5oyC5LiA5Liy54Gv56y877yM5pig5Ye657qi54Gr77yb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il6IGU77yM6K6w5LiL5ZCJ56Wl77yb6YCB5LiA5Lu956Wd56aP77yM6YGT5aOw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elneS9oOWcqOaYpeiKgumHjO+8mu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S4gOW5tOW8gOW8gOW/g+W/g++8m+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m+WkqeWkqeeyvuelnueZvuWAje+8jOaciOaciOWWnOawlOa0i+a0i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a6kOW5v+i/m++8jOWygeWygeW5s+WuieelpeWSj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ubTliJ3kuIDnpZ3kvaDvvJrkuIDlhYPlpI3lp4vjgIH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JvlubTlubTlpoLmhI/jgIHlsoHlsoHlubPlronvvJvotKLmupDlub/ov5vjgI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InnpaXvvJvlubjnpo/lronlurfjgIHluobmnInkvZnvvJvnq7nmirHlubPlron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l6jvvJvllpzmsJTmtIvmtIvvvIE8L3A+PHA+PGVtPjc1LjwvZW0+5aS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6bih5bm05bCR5Lu954Om5oG844CC5aSa5Lu95YWz54ix77yM5Y+r5L2g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rS75pu05Yqg6Ziz5YWJ54G/54OC44CC5aSa5Lu955CG6Kej77yM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B6Ze35oOG5oCF5Y675LiN6L+U44CC5oS/5L2g6bih5bm05Y+R5rSL6LSi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ICA5Ye65b2p77yBPC9wPjxwPjxlbT43Ni48L2VtPuWbveW6huadpeS8mu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aDheS5n+aKle+8m+eJtei1t+S9oOeahOaJi++8jOW5uOemj+i3n+edgOi1sO+8m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cuO+8jOa4qeaflOWcqOW/g+WktO+8m+S9s+acn+S4jeWPr+axgu+8jOmUm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Use+8m+atpOaDheS6pumavuaxgu+8jOaBqeeIseWIsOeZveWktOOAguelne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sOWpmuW5uOemj+OAgjwvcD48cD48ZW0+NzcuPC9lbT7mi5zlubTmgJ3lv7X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l67lgJnlsoHmnIjol4/vvIzlh7rmiYvlsLHmmK/kvaDlkInnpaXvvIzlpb3ov5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Touqvml4HvvJvmi5zlubTnpZ3npo/liLDvvIzlpJrlsJHlhbPmgIDlv4PkuK3ot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hL/kvaDlj6PluLjnrJHvvIzmiJDlip/lubjnpo/mnIDlhbP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yo5paw5bm055qE6L+Z5LiA5aSp77yM6K6p5oiR55qE56Wd56aP5YO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B77yM6K6p5oiR55qE6Zeu5YCZ5YOP57u157u15pil6Zuo77yM54mH54mH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d56aP77yM5Y+l5Y+l5b+D6K+t77yM5aOw5aOw5YWz5oCA77yM6L+e57yA552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J5b+r77yM5bCG5b+r5LmQ55qE6Z+z56ym6YCB57uZ5L2g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knOWIsOWVpu+8geS5neeCueelneaCqOW5uOemj+mVv+S5he+8jOWNgeeC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NgeWFqOWNgee+ju+8jOWNgeS4gOeCueelneaCqOS4gOW4humjjumhuu+8jOmbtueC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DpuaBvOW9kumbtu+8gee+juWlveeahOelneaEv+S7iuWknOS6pOaOpe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W5tOabtOavlOS4gOW5tOeUnO+8gTwvcD48cD48ZW0+ODAuPC9lbT7lgLzmraT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kuYvpmYXvvIznpZ3mgqjlj4rlrrbkurrlubjnpo/lkInnpaX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pqbDljYPph4zpqazvvIzmm7TkuIrkuIDlsYLmpbz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77yM5aSa5Y+v54ix77yM57qi57qi54Gr54Gr5bim57uZ5oKo77yM57qi56aP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CS5LqG77yM5bmz5a6J5b+r5LmQ6YCB57uZ5oKo77yM57qi546b55GZ77yM5p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uK5bm05oKo5piv5aSn57qi5Lq677yM56Wd5oKo57qi57qi54Gr54Gr6L+H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WsOaYpembqua8q+a8q++8jOS6uumXtOWkhOWkh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jOaYpeiKguW5uOemj++8gei+nuaXp+i/juaWs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7peecn+aMmueDreivmueahOelneemj++8jOWcqOaWsOW5tOS5i+mZheihqOek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DheOAguelneaWsOW5tOW/q+S5kO+8jOaYpeiKguW/q+S5k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lubTmnaXliLDlkqnlo7DkvKDvvIzlkInnpaXlpoLmhI/lo7Dlo7DllKTjgI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LHlvpfoirHnu73mlL7vvIzouKLouI/oiJ7ouYjot4Pnvo7mu6HjgIL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7rvvIznibXnnYDpuKHpppbov5vlrrbpmaLjgILmkbjkuIvpuKHlsL7mia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vmjYvpuKHmr5vlpKflj5HlsZXjgILmhL/kvaDpuKHlubTkuqvpuKHnpo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zbjJqZ2JjZm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c24yamdiY2Z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70044EE34A20E57EF29182347A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