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071333EF82C711923EC44E4AC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071333EF82C711923EC44E4AC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ZC15p626YGT5q2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mavuWFjeacieejle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Qhuino+i0teWmgumHke+8m+ebuOS6kuS/oeS7u+Wkmuayn+mAmu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5uOemj+adpeOAguaEv+aCqOW/mOWNtOW/p+aEge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7meS9oOaJk+eUteivneS9oOS4jeaOpe+8jOaIkee7meS9o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9oOS4jeWbnuOAguS9huaYr+S9oOWPr+efpemBk+aIkeecn+eahOaYr+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2iOaBr+OAguWmguaenOayoeacieS9oOeahOa2iOaBr++8jOaIkeWwseS8m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aIkeedoeS4jeedgOinie+8jOWQg+S4jeWlvemlre+8jOaXoOW/g+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jeefpemBk+WOn+adpeS9oOaYr+aIkeWBmuS4gOWIh+S6i+aDheeahOacgOWkp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lveaDs+WSjOS9oOWQueWQuemjju+8jOWQuei1s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S4jeaEieW/q++8m+WlveaDs+WSjOS9oOa3i+a3i+mbqO+8jOa1h+i1s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S4jeWmguaEj+OAgueVmeS4i+aIkeS7rOebuOeIseeahO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4jei1t++8gTwvcD48cD48ZW0+NC48L2VtPuS9oOiDveWRiuivieaIk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BmuaJjeiDveaKiuS9oOaMveWbnu+8jOS4jeeuoeacieWkmuiJs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semZqe+8jOS4jeeuoeimgeS7mOWHuuS7gOS5iO+8jOWPquimgeaYr+aIk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WOu+S6pOaNou+8jOWPquimgeiDvei3n+S9oOWcqOS4gOi1t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cn+eahOS4jeefpemBk+ivpeaAjuS5iOWBmu+8jOS7juadpemDveayoeaci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5iOi/t+iMq+WSjOaXoOWKqeOAgjwvcD48cD48ZW0+NS48L2VtPueql+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Po++8jOmalOWjgeaVmeWupOWJjeaOku+8jOaIkeeahOW/g+i3s+i1t+adp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9oOetieW+heOAgjwvcD48cD48ZW0+Ni48L2VtPuacgOi/keWPjeaAne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+8jOW/veeEtuWPkeinieiHquW3seeahOaDheWVhui/nOavlOiHquW3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mgeS9juW+l+Wkmu+8jOWOn+adpeS9oOS5i+WJjee7meS6huaIkeWmguatp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JgOS7peeOsOWcqOS9oOS4i+WumuWGs+W/g+imgeemu+W8gOaIke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eQhuino+S6huOAguS7peWJjeaIkeS4jeWkn+mHjeinhuS9oOOAge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7mei/h+aIkeacuuS8muS6hu+8jOaIkeeOsOWcqOinieW+l+S9o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ahOOAguiZveeEtuaXoOaVsOasoemql+iHquW3seivtOW3sue7j+aUvuS4i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j+asoeS4jeeuoeeci+WIsOS4gOS6m+i3n+WSseS4pOWcqOS4gOi1t+aXtu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S6i+aDhe+8jOWwseaEn+WIsOW/g+mHjOW+iOmavuWPl++8jOaIk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ayoeacieW/mOiusOS9oO+8jOWmguaenOacieacuuS8muWPr+S7peWBm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IkeS4gOWumuS8muWlveWlveePjeaDnOi/meaute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S4jei1t++8jOaIkeecn+eahOS4jeaYr+acieW/g+imgeaNn+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xgOWKv+iwgemDveS4jeeUn+acuuS6p+eUn++8jOaXoueEtu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S7rOS7jeaYr+WBmuS4quS4gOiIrOWPi+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2iOa2iOawlO+8jOaIkeS4jeivpemCo+S5iOiv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iq+S9oOWFqOW/g+WFqOaEj+eahOeIseedgO+8jOaYr+aIkeS7iueUn+WBmu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+8jOiAjOaIkeaXoOW/g+eahOmUmeWNtOiuqeS9oOeVmeS4i+S6huS8p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juaYr+mCo+S4gOa7tOa7tOeahOazqua6tuWMluS6huaIkeiEhuW8seeahOW/g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eaIkeeIseS9oO+8gTwvcD48cD48ZW0+MTAuPC9lbT7miJHku6Xlk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pb3lpb3nmoTnj43mg5zkvaDvvIzlpb3lpb3nmoTniLHmiqTkva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kvaDkuIDovojlrZDjgILmiJHniLHkvaDvvIzlqrPlpo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piv6aOO77yM5oiR5biM5pyb6IO95bim57uZ5L2g5LiA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GH5aaC5oiR5piv6Z2S6JuZ77yM5oiR5q2k55Sf5Y+q5Li65L2g5q2M5ZSx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6ICB5YWs77yM5omA5Lul77yM5b+r5oqK5oiR55qE5YaF6KOk5r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imgeiuqeS9oOWQrOinge+8jOeIseimgeiuqe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leaJv+iupOWvueS9oOacieWkmuect+aBi++8m+aDs+S9oO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DveaUtuWIsOaIkeeahOecn+aDheeVmeiogOOAgjwvcD48cD48ZW0+MTMuPC9lbT7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qbmmK/miJHplJnvvIzpgZPmrYnov5/mnaXmhL/mtojmhIHvvIzlm57lv4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jprvvIzkuonlkLXml7bluLjkuZ/kvJrmnInvvIzpnaLnuqLogLPotaTml7b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nrJHms6/mganku4fvvIzov5jmnJvkvaDlv4PojqvmgKr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u+57uP5b6I54ix5L2g77yM5Y205rKh5pyJ5aW95aW954+N5oO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Oz5YaN5qyh5oul5pyJ5L2g77yM5Y205rKh5pyJ6K6p5oiR5YGc55WZ55qE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aJi+iiq+S9oOaPoeWcqOaOjOW/g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aDs+WSjOS9oOa3seeIseWIsOiAge+8jOeJteaJi+S4gOeUn+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S7u+aAp+WSjOWIgeibruOAgjwvcD48cD48ZW0+MTY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niLHogIHlqYbvvIzlr7nkuI3otbfvvIzmiJHplJnkuobvvIzlho3kuZ/kuI3mlaL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kuobvvIzljp/osIXmiJHlpb3kuI3lpb3vvIzmnID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L2g5aSq6Ziz77yM5Zug5Li65L2g54Ot5oOF77yb57uZ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Zug5Li65L2g5rWq5ryr77yb5Zug5Li65L2g5Y+v54ix77yM5omA5Lul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PC9wPjxwPjxlbT4xOC48L2VtPuaIkeW/g+S4reeahOWls+elnu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i/meagt+WBmuaYr+WboOS4uuaIkeWWnOasouS9oO+8jOeIseS9oO+8g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WSjOS9oOWcqOS4gOi1t++8geivt+WGjee7meaIkeS4gOasoeacuuS8m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mraPmmK/lnKjkuI3lsL3nmoTmgJ3lv7XkuK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iY3lvpfliLDkuoblh4DljJblkozljYfljY7jgILmsqHmnInot53npr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J3lv7XjgILlvZPova7oiLnnmoTmsb3nrJvmi4nlk43vvIzlvZPngavovabnmoT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lb/puKPvvIzlvZPmsb3ovabnmoTova7lrZDlvIDlp4vovazliqjvvIzlvZPpo57mnL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5HpgZPohb7nqbrogIzotbfvvIzmgJ3lv7Xkvr/lvIDlp4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omN5Y+R546w6Ieq5bex5a+55L2g55qE5oSf5oOF77yM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iR5Lus5LiN6KaB5YaN5YiG5byA5LqG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Gs+WumuWumuacn+WBmueIseaDheaAneaDs+ajgOiuqO+8jOWPi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aWueahiOOAgeiuoeWIku+8jOe7tOaKpOaVtOS4queIseaDheezu+e7n+ea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9nO+8jOWGs+S4jeS8muWGjeWHuueOsOS7u+S9leeIseaDheaVhemanO+8jOiv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aMpeWumOWOn+iwheaIkei/measoeaEj+WkluWQp++8geWcqOatpOmeoOi6rOiHtO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miJHlt7Lnu4/kuI3lho3nlJ/kvaDnmoTmsJ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ov5nmoLfog7jopZ/lvIDpmJTjgIHlvrfpq5jmnJvph43nmoTkurrogq/lrpr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ov5jlnKjnlJ/miJHnmoTmsJTnmoTjgII8L3A+PHA+PGVtPjIz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ZSZ5LqG44CCPC9wPjxwPjxlbT4yNC48L2VtPuS7iuWkqeWPkeeU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7heaYr+S4quaEj+Wklu+8jOW/g+WtmOWkquWkmuWkquWkmueahOaClOaE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mAgeWOu+aIkeeahOS/neatieOAguS6sueIseeahOWboOS4uuaIkeWkq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ku4rlpKnlr7nkvaDnmoTmg7Plv7XmoLzlpJbnjJv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TnhLbkuIvpmY3nmoTmsJTmuKnkuZ/ml6Dms5XorqnlroPnhoTnga3jgILmraTnlJ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kLrvvIzkvJrniLHkvaDliLDlpJXpmLPopb/mlpzjgILkuI3pl67kuJbkuov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jqvnkbDmsLjkuI3lh4vosKLvvIE8L3A+PHA+PGVtPjI2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qy55qE6L+H77yM6Z2i5a+55LiN5LiA5a6a5pyA6Zq+6L+H44CC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77yM5b6X5Yiw5LiN5LiA5a6a6IO96ZW/5LmF44CC5aSx5Y6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N5oul5pyJ77yM6L2s6Lqr5LiN5LiA5a6a5pyA6L2v5by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a7tO+8jOWOn+iwheaIkeWQp++8jOaIkeS/neivgeS4jeWGjeeKr+mU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S4jeiDvea2iOawlO+8jOaIkeaEv+aEj+aOpeWPl+eVmeWutuWvn+ecizE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+8jOWIq+eUn+awlOS6huWTpu+8jOS4i+WbnuaIkeetieS9oOaUvuaIkem4v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guPC9lbT7kvaDmiJHpg73mib7kuI3liLDmlrD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r7nplJnlt7Lnu4/kuI3ph43opoHvvIzlj6ropoHmiJHku6zpg73muIX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ph4zov5jmnInkuKrliJLkuI3lroznmoTlj6Xlj7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5Oc77yM6L+Z5piv5oiR5Lus5YiG5omL55qE56ysMeWkqe+8jO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S9oOiusOW+l+WNiuWknOS4i+ePreS6hu+8jOS4jeimgeeUqOWGt+awtO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WkqeawlOW+iOWGt+eahOOAguS9oOimgeWOu+S5sOS4quawtOeTtuWSjO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ueDp+W8gOawtOOAguS9oOS7peWJjeaAu+ivtOWlvem6u+eDpu+8jOWPr+aYr+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Un+eXheOAgu+8jOaJgOS7peS9oOimgeWOu+S5sO+8jOaXoOiuuuWkmum6u+eDp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eimgeOAguS9oOS7iuWkqeacieaDs+aIkeWQl++8n+aIkee7meS9oOaJk+S6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oeacieaOpeOAguWCu+eTnO+8jOS9oOaAjuS5iOi3n+Wls+WtqeS4gOag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Un+awlOWViu+8geW+iOaZmuS6hu+8jOiusOW+l+aXqeeCueedoeini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5zmiZjvvIznnYHnnYHnnLzkuI3opoHml6Dop4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I7pmr7ov4fvvJvmi5zmiZjvvIznlKjnlKjlv4PkuI3opoHkuI3lkKzmiJHnmoT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nvJjnlLHvvJvmi5zmiZjvvIzlm57mnaHkv6Hmga/vvIzkuI3opoHorqn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vvIzmi5zmiZjkuobjgII8L3A+PHA+PGVtPjMxLjwvZW0+5LiN5oOz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5Sf5Lqn77yM5LiN5oOz6K6p5b+n5Lyk55qE5a2Q5by55oqK5b+D54G15bC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6m/6LaK54Om5oG855qE5qCP5p2G77yM6Leo5YWl5b+r5LmQ55qE6Iiq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2g6L276L275oqK5aS05YS/54K577yM5Y6f6LCF5oiR5ZCO5oiR5bC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6f6LCF5oiR5ZCn77yBPC9wPjxwPjxlbT4zMi48L2VtPuivtOaUvuaJi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+8jOecn+WBmuS4jeWIsO+8jOecn+aBqOeOsOWcqOeahOiHquW3seOAgui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aMveeVme+8jOiHquW3semDveS4jeefpemBk+WcqOaMveeVmeS7gOS5i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aMveeVmeeahOOAgjwvcD48cD48ZW0+MzMuPC9lbT7lrp3otJ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lj4jorqnkvaDkuLrmiJHkvKTlv4PvvIzkuLrmiJHokL3ms6rjgIL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vvIzmiJHnn6XpgZPmiJHnrpfkuI3kuIrkuIDkuKrnp7DogYznmoT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nJ/nmoTnlKjkuIrkuobmiJHlhajpg6jnmoTniLHvvIznlKjkuIr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niLHkvaDjgILkvaDlnKjmiJHlv4PkuK3nmoTkvY3nva7mmK/lvoj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mjpLlnKjnrKzkuIDkvY3nmoTvvIzmsqHmnInkurrlj6/ku6Xlj5bku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ho3mnInkurrog73otbDov5vmiJHnmoTlv4Pph4zvvIz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M0LjwvZW0+5LiW55WM5Y+q5pyJ5LiA5Liq5L2g77yM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44CCPC9wPjxwPjxlbT4zNS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OAgu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Z/orrjmiJHnmoTnrJHlrrnvvIzkuI3lpJ/ngb/ng4LvvIzkvYb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avmuIXlhqzml6Xph4znmoTpmLTpnL7vvJvkuZ/orrjmiJHnmoTlj4zmi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5Tova/vvIzkvYbov5jog73kuLrkvaDmi4Lljrvkv5fkuJblsJjln4PvvIHlpoLmnp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nmjpLmiJHku6zlnKjkuIDotbfvvIzmiJHkvJrlpb3lpb3nj43mg5z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O55L2g55Sf5rCU5LiN5piv5pWF5oSP55qE77yM6K6p5L2g5Lyk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eb77yM5oiR5LiA5b+D55eb5bCx5peg5rOV5ZG85ZC477yM5Lqy54ix55qE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R5pWR5oiR5ZCn77yM56yR5LiA56yR5ZCn77yM5Y6f6LCF5oiR5ZCn77yM5L2g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pWR5oiR55qE5bCP5aSp5L2/44CCPC9wPjxwPjxlbT4z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acieS4gOS4queIseS6uu+8jOWboOS4uui/meS4queIseS6uu+8j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OAgjwvcD48cD48ZW0+MzkuPC9lbT7miJHnmoTor63oqIDmmK/oi4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oh7TosKbmmK/nnJ/or5rnmoTvvIzmiJHkuI3lnKjkvZzliKvnmoT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mjqXlj5fmiJHnmoTpgZPmrYnvvIE8L3A+PHA+PGVtPjQw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iv5Zyo5LmO5L2g77yM5Yay5L2g552A5oCl5piv5YWz5b+D5L2g77yM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omN5piv5LiN566h5L2g77yM6ICB5amG77yM5L2g5LiN5Lya6L+e6L+Z5Li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n77yB5Zi/5Zi/77yM5Yir55Sf5rCU5ZWm77yM5L2g6YKj5LmI6IGq5piO5Yir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5piC77yM5oiR5Lus5aW95aW955qE77yM5a+55ZCn77yM5Lqy6ICQ5Z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b2g1anFqajJ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9oNWpxamoy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071333EF82C711923EC44E4AC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