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1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605A8887780333C1B08F38ED6A62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05A8887780333C1B08F38ED6A62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ICB5YWs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euoeS9oOWPmOiDluWPmOeY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eWktO+8jOS9oOS7gOS5iOagt+WtkOaIkemDveimg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gOWIu+aIkeaJjeefpemBk+S7iueUn+S9oOWwseaYr+aIkeeahOacgOeI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aLpeaKsemCo+S5iOa4qeaalu+8jOaIkeS8muWlveWlveePjeaDnO+8jOebt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My48L2VtPuWPquWvueS9oOS4gOS6uuaSkuWo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gOS4quS6uueahOWls+WtqeOAgjwvcD48cD48ZW0+NC48L2VtPuaYpeS5i+mft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4n+ivreiKsea6quawtOa9uua9uu+8m+Wkj+S5i+mfteWcqOS6juaenee5geWPtuiMgu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+8m+eni+S5i+mfteWcqOS6jumHkemjjumAgeeIveWkqemrmOS6kea3oe+8m+WG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eWcqOS6juaiheWCsumcnOmbquS4jeeVj+S4peWvku+8m+eIseS5i+mfteWcqOS6j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acieS9oOebuOS8tOOAgjwvcD48cD48ZW0+NS48L2VtPuaIkeS7rOacquadp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Yr+Wxsei3r+W0juWyluOAguS9huaYr+WPquimgeacieS9oOmZquS8tO+8jOWGje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W+l+e0r+OAguiAjOS4lOeIrOS4iuWxsemhtuWQjueci+WIsOeahOmjjuaZ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aEv+aIkeS7rOS4gOi1t+WFseWIm+e+juWlve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+juiOq+i/h+S6juacquadpeacieS4gOWkqe+8jOedoeWJjeWQu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KseS9oO+8jOmGkuadpeacieS9oOOAgjwvcD48cD48ZW0+Ny48L2VtPuiAgeWFr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keaBr+S8keaBr+WQp++8jOiAgeWphuaIkeeKkuWKs+eKkuWKs+S9oO+8jOiuqe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q+WPl+S4gOS4i+OAgjwvcD48cD48ZW0+OC48L2VtPuacieS4gOeJh+Wkq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O+8m+acieS4gOacteS6ke+8jOS4uuS9oOmjmO+8m+acieS4gOWPtuiNie+8jOS4u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cieS4gOaeneiKse+8jOS4uuS9oOeske+8m+acieS4gOW8r+aciO+8jOS4uuS9o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auteaDhe+8jOS4uuS9oOeVmeOAguS6sueIseeahO+8jOaDs+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FrO+8jOaEn+iwouS9oOWvueaIkeeahOeIse+8jOaEn+iw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S7peadpe+8jOWvueaIkeeahOWMheWuueOAgjwvcD48cD48ZW0+MTA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nKjmiJHml6DnkIblj5bpl7nom67kuI3orrLnkIbml7bvvIzoh6rlt7Hlv43nnY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nmoTlp5TlsYjlnKjkuIDml4HogJDlv4PlnLDlk4TnnYD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ZSx77yM5LiA5Liq5Lq66Lez77yM5LiA5Liq5Lq65Yqq5Yqb5Zyw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LiA5Liq5Lq65ZOt77yM5LiA5Liq5Lq656yR77yM5LiA5Liq5Lq65a2k54us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44CC5aaC5LuK57uI5LqO5piO55m95LiA5Liq5Lq655yf55qE5LiN5aW977yM57uZ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5qE5oul5oqx5aW95LiN5aW977yfPC9wPjxwPjxlbT4xMi48L2VtPuiAgeWF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S4gOS4quS6uu+8jOS4jeWGjeWus+aAleOAguaIkeefpemBk+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S7u+aAp++8jOmXr+S6huWkmuWkp+eluO+8jOS9oOmDveS8muWSjOaIke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ui/meS5iOWkmuW5tO+8jOaIkeS7juadpeS4jeaLmOWwj+iKgu+8jO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geiogOicmuivrei3n+edgOaIke+8jOS4gOWumuiuqeS9oOW+iOmavuWgqu+8jOaIk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rmeWcqOS9oOeahOinkuW6puiAg+iZkei/h+i/meS6m+mXru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6LnhLbmiJHnmoTpgInmi6nmmK/kvaDvvIzlsLHlhrPlrprov5n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nKjkuIDotbfjgILml6DorrrkvaDnmoTotKvnqbfjgIHlr4zotLXjgIHoi7Hk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Plh6HvvIzmiJHnnIvph43nmoTlj6rmmK/kvaDnmoTpq5jotLXkurrmoLznibnotK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nmoTotJ/otKPku7vjgII8L3A+PHA+PGVtPjE0LjwvZW0+5L2g5a+5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Zyo55y86YeM77yb5L2g5a+55oiR55qE5oOF77yM5oiR6K6w5Zyo6ISR5r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4ix77yM5oiR5Yi75Zyo5b+D5bqV77yB6ICB5YWs77yM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K5aSp5piv54ix5aa75pel77yM5oiR5b6I5oOz5a+55L2g6K+077ya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ahOWwj+WYtOS4gOaShei1t++8jOaIkeW3sua3se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S9oO+8m+S9oOeahOWwj+aJi+S4gOaLm+aRh++8jOaIkeWwseaLvOWRveWQke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RvOWWiuS4gOWjsOWTje+8jOaIkeeahOW/g+WEv+aXoOaWueWQk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eahOacgOeIse+8jOawuOi/nOeahOWQkeW+g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ozkuoznlJ/kuInvvIzkuInnlJ/kuIfniankuI3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CB5YWs77yM5L2g6L6b6Ium5LqG77yM5LiN6KaB5aSq54as5aSc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qr5L2T44CCPC9wPjxwPjxlbT4xOC48L2VtPuWIq+emu+aXtuaJjeefpemBk+ebuOi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freaagu+8jOWkseWOu+aXtuaJjeefpemBk+aLpeacieaYr+mCo+S5i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AgeWFrOOAguS4jeimgeiuqeaIkeS7rOacieWQjuaClOS6i+aDhe+8jOaIkeWPqu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5uOemj+OAgjwvcD48cD48ZW0+MTkuPC9lbT7lsoHmnIjmtYHovazvvIzmt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jaLvvIzpnZLmmKXnprvmiJHku6zmuJDooYzmuJDov5zjgILkvLTnnYDmiJHnmoTnl7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ljrvop6bmkbjniLHnmoTmoIfnrb7vvIzovpfovazlnKjkvaDnmoTmuKnmn5T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l6DlsL3nmoTniLHmgYvjgILmhL/kvaDnrJHnnLzlvK/lvK/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yq5p2l5omA5pyJ5aW95pe25YWJ6YO95pyJ5L2g55u45Ly077yM5oS/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777yM5L2g5oiR5LiN5YaN5a2k54us44CCPC9wPjxwPjxlbT4yMS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+8jOa1t+WPmOaer+efs+WPmOeDgu+8m+aIkeWvueS9oOeahOeIse+8j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seWkqeWcsOWQiO+8m+aIkeWvueS9oOeahOeIse+8jOWkqeWPr+e/u+WcsOWPr+imh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aWsOmXu+iBlOaSree7k+WxgOS7jeWcqO+8m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mDveWcqOS9oOeahOW/g+mHjOWuheOAgjwvcD48cD48ZW0+MjI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aTljZXlm6DmgJ3kvaDvvIzlpJzlpJzlr4Llr57lm6Dmg7PkvaDvvIzml7bml7b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kvaDjgILliLvliLvpmr7ov4flm6DmgYvkvaDjgILlrrPmiJHmlbTlpKnov7f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lhajlv4PniLHnnYDkvaDjgII8L3A+PHA+PGVtPjIzLjwvZW0+5q2k5pe2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ZO65aW95rip5pqW55qE6KKr6KSl77yM5Li65L2g5pqW5bqK44CC5oSf6LCi5L2g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55oiR55qE5YWz5b+D44CCPC9wPjxwPjxlbT4yNC48L2VtPuaIk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WOi+WKm+WlveWkp+WViu+8geiwgeiuqeS9oOi/meS5iOS8mOengOWVpu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atu+S9oOS6hu+8gTwvcD48cD48ZW0+MjUuPC9lbT7osKLosKLogIHlhaz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qIDkuIDooYzorqnmiJHkuIDngrnngrnlj5jlvpfmm7Tnp6/mnoHkuZDop4LvvIz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Z/lubPlkozkuoblvojlpJrjgII8L3A+PHA+PGVtPjI2LjwvZW0+5ouJ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yL576O5Li955qE5pyd6Ziz77yM5Zyo5pmo6aOO6YeM6LWw77yb5ou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6755yL576O5Li955qE5aSV6Ziz77yM5Zyo5pma6aOO6YeM6LWw77yb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ouJ552A5L2g55qE5omL5bm456aP55qE6LWw77yM5piv5oiR5pyA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5Lmf5piv5oiR6K6k5Li65bm456aP5bCx5piv6L+Z5LmI566A5Y2V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eIseS9oO+8jOiAgeWFrO+8geS4jeiDve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eci+edgOS9oO+8jOi/meaYr+S4gOenjeeXm+iLpu+8m+S4jeiDveiuqeS9oOavj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aIkeWBmueahOWNiOmkkO+8jOi/meaYr+S4gOenjeaXoOWliO+8m+axguWknOmH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cqOS4gOi1t++8jOiuqeaIkeS7rOebuOaLpeWFpeeco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mmK/lpJrkuYXvvIzkuIDovojlrZDlsLHmmK/miJHniLHkvaDpgqPkuY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L+Z5LiW55WM5LiK5Lmf6K645pyJ5b6I5aSa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5oiR77yM5L2G5oiR55+l6YGT5Y+q5pyJ5L2g5pyA54ix5oiR44CC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6KaB5ZKM5L2g6L+H5a6M6L+Z6L6I5a2Q77yM5LiL6L6I5a2Q77yM5LiL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iR6KaB5L2g6KaB5L2g77yBPC9wPjxwPjxlbT4zMC48L2VtPuiwouiwouiAgeWF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vj+S4gOS4quiKguaXpe+8jOWKquWKm+aMo+mSse+8jOWlveWlveeUn+a0u++8j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Ih+S4jeW8gOW/g+OAgjwvcD48cD48ZW0+MzEuPC9lbT7lpKfoh6rnhLblsIb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npLznianotaDkuI7kurrnsbvvvIzkuIrluJ3lsIbkvaDnmoTniLH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otaDkuI7miJHjgILmhJ/osKLkuIroi43vvIzmm7TmhJ/osKL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2z5L2/5L2g5b2T5LiA6L6I5a2Q56m35Lq677yM5oiR5Lmf5oS/5oSP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zMy48L2VtPui/meS4gOeUn++8jOS4jeeuoeaIke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WueWQkeWOu++8jOmDveWPquS4uuS4juS9oOebuOmBh++8m+i/meS4gOeUn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cqOWTquS4quWto+iKgueVme+8jOmDveWPquS4uuS4juS9oOebuOWuiO+8m+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uoeaIkeeUqOWTquS4gOWPquaJi+eJte+8jOmDveWPquS4uuS4juS9oO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mnLXoirHmkZjkuoborrjkuYXmnq/okI7kuobkuZ/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KLvvIzkuIDmiorkvJ7mkpHkuoborrjkuYXpm6jlgZzkuobkuZ/orrDkuI3otbf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ot6/otbDkuoborrjkuYXlpKnpu5HkuobkuZ/otbDkuI3liLDlsL3lpL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g7PkuoblvojkuYXmiY3or7Tlh7rlj6PvvIzmnInkvaDnnJ/lpb3jgILmhJ/osK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nkvaDlh7rnjrDlnKjmiJHouqvml4HjgILmm7TmhJ/osKLkvaDkuIDnm7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M1LjwvZW0+6ICB5YWs77yM6K+35Zyo5oiR6Zeu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a6a6KaB6K+05piv77yM5LiN566h77yM5L2g5ZCs5riF5qWa5Lq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ZCs5Yiw5rKh5pyJ44CC5aaC5pyJ5LiN5ZCM5oSP55qE6K+d77yM5Zue5oi/6Ze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yo5oWi5oWi5ZWG6YeP6L+Y5LiN6L+f77yM5a+55LiN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n+a0u+acieaXtuW+iOaXoOWliO+8jOacieS9oOS+v+S4jei/t+iM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aYr+W+iOa8q+mVv++8jOacieS9oOS+v+S4jeWvguWvpe+8jOS4jee+oeaFl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uua/gO+8jOWQkeW+gOW5s+a3oeeahOe7huawtOmVv+a1ge+8jOaXtuWFiea1ge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7pOaIkeW5uOemj+eahOaYr+S9oOS7jeWcqOaIkei6q+aXg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nIDnvo7lpb3nmoTnirbmgIHvvIzlsLHmmK/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GH6KeB5piv57yY77yM6ZSZ6L+H5piv57yY77yM55u46K+G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5piv57yY77yM6IGa5pWj56a75ZCI5piv57yY77yM55u455+l55u45Ly0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LW357yY54Gt77yM5oOc57yY6ZqP57yY77yM5LuK55Sf5r2H5rSS5Z2m54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i+WPi+WmguaenOayoeacieS9oO+8jOWcqOWkmueahOW/q+S5k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+8jOWImuaJjeS4jeWwj+W/g+aRlOWAkuS6hu+8jOaKiuW/g+aRlOS6h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/nuW/meajgOi1t++8jOS4gOeci+S4iumdouWGmeedgOS9oOeahOWQjeWtl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aci+WPi+S4jeaYr+aMguWcqOWYtOi+ueiAjOaYr+aUvuWcqOW/g+mHj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nl4XkuobmiY3nn6XpgZPosIHmmK/mnIDniLHkvaD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gIHlhazml6Dlvq7kuI3oh7PnmoTnhafpob7jgILmr4/mrKHnlJ/nl4Xpg73mgKXnnYD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jgII8L3A+PHA+PGVtPjQxLjwvZW0+5a625Lq65Zui6IGa55qE5pe25YWJ5oC7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yG5YyG77yM54+N5oOc54+N54ix5b285q2k44CC5oSf6LCi6ICB5YWs5Li65a62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iM5pyb5oiR5Lus5rC46L+c55u454ix44CCPC9wPjxwPjxlbT40Mi48L2VtP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+l+WIsOS9oOeahOeIse+8jOWlveWDj+WcqOa8q+a8q+eahOm7keaal+S4rein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aYju+8jOWcqOaXoOa2r+eahOaymea8oOS4reW+l+WIsOS6hua4heazie+8jOWcqO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PkeeOsOS6huS4gOaenemynOiKse+8jOiwouiwouS9oO+8jOaIke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gIHlhazmiJHniLHkvaDvvIzliqDnj63liLDmmZrkuIrlm57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aTmnInnsqXjgII8L3A+PHA+PGVtPjQ0LjwvZW0+6aOO6Zuo5peg5oOF5Lq6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Cd5b+15rKh5pyJ5YGc77yb6Jm954S25LiN5piv5bi46KeB6Z2i77yM5LiA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Oz5b+177yb5Y+R5Liq5L+h5oGv5ZCM5L2g6IGK77yM5p626LW35LiA5bqn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b5rKh5pyJ5LuA5LmI5aW96YCB5L2g77yM5Y+q5pyJ5LiA5Y+l5aW95oOz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AmuW+gOWBpeW6t+eahOi3r+mcgOimgeeFheeCvO+8m+mAmuW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3r+mcgOimgeWvu+aJvu+8m+mAmuW+gOW5uOemj+eahOi3r+mcgOimg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W+gOeIseaDheeahOi3r+mcgOimgea4qeaalu+8m+iAjOmAmuW+gOaIkOWKn+eahO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uWKm++8geelneS9oOWBpeW6t+W/q+S5kOW5uOemj+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IDlrprkvJrniLHkvaDlpKnojZLlnLDogIHvvIzkvJrpmarkvaDliL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zov5nmmK/miJHku4rnlJ/nmoTpgInmi6nvvIzkurLniLHnmoTvvIH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or4HmmI7kuIDliIfvvIzniLHkvaDvvIE8L3A+PHA+PGVtPjQ3LjwvZW0+5a+5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CM6KiA77yM5L2g5piv5LiA5Liq5Lq677yb5L2G5piv5a+55LqO5oiR6ICM6Ki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W05Liq5LiW55WM44CCPC9wPjxwPjxlbT40OC48L2VtPuWkj+WkqeS9o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GrOWkqeS9oOaYr+aalumYs+OAguaIkeeahOS4lueVjOWPquacieaYpeeni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nnJ/mmK/kuI3nn6XpgZPor6Xor7T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IDlj6Xor53vvIzmhL/miJHkurLniLHnmoTogIHlhazlpKnlpKnlv6vkuZD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CB5YWs77yM6ICB5YWs77yM6ICB5piv5bel5L2c6ICB5Li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6YWS5aSa5bCR5p2v5omL5Lit77yM5Lmf6KaB5Zue5a625pS+6L275p2+77yB5bq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256ZqP5oSP5byE77yM6ICB5amG5oOz5L2g5YiG5YiG6ZKf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cgOa1qua8q+WSjOacgOiHquengeeahOivneWwseaYr++8m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OAgjwvcD48cD48ZW0+NTIuPC9lbT7ogIHlhazvvIzmhJ/osKL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qnmiJHnmoTnlJ/lkb3ku47mraTmnInkuobmhI/kuYnvvIzmhJ/osKLkvaDnmoT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iJDkuLrlpoLmraTlubjnpo/nmoTkuIDkuKrlsI/lpbPkurrvvIzmhJ/osKLkva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IDmoLflrr3lrrnlkozmt7HljprnmoTniLHorqnmiJHmt7HliLvnmoTnkIbop6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kKvkuYnjgII8L3A+PHA+PGVtPjUzLjwvZW0+5b2T5L2g5Lus5bey57uP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Cx6KaB5a+55LuW5L+h5Lu777yM5pyJ5LuA5LmI5oOz5rOV5bCx5ZGK6K+J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W5pSv5oyB5LiN5pSv5oyB44CC5Lu75L2V5LiA5Liq55S35a2Q6YO95biM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6d6Z2g5LuW44CCPC9wPjxwPjxlbT41NC48L2VtPuawuOi/nOS4jeimgeiv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aIkeWFiOatu+OAguaIkeaYr+mCo+S5iOiHquenge+8jOaIkeimgeS9oOS4gOi+iOWt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aIkeimgeS9oOa0u+W+l+avlOaIkeS5he+8jOWcqOaIkeemu+W8g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S4gOWIu++8jOaIkeS7jeeEtuWBjuS+neWcqOS9oOa4qeaalueahOiHguW8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or7Tku4rnlJ/kuo/mrKDmiJHorrjlpJrvvIz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v5nkuYjmg7PvvIznlJ/mtLvmnInml7blgJnkuI3mmK/miJHku6zmg7PmgI7moL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miJHnkIbop6PkvaDlsLHlpb3jgII8L3A+PHA+PGVtPjU2LjwvZW0+6ZW/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pel5a2Q77yM5oul5pyJ5LqG5a6e5a6e5Zyo5Zyo55qE5L2g77yb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pS26I635LqG6LiP6LiP5a6e5a6e55qE5oSf5oOF77yb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77yM5bim5p2l5LqG5rip6aao55qE56Wd5oS/77ya5YGl5bq377yM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WBmuS4quWlveiAgeWFrOS4jeeugOWNl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Pr+S4jeaYr+S4gOeCueeCue+8jOWmu+WEv+iAgeWwj+imgeeFp+mhvuWFq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adpeS4jeiDvee0r++8jOWbnuWutui/mOW+l+W4pueskeiEuOOAguiwouiwouS9o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cieS9oOeUn+a0u+aJjeacieW5uOemj+eUnOOAgjwvcD48cD48ZW0+NTguPC9lbT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mi6XmnInnmoTmr4/kuIDkuKrlgbbnhLbvvIzmipPkvY/lsZ7kuo7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qzpl7TvvIHvvIHmiJHmsLjov5zlsZ7kuo7kvaDvvIHmg7Plv7XkvaD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bm456aP55qE5ZGz6YGT77yM5piv5rWT54OI55qE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iv55Sc6Jyc55qE5ruL5ZGz77yf5piv5reh5reh55qE5bm96aaZ77yf5piv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f6YO95LiN5piv77yB5bm456aP55qE5ZGz6YGT77yM5piv5LiO5L2g5LiA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qo77yM5piv5LiO5L2g5pC65omL5Yiw6ICB55qE5Yaz5b+D77yM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oOS4uuWunei0te+8jOaIkeeUqOW/g+ePjeiX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+juS4ve+8jOaIkeeUqOW/g+WuiOacm++8m+WPquWIsOacieS4gOWkqe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n+WKqOS6huS4iuiLje+8jOaJjeaUtuWIsOS6hui/meS7vemdnuavlOWvu+W4u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i/meWwseaYr+S6sueIseeahOWunei0neOAgueIseS9oO+8jOS4gO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h6rku47miJHlvpfliLDkvaDnmoTniLHvvIzlpb3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pu5HmmpfkuK3op4HliLDkuoblhYnmmI7vvIzlnKjml6Dmtq/nmoTmspnmvK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uIXms4nvvIzlnKjlsbHnn7PkuK3lj5HnjrDkuobkuIDmnp3pspzoir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iJHnmoTniLHkurrvvIE8L3A+PHA+PGVtPjYyLjwvZW0+54ix5oOF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Liq5by65oKN55qE6Iux6ZuE5bCR5bm077yM5bim552A5b+D5LiK5Lq657q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6aqL77yb5L2g55qE6ZW/5Y+R5Y2D5Zue55m+6L2s77yM6KaG55uW5oiR55qE5biQ56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WF5LqL6KKr5pif5YWJ5Lyg6K+177yM5a+C5a+e55qE5b2p6Jm56Zeq54O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my5b2p44CCPC9wPjxwPjxlbT42My48L2VtPuayoeS7gOS5iOeJueWIq+eahOS6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QrOWQrOS9oOeahOWjsOmfs+OAgjwvcD48cD48ZW0+NjQuPC9lbT7lvZPmiJHnlK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mnaXniLHkvaDml7bvvIzmu6HlpKnnmoTnuYHmmJ/pg73mmK/miJH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s6jmu6HkuobniLHkuYvnianor63jgII8L3A+PHA+PGVtPjY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YCb6KGX77yM5L2g5oC75Lya5biu5oiR5oyR6YCJ5LiA5Lqb6KGj5pyN77yM6K6p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ryC5Lqu5Lqu5Ye65bit5q+P5LiA5Liq5Zy65ZCI77yM5L2g6K+05pyA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5yL6KeB5oiR55qE56yR5a6554G/54OC77yM5oiR5Lya5rC46L+c56y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44CCPC9wPjxwPjxlbT42Ni48L2VtPuW/hemhu+eahOW/he+8muaIkeWvueS9oO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jeWujO+8jOi/meaYr+aIkeeahOihqOeZve+8m+aIkeWvueS9oOS6suS6suS6s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aYr+aIkeeahOiuuOaEv++8m+aIkeWvueS9oOWlveWlveWlveS4jeWwv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ahOW/heOAgjwvcD48cD48ZW0+NjcuPC9lbT7ku47mraTku6XlkI7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/nprvvvIzlj6rmnInmrbvliKvjgII8L3A+PHA+PGVtPjY4LjwvZW0+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6We77yM6YKu5bGA5piv5oiR5Lus55qE5pyI6ICB77yM5omL5py6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qS5aiY77yM5pyq5p2l5piv5oiR5Lus55qE57qi5Zyw5q+v44CC5oiR5oSf6LC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L2g5bim5Yiw5oiR6Lqr6L6577yM5oiR55qE5b+D5Lmf5Zug5pyJ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rC46L+c54ix5L2g77yBPC9wPjxwPjxlbT42OS48L2VtPu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XoOazlee7p+e7reWRvOWQuO+8jOmCo+WPquaYr+ivtOaYju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8uuWwkeS6huepuuawlO+8jOaIluiAhe+8jOe8uuWwke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hL/kuJbnlYzljJbkuLrmsqfmtbfvvIzmhL/kvaDmiJHlvZLkuo7liJ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eq5LuO5oiR6K6k6K+G5LqG5L2g77yM5oiR55qE55Sf5rS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5pS55Y+Y77yM5oiR5b+Y5o6J5LqG5LiA5YiH54Om5oG877yM55Sf5rS75Zyo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o6l5Y+X5oiR5ZCn77yM5bm456aP55qE6YGT6Lev5LiK5LiN6IO957y65bCR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oiR5rC46L+c54ix5L2g77yM55u05Yiw5q2777yBPC9wPjxwPjxlbT43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aIkemDvei3n+S9oOi1sO+8jOWPquimgeS9oOeJteaIke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47ku4rlpKnlvIDlp4vvvIzmiJHkvJrmiorov4fljrvkuI3lvIDlv4P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/lv5jorrDvvIzmiorkvaDlr7nmiJHnmoTlpb3lhajpg6joo4Xov5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r7nlubjnpo/nmoTmgYvkurrjgII8L3A+PHA+PGVtPjc0LjwvZW0+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6JWK77yM6L+35Lq677yb5L2g55qE6Lqr5a2Q5piv5p2o5p+z77yM6aOY6YC4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piv56OB5Zy677yM6K+x5Lq677yb5L2g55qE5p+U5oOF5piv6Jyc57OW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5qE5LiA5YiH5piv5oiR5pyA54ix77yM5omn552A44CC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+Y77yBPC9wPjxwPjxlbT43NS48L2VtPuS9oOaYr+S4nOWNiueQg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NiueQg++8jOaIkeS7rOWcqOS4gOi1t++8jOWwseaYr+aVtOS4quWcsOe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tbDlnKjkuIDotbfvvIzmmK/nvJjliIbjgILkuIDotbflnKj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jgII8L3A+PHA+PGVtPjc3LjwvZW0+5oiR5Lus5bC96YeP5LiN5ZC15p62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6L+Y5rKh5pyJ6KeB5Yiw6L+H5ZOq5a+55oGL5Lq65Y+v5Lul5LiN5ZC15p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C96YeP77yM5LiN5Lya6Juu5LiN6K6y55CG44CC5bCx566X5oiR5Lus5ZC15p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U5bqU5oiR77yM5LiN6KaB6L275piT6K+05YiG5omL44CC5Zug5Li65pyJ5Lqb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piv5pS25LiN5Zue55qE77yM5pyJ5Lqb6KOC55eV5bCx566X5oSI5ZCI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pyJ5Lyk55ak55qE44CCPC9wPjxwPjxlbT43OC48L2VtPuaDs+S9oOeahOavj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DveacieeskeWuueS8tOaIkeWFpeecoO+8jOiwouiwouS9oOe7meaIke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gOeIseOAgjwvcD48cD48ZW0+NzkuPC9lbT7ku7vkvZXkuovkuIDml6blko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pgqPlsLHlkozpgZPnkIbml6DlhbPjgII8L3A+PHA+PGVtPjgwLjwvZW0+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ZCR5L2g55qE5L+h5oGv77yM6YO95Zyo5oiR5b+D6YeM5omO5qC577yM5q+P5LiA5Li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Wd56aP77yM6YO95piv5oiR55qE5b+D6KGA5Yed57uT6ICM5oiQ77yb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q+P5LiA5qyh5ZG85ZC477yb54ix5L2g77yM55So5pW05Liq55Sf5ZG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vj+S4gOWkqe+8jOaIkemDveWcqOaXoOeQhuWPlumXue+8jOaJv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m+iAjOS9oOaAu+aYr+m7mOm7mOS4jeivre+8jOWCu+WCu+eahOeskeeskeWws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IkeefpemBk+S9oOS4jeaYr+aAleaIke+8jOiAjOaYr+aXoOaXtuS4jeWIu+Wcq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+8jOiwouiwouS9oOOAgjwvcD48cD48ZW0+ODIuPC9lbT7og73kuI3mir3ng5/mnI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3vvIzlroPmiJborrjlj6/ku6XlhbPlv4PkvaDlkLjlvJXkuIDkupvlpbPnlJ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3nu53kuI3kvJrmi5vmnaXljozng6bvvIzooajnjrDnlLflrZDmsJTmpoLnmoTpgJTl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vvIzmsqHlv4XopoHmi7/lgaXlurflgZrotYzms6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ZqZWEweHlvdX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amVhMHh5b3V6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605A8887780333C1B08F38ED6A62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