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04FAFA031857D04F432F6E89F1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04FAFA031857D04F432F6E89F1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oOF5o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wgeeahOW/g+aDheayoeaciei1t+iQve+8jOiwgeeahOWkq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ZtOacl+WkmuWwkemjjumbqOeLrOiHqui1sOi/h++8jOW/mOaOieaJgOaci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iLpu+8jOWwhuaJgOacieeahOelneemj+S4juaAneW/teWMluS9nOS4suS4s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W4jOacm+S9oOaIkeW/q+S5kOOAgjwvcD48cD48ZW0+Mi48L2VtP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aYn+i+sO+8jOWBtuWwlOW+iOS6ruWBtuWwlOW+iOaal+OAguaIkeS4jeebv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v+eDgu+8jOWPquaxguW+ruWFieiDveaMoemjjuWvk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aBi++8muWwseaDs+S4gOingemSn+aDhe+8geeDreaBi++8muWwseaDs+S7pei6q+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eeVmeaBi++8muWwseaDs+eZvuS+neeZvumhuu+8geWkseaBi++8muWwseaDs+S9oOS4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v++8gTwvcD48cD48ZW0+NC48L2VtPuWxseacieacqOWFruWNv+acieaEj++8jOaYqO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aBsOS8vOS9oOOAgjwvcD48cD48ZW0+NS48L2VtPuS8pOWus+iuqeS4gOS4quS6u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tumXtOiuqeS4gOS4quS6uuWdmuW8uu+8jOe7iOS6hueahOeIseaDheiuq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knOS5i+mXtOmDveWtpuS8mueci+mAj+OAgjwvcD48cD48ZW0+Ni48L2VtPueIseaD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Jgu+8muS4gOmil+S4jeWPmOecn+W/g++8jOS4ieWNgeWFreiuoeelnuelnuenmOen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NgeS6jOiIrOWPmOWMluiHquW3se+8jOS4ieeZvuWFreWNgeS6lOS4jeaWre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kuadgOWuoee+jueWsuWKs++8jOeIseaDheawuOiRhua0u+WKm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edgOaIke+8jOS4jeWWnOasouWQl++8n+WmguaenOS4jeWWnOasoumCo+aIke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i1sOOAgjwvcD48cD48ZW0+OC48L2VtPueIseWSjOWWnOasouaYr+WQjOS5ieiv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S4jei/h++8jOeIseS4gOacteiKseWwseS4uuWluea1h+awtOOAguWWnOasou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KiuWlueaRmOS4i+adpeOAguWWnOasouWSjOiuqOWOjOaYr+WPjeS5ieivjeS5iO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acteiKseWwseaKiuWlueaRmOS4i+adpeOAguiuqOWOjOS4gOacteiKseS5n+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aRmOS4i+adpeOAgjwvcD48cD48ZW0+OS48L2VtPueUt+S6uuWvueWls+S6uu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S4gOWumuaYr+S7lueIseS4iuS6huWIq+S6uu+8jOiAjOaYr+WcqOWlueac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aXtuWAmeiuqeWlueWkseacm++8jOWcqOWlueiEhuW8seeahOaXtuWAm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WuieaFsOOAgjwvcD48cD48ZW0+MTAuPC9lbT7lpb3kuovmg4Xlj5HnlJ/lnKjmir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kurrouqvkuIrjgILmm7Tlpb3nmoTkuovmg4Xlj5HnlJ/lnKjogJDlv4P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jgILmnIDlpb3nmoTkuovmg4Xlj5HnlJ/lnKjpgqPkupvkuI3kvJrmlL7lvIP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jgII8L3A+PHA+PGVtPjExLjwvZW0+5a+55Lq65oCn55qE5byx54K55pyJ5riF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77yM5L2G5oiR5rC46L+c55u45L+h55yf6K+a55qE54ix5oOF77yM5a+554ix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CA5pyJ5Y2V57qv55qE5ZCR5b6A44CCPC9wPjxwPjxlbT4xMi48L2VtPuS7iuWkq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Wlve+8jOacgOmAguWQiOeJteedgOS9oOeahOaJi+WHuuWOu+i1sOS4g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kuI3lr7nnmoTml7bpl7TvvIzkuI3lr7nnmoTlnLDngr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YfliLDkuoblr7nnmoTkurrvvIzlsLHkuIDliIfpg73lr7n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eu5oiR5pyJ5aSa5Zac5qyi5L2g77yM5oiR6K+05LiN5Ye65p2l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iO55m977yM5oiR5a6B5oS/6Lef5L2g5ZC15p6277yM5Lmf5LiN5oS/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xNS48L2VtPuaIkeS7rOaUvuS4i+iHquWwiu+8jOaUvuS4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aUvuS4i+S7u+aAp++8jOWPquWboOaIkeS7rOaUvuS4jeS4i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/kuIDlpKnpg73kuLrkvaDlv4Pot7PvvIzmr4/kuIDliL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mhJ/liqjvvIzmr4/kuIDnp5Lpg73kuLrkvaDmi4Xlv4PjgILmnInkvaDnmoT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jgII8L3A+PHA+PGVtPjE3LjwvZW0+5LiA5q616Lev77yM6LWw5LqG5b6I5LmF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yL5LiN5Yiw5biM5pyb77yM6YKj5bCx5pS55Y+Y5pa55ZCR77yb5LiA5Lu25Lq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77yM5L6d54S257qg57uT5LqO5b+D77yM6YKj5bCx6YCJ5oup5pS+5LiL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qk5LqG5b6I5LmF77yM5Y205oSf6KeJ5LiN5Yiw55yf6K+a77yM6YKj5bC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6a75byA44CC5LiA56eN5rS75rOV77yM5Z2a5oyB5LqG5b6I5LmF77yM5L6d54S2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+r5LmQ77yM6YKj5bCx6YCJ5oup5pS55Y+Y44CC5pS+5LiL6L+H5Y67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Zu244CCPC9wPjxwPjxlbT4xOC48L2VtPuS9oOi/meS4quWwj+Wmlueyvu+8jOS7p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S9oOeahOeIseaDheavkuWNtOS4jeiCr+e7meaIkeino+iNr++8geWwj+Wdj+ibi+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IkeW/q+imgeS4jeihjOS6hu+8geaVkeaVkeaIkeWQp++8geWKnuazle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IkeS9oOeahOeIse+8gTwvcD48cD48ZW0+MTkuPC9lbT7miJHmhL/nlKj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j6rmjaLkvaDkuIDkuKrmi6XmirHjgII8L3A+PHA+PGVtPjIwLjwvZW0+5oS/5L2g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77yM5rS75b6X6K6k55yf77yb56yR5b6X5pS+6IKG77yM6LWw5Lmf6LWw55qE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44CC6L+H5Y676YKj5Lqb6LWw6L+H55qE6Lev77yM5Lii5o6J55qE5Lq677yM5pKV6K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5Yir5Zue5aS05bCx5aW944CCPC9wPjxwPjxlbT4yMS48L2VtP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i/nOaYr+acgOacieawlOi0qOacgOeJueWIq+WSjOacgOWFt+WQuOW8leWK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gJ3lv7XnmoTplb/ot6/vvIzmvKvmvKvml6DovrnvvJ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vanombnvvIznvo7kuL3nnqzpl7TvvJvnqbrkuK3nmoTkupHmnLXvvIzpmo/po47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vlv4PmtbfnmoTlsI/oiJ/vvIzku6XniLHkuLrluIbvvJvml6DmmJ/nmoTlpJ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a/pmarkvLTvvJvmsqHkvaDnmoTml6XlrZDvvIzlj6rmnInmg7Plv7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26Ze05piv5pyA5aW955qE6Imv6I2v77yM5biM5pyb5Zyo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6YKj6aKX5b+D5oOz5L2g55qE5pe25YCZ5YaN5Lmf5LiN5Lya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Au+aYr+W/g+elnuS4jeWuieeahOaDpuiusOS9oO+8jOS9oOaYr+WQ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JjeaWueacieWkmuWwkeaCsuWWnOWFtuWunuaIkeWPquaYr+aDs+mZqu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jjumjjumbqOmbqOOAgjwvcD48cD48ZW0+MjUuPC9lbT7miJHmmK/lm7DkuI3kvY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qazvvIzljbTmg7PlgZrkvaDmgIDph4znmoTnjKvjgII8L3A+PHA+PGVtPjI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5Y+q6ZyA6KaB5LiA56eS6ZKf77yM5Ymp5LiL5p2l55qE5pe26Ze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6LWi5b6X5aW555qE5b+D44CCPC9wPjxwPjxlbT4yNy48L2VtPuW9k+eOsOWunuaK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S9oOS4gOW3tOaOjOeahOaXtuWAmeS9oOW6lOivpeWSjOS7luWHu+S4qua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r7noh6rlt7Hlpb3kuIDngrnvvIzlv4Pmg4XkuI3lpb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liKvogIPomZHvvIzljrvlkIPoh6rlt7HniLHlkIPnmoT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u46K+G5bCx5piv57yY77yM5biM5pyb5oiR5Lus6IO95LuO5pyL5Y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u05oS/6IO95LiO5oKo6aOO6Zuo5ZCM6Iif77yM5L2G5peg6K665bCG5p2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6YO95oS/6IO95oiQ5Li65aW95pyL5Y+L44CCPC9wPjxwPjxlbT4z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mcgOimgeetieW+he+8jOiwgemDveWPr+S7peivtOeIseS9o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S6uumDveiDveetieS9oOOAgjwvcD48cD48ZW0+MzEuPC9lbT7miJH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kuIDlnLrmgYvniLHvvIzopoHkuYjvvIzkuI3lvIDlp4vjgILopoHkuYj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yLjwvZW0+5rip5p+U6KaB5pyJ77yM5L2G5LiN5piv5aal5Y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Zyo5a6J6Z2Z5Lit77yM5LiN5oWM5LiN5b+Z55qE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acgOWQjuaIkeaUvuW8g+S6huS9oO+8jOivt+S9oOS4gOWum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+8jOWboOS4uuaIkeWFqOmDqOeahOeDreaDheW3suiiq+S9oOiAl+aOieS6h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auhuWwveOAgjwvcD48cD48ZW0+MzQuPC9lbT7lkI7mnaXmiY3nn6XpgZPvvIz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or7TkuI3lkIznmoTor53vvIzooajnjrDlh7rkuI3kuIDmoLfnmoTmgIH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nZ7luLjlj6/otLXnmoTog73lipvjgILmmK/mg4XllYbpq5jogIzkuI3mmK/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II8L3A+PHA+PGVtPjM1LjwvZW0+5pe26Ze05Lya6Z2Z5q2i77yM55Sf5ZG95Lya6Z2Z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+l6YGT77yM5YWz5LqO5L2g55qE5LiA5YiH77yM6YO95LiN5Lya6Z2Z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FiemYtOiNj+iLku+8jOa/gOaDheW9kuS6ju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IkemZquS9oOW6pui/h+W5s+WHoeOAguivt+S9oOebuOS/oe+8jOWPquim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/mOWcqOi3s++8jOWug+S+v+aYr+WboOS9oOiAjOi3s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u5bnmoTlkI3lrZfliLvlnKjmoYzlrZDmnIDmmL7nnLznmoTlnLDmlrnliIbmi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mK/kvaDlv4PkuIrmnIDmmL7nnLznmoTkvKTjgII8L3A+PHA+PGVtPjM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q6L5b+N5q2j5Zyo5LqO77yM5aW55Y+q6IO95bim5L2g6LWw5ZCR5pyq5p2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im5L2g5Zue5Yiw6L+H5Y6744CCPC9wPjxwPjxlbT4zOS48L2VtPuS9oOaIk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gOenjee8mOS7ve+8jOaIkeS7rOW9vOatpOePjeaDnOedgOi/meS7veadpeS5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En+aDhe+8jOW4jOacm+WcqOS7peWQjueahOi3r+S4iuiDvemZquS8tOedg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jwvcD48cD48ZW0+NDAuPC9lbT7lpoLmnpzkvaDnmoTlqZrlp7vkuI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m57mnaXmib7miJHlkKfvvIzlk6rmgJXmiJHlt7Lnu4/ogIHlvpfotbDkuI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Z/kvJrluKbkvaDkuIDotbfnp4HlpZT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in55qE5LiA5aaC5b6A5piU55qE54ix552A5L2g77yM5bCx5YOP5L2g55SY5oS/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aW555qE5Z+O5aCh6YeM44CCPC9wPjxwPjxlbT40Mi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WGjeeIseaIke+8jOiusOW+l+WRiuivieaIke+8jOaIkeS8muaChOeEtu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S8muWGjeaJk+aJsOS9oOeahOeUn+a0u+OAgjwvcD48cD48ZW0+NDM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kuIDkuKrkurrvvIzkvaDnu53lr7nkuI3kvJrorqHovoPpgqPkuYjlpJrvvIzmm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hI/kuJbkurrnmoTor4TliKTjgILlm6DkuLrlnKjkvaDnmoTnnLzph4zvvIzlp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bkurrnnIvkuI3liLDnmoTkvJjngrnvvIzmnInnnYDkuJPlsZ7kuo7kvaDnmo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Sf5ZG95peg5rOV55So5p2l6K+B5piO54ix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us5peg5rOV6K+B5piO6Ieq5bex5Y+v5Lul5LiN5YaN55u45L+h54ix5oOF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6YeM77yM6K+a5aaC5Yqz5Yqb5aOr5piv54mp6LSo55qE5aWi5L6I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iZ5piv57K+56We5LiK55qE5aWi5L6I5ZOB44CC5Y+v5piv55Sf5ZG96ISG5by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qC55pys5rKh5Yqe5rOV5om/5Y+X6YKj5LmI5aSa55qE5aWi5L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5n+iuuO+8jOS4iuWkqeS4jee7meaIkeeahO+8jOaXoOiuuuaIkeS4pOiH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p+aJo++8jOS7jeeEtui1sOa8j++8m+e7meaIkeeahO+8jOaXoOiuuui/h+WOu+aIkeaA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mDveS8muaLpeacieOAgjwvcD48cD48ZW0+NDYuPC9lbT7lr4Llr57mmK/lkKzop4H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hp/mgonlkI3lrZfvvIzkuI3lsI/lv4Pmg7Potbfmn5DkupvmlYXkuovvvJvlraTni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miJHouqvovrnnmoTlvbHlrZDvvIznrJHnnYDlr7nmiJHor7TkvLzmm77nm7j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Kh5pyJ57uP5Y6G6L+H54ix5oOF55qE5Lq655Sf5piv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77yM5rKh5pyJ57uP5Y6G6L+H55eb6Ium55qE54ix5oOF5piv5LiN5rex5Yi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2/5Lq655Sf5Liw5a+M77yM55eb6Ium5L2/54ix5oOF5Y2H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aAu+aYr+S8muiAgeeahO+8jOW4jOacm+WIsOaXtu+8jOS9oOS7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jwvcD48cD48ZW0+NDkuPC9lbT7lpoLmnpzmiJHnmoTmnKrmnaXmnInkva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kuIDliIfmiJHpg73kuI3mgJXkuobjgII8L3A+PHA+PGVtPjUw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buY6buY55qE5Li65L2g5YGa5LiA5Lqb5LqL5oOF77yM5Y2z5L2/5L2g5LiN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YGa55qE44CCPC9wPjxwPjxlbT41MS48L2VtPuW/g+e0r++8jOWwseaYr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mOW+iuWcqOWdmuaMgeWSjOaUvuW8g+S5i+mXtO+8jOS4vuaji+S4jeWumuOAg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sOaAp+WkquWlve+8jOivpeiusOeahO+8jOS4jeivpeiusOeahOmDveS8m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mHjOOAgjwvcD48cD48ZW0+NTIuPC9lbT7mhL/kvaDouqvnlZTmnInkuI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sI/lv4PmiqTkvY/kvaDnmoTlranlrZDmsJTvvIzniLHnnYDkvaDvvIzlg4/mt7Hl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aXphZLpppnvvIzpl7vkuYvljbPphonjgII8L3A+PHA+PGVtPjUzLjwvZW0+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P55qE6IyF6IiN77yM5a+55LiA5a+55oGL5Lq65p2l6K+06YO95pyJ6Laz5aSf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1NC48L2VtPuS9oOWcqO+8jOS7gOS5iOaXpeWtkOmDveiDv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S6uuiKgu+8jOS9oOS4jeWcqO+8jOS7gOS5iOiKgumDveWPquaYr+S4qu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kuI3og73kuKLlvIPmiJHvvIzmiJHkuI3og73nprv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mmK/miJHnmoTvvIzmiJHlj6rog73mmK/kvaD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5y85rOq77yM5oiR5Lus6L+Y5Ymp5LiL5LuA5LmI77yM5LiA5aCG5o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555qE5q6L6aq444CCPC9wPjxwPjxlbT41Ny48L2VtPuaIkeeahOecvOazqua1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1h+eBjOS6huS4i+mdouaflOi9r+eahOWwj+iNie+8jOS4jeefpemBk+ad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W8gOWHuuS4gOWcsOeahOiusOW/huWSjOW/p+aEg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gZznlZnlnKjml7blhYnnmoTljp/lpITvvIzlhbblrp7ml6nlt7Looqv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6Dlo7DlnLDljbfotbDjgII8L3A+PHA+PGVtPjU5LjwvZW0+5b6I5aSa5Lq6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g5Li65Y+q5piv6Lev6L+H6ICM5bey44CC6YGX5b+Y5bCx5piv5oiR5Lu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pyA5aW955qE57qq5b+144CCPC9wPjxwPjxlbT42MC48L2VtPuaYr+S9oOi3r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AvuWfjuaXtuWFie+8jOaYr+aIkeaUueWPmOS6huS9oOeahOWNiuWkj+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nkuIDlpKnkvaDog73liLDmiJHnmoTlv4Pph4zljr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pgqPph4zlhajmmK/kvaDnu5nnmoTkvKTmgr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5yL6KeB5b6I5aSa5Lq677yM5Zyo5bm06b6E5ZKM546w5a6e6Z2i5YmN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aal5Y2P5Lmf6K+35L2g5LiN6KaB5Li65LqG57uT5ama77yM5oqK6Ieq5bex5Lq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5Liq5rKh6YKj5LmI55u454ix55qE5Lq644CCPC9wPjxwPjxlbT42My48L2VtP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S7juaIkeeahOiusOW/huS4reaKueWOu++8jOWNtOaAu+aYr+i6q+S4jeeUse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1t+S9oO+8muWcqOaipuS4reeahOavj+aXtuavj+WIu++8jOWcqOmGkuaXtueah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OAgjwvcD48cD48ZW0+NjQuPC9lbT7lpoLmnInmsLjov5zvvIzmhL/nrYn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zvvIzlpoLmnInmsLjmgZLvvIzmhL/niLHkvaDliLDmsLjnlJ/vvIzmraTnlJ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sLjkuI3mga/vvIzmraTnlJ/kuLrkvaDvvIzniLHmsLjkuI3nprvvvIz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6rmsYLmkLrmiYvvvIzmnInkvaDlnKjnrJHvvIzml6DmrLLml6D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2T5pyL5Y+L5b+955Wl5L2g5pe277yM5LiN6KaB5Lyk5b+D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55qE55Sf5rS777yM6LCB6YO95LiN5Y+v6IO95LiA55u06Zm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bvue7j+S4gOebtOaDs+iuqeWIq+S6uuefpemBk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mCo+S6m+ayiemHje+8jOmCo+S6m+aXoOazleiusui/sOeahOaCsuS8pO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+8jOWPr+aYr+aIkeimgeWmguS9leWcqOa1heiWhOeahOe6uOS4iuS4uuS9oOeUu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WRvei9ru+8n+aIkeimgeWmguS9leiuqeS9oOaYjueZv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iLHvvIzkuI3pnIDopoHnkIbnlLHvvIznvJjkuo7lv4PliqjjgILmg4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J/lj6PvvIznvJjkuo7lm57nnLjkuIDnrJHjgII8L3A+PHA+PGVtPjY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LiN5piv5oiR5oOz6KaB55qE77yM6YKj5LmI5oiR5a6B5oS/5LiN5Y675Y+C5Li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44CCPC9wPjxwPjxlbT42OS48L2VtPuWwkeW5tOacieS7lueahOWxsea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eahOmHjemHjeWxseW9se+8jOacieS7lueahOS4h+mHjOazoua2m+OAg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jjue7meS7lu+8jOaymea8oOe7meS7lu+8jOWkqeepuuS5n+e7meS7luOAguaYr+aX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dn+eahOmjju+8jOS8muS4i+Wkp+mbqOeahOaymea8oO+8jOWSjOmTuua7oeaYn+i+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uS4h+eJqee7meS7lu+8jOiuqeS7luiHqueUs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kuIDnp43mhJ/op4nvvIznlKjku7vkvZXnmoTkuJzopb/mnaXkv67ppbD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7vkvZXnmoTor63oqIDmnaXoo4XppbDlroPpg73kuI3mgbDlvZPlm6DkuLr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nm7jniLHnmoTkurrkuYvpl7TnmoTkuIDnp43mhJ/lup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YGH5LiK5LiA5Liq5Lq677yM5LuW55+l6YGT5L2g5omA5pyJ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2g5omA5pyJ55qE5bCP5q+b55eF77yM5L2G6L+Y5piv5oS/5oSP5Y67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ul5oqx5L2g77yM6L+Z5LiA5a6a5piv5pyA5bm46L+Q55qE5Lq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Ds+S4juS9oOmVv+WknOW9k+atjO+8jOmGieW9see7sOe7sO+8jOi1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uuS6kea1t++8jOeci+aYn+iQvemVv+ays+OAguWFq+eZvumHjOmpsei9pu+8jOWll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xn+ays+OAguS7juaXpeWHuuWIsOaXpeiQve+8jOaJp+WtkOS5i+aJi++8jOS4ju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OAgjwvcD48cD48ZW0+NzMuPC9lbT7kuJbnlYzkuIrvvIznnJ/nmoTkvJr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u5jpu5jlhbPms6jnnYDkvaDvvIznlrzniLHnnYDkvaDvvIzljbT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naDov5HkvaDjgII8L3A+PHA+PGVtPjc0LjwvZW0+6KKr5L2g5oqx552A55qE5oSf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mA5Lul5oiR5oOz5LiA55u05bm456aP5LiL5Y6777yM5LiA55u0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qv44CCPC9wPjxwPjxlbT43NS48L2VtPuWFqOS4lueVjOWcqOWCrOedg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9oOWNtOaAu+iDveaNp+aIkeWcqOaJi+aOjO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sLHmmK/ov5nmoLfvvIzljbPkvb/mr4/lpKnpg73op4HpnaL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v7XjgII8L3A+PHA+PGVtPjc3LjwvZW0+5b2x5a2Q5Zyo5LiL6Zuo5aSp5Lmf5Lya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Y+v5piv77yM5peg5p2h5Lu25Lya6Zmq5L2g55qE5Lq677yM54uC6aOO5pq06Zu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ya5Zyo44CCPC9wPjxwPjxlbT43OC48L2VtPuWQjuadpei2iuadpei2iuWuue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6m+S6i+eJqeedgOi/t++8jOWNtOWGjemavuS4gOS4i+WWnOasouWlveWkm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b3nrJHlkJfvvJ/ouqvovrnmsqHkvaDvvIzlpb3mgKrvvI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kuIDkuJblpb3lkJfvvJ88L3A+PHA+PGVtPjgwLjwvZW0+546w5Zyo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ZKO55Sx6Ieq5Y+W77yM5oCq5LiN55qE5Lu75L2V5Lq677yB5piv5L2g5aS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pyb5LqG44CB5aSq6K6p5oiR5Lyk5b+D5LqG44CC5omA5Lul5oiR5LiN5Lya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oCc5L2g5LqG77yM5a+55L2g5oiR5bey5peg6K+d5Y+v6K+077yM5Y+q5Ymp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7keWknOe7meS6huaIkem7keiJsueahOecvOed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iuqeaIkeeIseS4ium7keWknOe7meaIkeeahOeWvOeXm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vvIzmmK/miJHlhYnmmK/mg7Pmg7Ppg73kvJrlgbfnnYDkuZDnmoTkurrvvIznl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vvIzkuZDkuI3lj6/mlK/jgII8L3A+PHA+PGVtPjgzLjwvZW0+5aaC5p6c5Li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uW5biu5L2g5LuL57uN5Liq55S35pyL5Y+L77yM5bCx6K+05LuW55qE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cieeahOS6uu+8jOavj+WkqeWSjOS9oOS6ieWQt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Aque9quS9oOOAguacieeahOS6uu+8jOi/nuS6ieWQtemDveayoeacie+8jOWN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WkseWcqOS6uua1t+OAgjwvcD48cD48ZW0+ODUuPC9lbT7osIHog73kuI3ov5/kuI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nhp/vvIzpgJDmuJDlr7nnlJ/mtLvnmoTlhrfphbfkuI3lubjlrabkvJrlv43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mmK/lubjnpo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4N2l3bmJ2MGQuaHRtbCI+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d25idjB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04FAFA031857D04F432F6E89F1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