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465C2BCE2D6A21938757EE757FE8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65C2BCE2D6A21938757EE757FE8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2p5a2Q55Sf5pe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4jOacm+S9oO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eaMgeS4gOS4quW/q+S5kOeahOW/g+Wig+WBpeW6t+aIkOmVv++8jOaIkeS5n+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oeedgOS9oOeahOaJi+WQjOS9oOS4gOi1t+WOu+aImOiDnOWbsOma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keWWnOe+iue+iueahOiBquaYjuWtpuS5oO+8m+WQkeayuOe+iue+iu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uS5oO+8m+WQkeaHkue+iue+iueahOS4jeaMkemjn+WtpuS5oO+8m+WQkeeBsOWkque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S4jeaUvuW8g+WtpuS5oO+8gTwvcD48cD48ZW0+My48L2VtPue7iOS6juacieaXtu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unei0neWEv+WVpu+8jOW4puedgOWwj+Wunei0neWHuuWOu+WRvOWQuOaWsOmyn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C48L2VtPuWtqeWtkO+8jOS9oOefpemBk+WQl++8n+W9k+S9o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o+S4gOWIuemCo++8jOWmiOWmiOWwseaEn+WIsOaYr+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eelneaIkeeahOWunei0neeUn+aXpeW/q+S5kO+8jOawuOi/nO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9oOWwhui/juadpeWPpuS4gOS4quWtpuS5o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Amui/h+iHquW3seS4jeaHiOeahOWKquWKm++8jOWOu+eFp+S6rumAmuW+g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+geeoi+OAgjwvcD48cD48ZW0+Ni48L2VtPuWtqeWtkOayoeS6i+eahO+8jOWPq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9oOeahOWKquWKm+avlOaYqOWkqeWkmu+8jOWPquimgeS9oOWBmuavlOaYqO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y48L2VtPuato+ehruWvueW+heaIkOmVv+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WunumZheS4iuaYr+S4gOenjeWig+eVjO+8geacieS6huWug+i/meS4qu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WGjeWujOe+ju+8jOS9huiLpeayoeacieWug++8jOi/meS4quS4lueVjO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OAgjwvcD48cD48ZW0+OC48L2VtPuWwj+WPr+eIse+8jOeUn+aXpeW/q+S5kO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mVv+Wkp+S4gOWumuimgeiusOW+l+aEn+iwouiHquW3seeahOWmiOWmiOWTpu+8ge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S4quWtnemhuueahOS5luWls+WEv++8gTwvcD48cD48ZW0+OS48L2VtPuWEv+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aIkeS7rOS+nemdoOeahOS4nOilv+W+iOWkmu+8jOS9huWmiOWm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S9oO+8jOawuOi/nOmdoOW+l+S9j+eahOS4nOilv+WUr+aci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6ropoHlv4Pov5jlnKjot7PliqjvvIzooYDov5jmmK/ng6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iqzotbflpLTmnaXlgZrkurrvvIzlgZrkuIDkuKrnnJ/mraPnmoTkurrvvIzlpKf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xLjwvZW0+5Y+q5pyJ5Yib6YCg77yM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Y+q5pyJ5ou85pCP77yM5omN5piv5YWF5a6e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4tOacm+WBmuS4gOS4quWuiOe6quW+i+eahOWtpueUn++8jOS9huWP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4jeiDvee6puadn+iHquW3seOAguS9oOa4tOacm+S4uuePree6p+S6ieWFi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S5j+WLh+awlOS4juiDhumHj+OAgeiDveWKm+i/mOS4jeWkn+OAguS9oOa4tOac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7qeeahOi/m+atpe+8jOS9huWPiOe8uuS5j+mhveW8uuaLvOaQj+eahOeyvueln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jeimgeeBsOW/g++8jOaFouaFouadpe+8jOWPquacieS4jeaHiOeahOi/veax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KquWKm++8jOiuqeaXoOaVsOasoeWksei0peWloOWumuaIkOWKn+eahOWfuuef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+l+WIsOaIkOWKn+eahOWWnOaCpu+8gTwvcD48cD48ZW0+MTMuPC9lbT7lsJH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vvIzlubTovbvml7bnmoTmtarmvKvvvIzoirHnmoTlraPoioLljbTml6DnvJj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vvIzkvYbmiJHmsLjov5zlv5jkuI3kuobkvaDpgqPnibnliKvnmoTml6Xlr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E0LjwvZW0+5ZaE5b+D54ix5Lq677yM5Lu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6F5Lq644CC5a2p5a2Q77yM6K6p5oiR5Lus5YWx5ZCM6JCl6YCg5LiA54mH54ix5b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xNS48L2VtPuS4jee7j+WOhumjjumbqO+8jOaAjuagt+ing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oeacieS6uuiDvemaj+maj+S+v+S+v+aIkOWKn++8geWKoOayue+8g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S4jeS4gOagt++8gTwvcD48cD48ZW0+MTYuPC9lbT7luIzmnJvlnKjku4rlkI7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lJ/mtLvkuK3vvIzmiJHku6zlhbHlkIzliqrlipvvvIzorqnmiJHku6znmoTlrabkua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mhInlv6vvvIzmiormiJHku6znmoTlpKflrrbluq3lu7rorr7lvpflgaXlurfjgI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E8L3A+PHA+PGVtPjE3LjwvZW0+5L2g5piv5Liq5aSp55yf77yM5Y+v54ix55qE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q+P5aSp5pep5LiK5p2l5bm85YS/5Zut6IO95Li75Yqo5ZCR6ICB5biI6Zeu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ie6Lez5b6X55yf5qOS77yB5L2g55qE5q2M5ZSx5b6X55yf55Sc77yB6K++6Ze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bCP5LyZ5Ly05Lus5LiA6LW35ZCI5L2c5ri45oiP44CC6ICM5LiU5L2g5Lmf5pS5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ZOt55qE5Z2P5Lmg5oOv44CC5bCx6KaB5LiK5bCP5a2m5LqG77yM6ICB5biI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5YaN5YuH5pWi5LiA54K577yM5bmz5pe25aSa5LiO6ICB5biI56ev5p6B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G5Lya5Y+Y5b6X5pu05Yqg6IO95bmy44CCPC9wPjxwPjxlbT4x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ogOivreS4jeWkmu+8jOaAp+agvOaWh+mdmeeahOWls+WtqeOAguWcqOePr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oue7k+WQjOWtpu+8jOWwiumHjeiAgeW4iO+8jOaAneaDs+WTgeW+t+Wlve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j+WunuOAguWtpuS5oOS4iuS9oOiDveaMieaXtuWujOaIkOS9nOS4mu+8jOWtpuS5o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hru+8jOWQjOaXtuS9oOeahOiHqueQhuiDveWKm+W+iOW8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mK/lv6vkuZDnmoTnp43lrZDvvIzogIzkvaDmmK/kuIDmu7TmsLT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mtYfngYzvvIzorqnmiJHlv4PkuK3lhYXmu6HluIzmnJvvvIzlnKjlpKrpmLP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Dplb/kuLrmnpzlrp7jgII8L3A+PHA+PGVtPjIwLjwvZW0+6bmw55qE5ae/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e57+U77yb6J2255qE5ae/5Yq/77yM5piv6L275oms77yb6Iqx55qE5ae/5Yq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b5L2g55qE5ae/5Yq/77yM5piv5oiQ6ZW/44CCPC9wPjxwPjxlbT4y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/mOiusOWtpuS5oO+8jOawuOi/nOS4jeaUvuW8g+i/m+atpe+8jOWunuW5sues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jOeos+iHtOi/nOOAgjwvcD48cD48ZW0+MjIuPC9lbT7lnKjkvaAxOOWyge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WwhuW/q+S5kOeahOmfs+espu+8jOS9nOS4uuekvOeJq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LpeaciTM2NeS4que+juS4veeahOaXpeWtkO+8jOiht+W/g+Wcs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5bKB5bCx5oSP5ZGz552A6ZW/5aSn5oiQ5Lq677yM54i454i45biM5pyb5L2g6IO9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BPC9wPjxwPjxlbT4yMy48L2VtPuS6suS6suaIkeeahOWunei0ne+8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XtuWFie+8jOaIkeS7rOmZquatpOS4gOeoi++8jOS4jeW/jeiogOWIq++8jOS9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WIsOerme+8jOWtqeWtkOS7rO+8jOWGjeinge+8jOS4uuS6hu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HorqTkuLrlgaXlurflkozlv6vkuZDmmK/kurrnlJ/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Jzopb/vvIzlpoLmnpzlroPku6zlj6/ku6XovazorqnvvIzmiJHmhL/mhI/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ku73pg73nu5nkvaDvvIHmiJHnmoTlrp3otJ3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YS/5a2Q5L2g55qE55Sf5pel5Yiw5LqG77yM5oiR5oqK5bm456aP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Wd56aP77yM5oqK5b+r5LmQ6KOF5Zyo5L+h6YeM77yM5oqK5YGl5bq36J6N5Zyo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26YCB57uZ5L2g77yM56Wd56aP5L2g55Sf5pel5b+r5LmQ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yNi48L2VtPuWtqeWtkO+8jOaEv+S9oOW/q+W/q+iE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vOeomueahOWoh+Wrqe+8jOaJrOi1t+WIm+mAoOeahOmjjuW4hu+8jOmptuWQk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QkemHkeiJsueahOa1t+WyuOOAgjwvcD48cD48ZW0+MjcuPC9lbT7mvKvmvKv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uKblpYvmlpfkuIDotbfpo57nv5TvvIzlm6DkuLrlroPmmK/miJHkuIDnlJ/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JvoirjoirjkvJfnlJ/kuK3vvIzluKblpYvmlpfkuIDotbfpo57nv5TvvIz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h5HpkrHmm7TotLXph43vvJvmgqDmgqDmsYLlrabot6/vvIzluKblpYvmlpfkuIDotb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m6DkuLrlroPmr5TojaPoqonlrp7lnKjjgILlnKjmiJHmiJDplb/nmoTljob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uoblubjoh6rlt7HpgInmi6nkuoblpYvmlpfjgILkuI3orrrnu4/ljob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vvIzmiJHpg73kvJrlnZrmjIHlpYvmlpfkuIvljrv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IO95Y+W5b6X5aW95oiQ57up77yM5Lmf5LiN5p6J5L2g6L+Z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rGX5rC05LiO5Yqq5Yqb44CCPC9wPjxwPjxlbT4yOS48L2VtPuivvuWgg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iDveiupOecn+WQrO+8jOeIseWPkeiogO+8jOS9huWBmui1t+S9nOS4m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jeaYr+eJueWIq+iupOecn+WTn++8geeyl+W/g+OAgemprOiZjuWPr+aYr+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VjO+8jOS4i+WGs+W/g+i/nOemu++8jOS9oOWwseiDveWtpuW+l+abtOaJjuWu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uIzmnJvlranlrZDku6zku6XlvIDnrJTnpLzkuLrotbf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IDlrabkuaDnmoTnrKzkuIDmraXvvIzotbDlpb3kurrnlJ/nmoTmr4/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b+D5Yqo5LiN5aaC6KGM5Yqo77yM6Jm954S26KGM5Yqo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77yM5L2G5LiN6KGM5Yqo5YiZ5LiA5a6a5LiN5Lya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9oOeahOiHquS/oeS7juS4jeatouatpe+8jOS9oOeahOavheWKm+S7pOS6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+8jOS9oOeahOWLpOWli+mVjOWIu+S4gOi3r++8jOS9oOeahOS8mOengOacieebruWF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Ev+S9oOeahOS7mOWHuuaUtuiOt+S4sOWOmuWbnuaKpe+8jOaEv+S9oOeahOWKq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8vOmUpuWJjemAlOOAguelnemrmOiAg+mhuuWIqe+8gT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r4/kuKrlrp3lrp3lpKnlpKnpg73og73lg4/oirHlhL/kuIDmoLflvIDmlL7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DmoLfngb/ng4LvvIHlgaXlurfjgIHlv6vkuZDnmoTluqbov4f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bCP5a2m6KaB5q+V5Lia5LqG77yM5oiR5Lus5bCG6LWw5ZC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qE5Lit5a2m44CC5Lq65LiW6Ze05pyA54+N6LS155qE77yM6I6r6L+H5LqO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rex5YiH55qE5oCA5b+177yM5YOP5bm96aaZ55qE5bCP6Iqx77yM5byA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CPC9wPjxwPjxlbT4zNS48L2VtPuWmiOWmiOefpemBk+S9oOWKquWKm+S6h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asoeivreaWh+aIkOe7qeS4jeeQhuaDs++8jOS9huaYr+aIkeebuOS/oeS9oOWPqu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7peaBku+8jOS4gOWumuiDveWPluW+l+S4gOS4quWlveaIkOe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oqbmg7PnmoTlpKnnqbrnrYnkvaDpo57otorvvIzkurrnlJ/nmoTovonnhY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ovp/vvIzmnKrmnaXnmoTnvo7lpb3nrYnkvaDliJvpgKDvvIzmiJDlip/nmoTml5fl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mj5LotbfvvIzog4zkuIrkuabljIXvvIzlkJHmoqbmg7Plh7rlj5HvvIzlvIDovp/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liJvpgKDnvo7lpb3vvIzmj6HmiYvmiJDlip/jgII8L3A+PHA+PGVtPjM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77yM5Y+q6KaB5L2g5bm456aP77yM6IO95bmy77yM5aaI5aaI5Lmf5L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5Sf5pel5b+r5LmQ77yM5aaI5aaI54ix5L2g77yBPC9wPjxwPjxlbT4z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veaxgu+8jOS8muWJjeihjO+8jOacieaLvOaQj++8jOiDveWunueOsO+8m+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jnue/lO+8jOacieWKquWKm++8jOS8mue7k+aenO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ubTlubTopoHov4fvvIznpZ3npo/kuI3lrrnplJnov4fvvJrmhL/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miJDnu6nmraXmraXpq5jljYfvvIzogIHluIjpopHpopHotZ7miazvvIz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pq5jmtqjvvIzngbXmsJTmupDmupDkuI3mlq3vvIzlv4Pmg4XlpKnlpKnoiJL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pflsLHlg4/oirHlhL/kuIDmoLfjgII8L3A+PHA+PGVtPjQw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2p5a2Q77yB5L2g6K6p5oiR5Lus5oul5pyJ5LqG54i25Lqy44CB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ZGK5Yir5LqG6KOF6IWU5L2c5Yq/55qE6Z2S5rap5ZKM6Jma5ouf55qE5rK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pu05o6l6L+R5LqO56iz5YGl55qE5b+D54G177yM6ICM6L+Z5Lqb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52A5LiK5LqG5LiA5Liq5oiQ5bm05Lq66K6p5Lq65L+h5Lu755qE5bq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wj+Wwj+eahOS9oOe7j+i/h+S4ieW5tOeahOW5vOWEv+Wb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Un+a0u+W3sue7j+iMgeWjruaIkOmVv++8jOS9oOS7juS4gOS4quS4jeWWhOS6j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iwiOeahOWtqeWtkOWPmOaIkOWWnOasouS4juWQjOS8tOS4gOWQjOeOqeiAje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Ij+eahOWtqeWtkOOAgueOsOWcqOeahOS9oOWWnOasoueUu+eUu++8jOS9oOeahOWP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Oi+vuiDveWKm+S5n+acieS6huW+iOWkp+eahOi/m+atp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nianpgJ/mnL3vvIzllK/moqbmg7PmsLjlnKjvvIznlJ/mtLvomb3nhLboibDov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gZrkurrkuI3og73oi5/kuJTvvIzojYnmnKjpnaDnnYDpm6jpnLLmu4vmtqbvvIzlj6/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p3nhLbmlaLku7DmnJvnqbnoi43jgII8L3A+PHA+PGVtPjQzLjwvZW0+6YKj5Lqb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Ium77yM54as6L+H55qE5aSc77yM5YGa6L+H55qE6aKY77yM6IOM6L+H55qE5Y2V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6ZO65oiQ5LiA5p2h5a696ZiU55qE6Lev77yM5bim5L2g6LWw5Yiw5L2g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0NC48L2VtPuW4jOacm+S9oOawuOi/nOS4jeimge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i6q+S4iumCo+S6m+e+juWlveeahOWTgeW+t++8jOW5tuS4lOiDveWkn+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WWhOiHquW3seOAguWcqOS9oOaIkOmVv+eahOWygeaciOS4re+8jOaIkeS7rO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+iOWkmueahOaJueivhOWSjOi0o+Wkh++8jOeUmuiHs+acieS4gOS6m+i/h+WIh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+8jOS9humCo+mDveaYr+WboOS4uuaIkeS7rOWvueS9oOaKseacieabtOWkmu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jOacm+S9oOiDveWkn+abtOS8mOengOOAgeabtOWujOe+j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lnKjkvaDnlJ/ml6XliLDmnaXkuYvpmYXvvIzmiJHmiorpnZLmmK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rKLnrJHpgIHnu5nkvaDvvIzorqnkvaDoiJ7lh7rmrKLkuZDnmoToioLmi43vvJvmiJ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g73pmarkvaDluqbov4fov5nkuKrnibnliKvogIzlj4jnvo7lpb3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nKjov5zmlrnkuIDmoLfkuLrkvaDpgIHljrvnpZ3npo/kuI7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6d5a6d5L2g6KaB6K6w5L2P77yM5L2g5piv5LiO5LyX5LiN5ZC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us5LiA5peg5LqM55qE77yM5L2g5piv5pyA5qOS55qE77yB5Zyo5L2g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4i454i45aaI5aaI5Lya5LiA55u06Zmq5Ly05L2g77yM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uw6Zq+77yM5LiA6LW35oiY6IOc5oyR5oiY44CCPC9wPjxwPjxlbT40Ny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usOW/teeahOaXpeWtkO+8jOS4lueVjOWboOS4uuacieS6huS9oOiAjO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XpeW/q+S5kO+8gTwvcD48cD48ZW0+NDguPC9lbT7nq57mioDlnLrkuIrorrL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l6DnlpHnrYnkuo7lrqPlkYroh6rlt7HnmoTlpLHotKXvvJvor6XpnIDopoHmr5vp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jZDml7bvvIzlsLHopoHlvZPku4HkuI3orqnjgILnlJ/mtLvpnIDopoHoh6rlt7HkuLvl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j43mg5zlpKflhpnnmoQmbGRxdW875oiRJnJkcXVvO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mhL/miJHnmoTnpZ3npo/okKbnu5XkvaDvvIzlnKjkvaD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Yvml4XvvIzlnKjkvaDpo57nv5TnmoTlvanombnlpKnnqbrph4zjgILnpZ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pKnlpKnlpb3lv4Pmg4XvvIHmsLjov5zpnZP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S/5L2g5Zyo6L+36Iyr5pe277yM5Z2a5L+h5L2g55qE54+N6LS1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77yM6KGM5L2g5omA6KGM77yM5ZCs5LuO5L2g5b+D77yM5peg6Zeu6KW/5L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eahOWkqei1i+WwseWDj+eBq+iKse+8jOWug+aXouWPr+S7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+8jOS5n+WPr+S7peeHg+eDp+i1t+adpeOAgueCueeHg+Wug+WQp++8jOiuqeWug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eGiueGiueahOWkp+eBq+OAgjwvcD48cD48ZW0+NTIuPC9lbT7lsJHogIzlpb3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Xlh7rkuYvpmLPvvJvlo67ogIzlpb3lrabvvIzlpoLml6XkuK3kuYvlhYnvvJvogI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vvIzlpoLngrPng5vkuYvmmI7jgII8L3A+PHA+PGVtPjUzLjwvZW0+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S/55Sf5pel5bim57uZ5L2g55qE5qyi5LmQ5Lit6JW05ra1552A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NC48L2VtPuacieWtqeWtkOmZquS8tOeahOaXtuWFi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Yr+W5uOemj+W/q+S5kOeahO+8jOiuqeavjeeIseeFp+S6ruWtqeWtk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UuPC9lbT7miJHluIzmnJvkvaDlsIbmnaXkuI3nrqHpgY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o47pnJzpm6jpm6rvvIzpg73og73lnZrlvLrmjLrov4fvvIzlnKjmiJDplb/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lvIDlv4Plv4PjgIHnpZ3nlJ/ml6Xlv6vkuZDvvIE8L3A+PHA+PGVtPjU2LjwvZW0+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Km5oOz55qE56eN5a2Q77yM5rWH54GM5Yuk5aWL55qE5rGX5rC077yM5Zyo6L+Z54mH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K77yM5byA5Ye65pyA576O55qE6Iqx44CCPC9wPjxwPjxlbT41Ny48L2VtPu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wuOi/nOS8tOmaj+S9oO+8jOW4jOacm+S9oOWLh+aVouiHquS/oe+8geaLpeacie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DuOaAgOS7geWOmueahOW/g+eBte+8jOS7juWuueW6lOWvueS4gOWI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i6XmmK/kvaDlt7Lnu4/ov7fkuobot6/vvIzkuI3opoHlv5jorr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kuYjmnaXnmoTjgILov5jmnInmiJHov5nkuKrkurrvvIznu5nkvaDkuIDnm7Tpk7r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KrkurLkurrjgII8L3A+PHA+PGVtPjU5LjwvZW0+5ZCR5YmN5ZCn77yM6I2h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6Iif77yM5LiN5b+F5L6d5oGL5ZKM5L+h5rOK77yM56C05rWq55qE6Ii56Ieq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yA5pS+5bi45paw55qE6Iqx5py144CCPC9wPjxwPjxlbT42MC48L2VtPuWunei0n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TiOWTiOWTiOiHguiGgOS5n+iuuOWkn+S4jeedgOS9oOi/nOmjnueahOi6q+W9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BmueahOWwseaYr+WcqOWutuS4reWwhuS9oOaXpeWknOWui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ojlpojvvIzlpKrlubjnpo/kuobvvIzlpojlpojmnInkvaDlvo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lvojlvIDlv4PvvIzlpojlpojkuZ/luIzmnJvlpbPlhL/kuIDluIbpo47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msLjov5zmvILmvILkuq7kuq7vvIzlgaXlgaXlurflurfvvIz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vvIzlpbPlhL/vvIzlpojlpojmsLjov5zniLHkva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bm456aP5omA5Lul5oiR5bm456aP77yB56Wd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W5b6X5pu05aSn55qE6L+b5q2l77yBPC9wPjxwPjxlbT42My48L2VtPueUn+WR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iAjOWcqOS6juWlve+8jOWPquimgeavj+S4gOasoeWwveWKm+eahOa8lOekuu+8jO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8k+WKseS4juWWnemHh+OAgjwvcD48cD48ZW0+NjQuPC9lbT7kvaDmmK/kuIDkuK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og73lubLnmoTlsI/lpbPlranvvIzkvaDnmoToiJ7ot7PlvpfnnJ/nvo7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LvlvpfnnJ/lpb3vvIzkuIror77kvaDog73kuJPlv4PlkKzorrLvvIzniLHliqjohJHn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p6/mnoHkuL7miYvlj5HoqIDjgILlgLzml6Xlt6XkvZzorqTnnJ/otJ/otKPjgI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rlsI/lrabvvIzogIHluIjluIzmnJvkvaDlnKjlj4LliqDkvZPogrLplLvngr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kupvvvIzli4fmlaLkupvvvIzlpb3lkJfvvJ88L3A+PHA+PGVtPjY1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CR5oiR5Lus6LWw5p2l77yM5oiR5Lus5b+F6aG76LWw5ZCR6IOc5Yip77y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CR5oiR5Lus6LWw5p2l77yM5oiR5Lus5b+F6aG75Yuk5aWL5oCd57Si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CR5oiR5Lus6LWw5p2l77yM5oiR5Lus5b+F6aG755So5b+D5L2T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aYr+S4gOWQjeS6uuingeS6uueIseOAgeiKseingeiKseW8g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QjeS6uuingeS6uueIseOAgeiKseingeiKseW8gO+8jOa0u+azvOWlveWKqOOAg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tuS/kOeahOWwj+e+juecieWTpuOAgjwvcD48cD48ZW0+NjcuPC9lbT7mhL/kvaD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4zmiYvliJvpgKDlh7rlsZ7kuo7oh6rlt7HnmoTmnKrmnaXvvIzkuLrkvaD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oavkuIrmtZPloqjnmoTkuIDnrJTjgII8L3A+PHA+PGVtPjY4LjwvZW0+6IGq5piO5Y+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76O5Li95Y+I5Y+v54ix77yM6L+35Lq65Y+I5rS75rO877yM5aSp55yf5Y+I5Y+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aWz5YS/77yM6L+Z5Lqb6YO95bGe5LqO5L2g44CC5oiR5Lus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peg5bC955qE44CC55Sf5pel5b+r5LmQ44CCPC9wPjxwPjxlbT42OS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+8jOS9oOS7rOW/q+imgeWNh+WFpeWwj+WtpuS6hu+8jOW4jOacm+S9oOS7rO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puS5oOeUn+a0u+S4reS4juiHquS/oeS4uuS8tO+8jOS4juiupOecn+S4uu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bsOmavu+8jOS4jeaAleaMq+aKmO+8jOWcqOS4jeaWreeahOWKquWKm+S4re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NzAuPC9lbT7luIzmnJvkvaDlnKjmlrDnmoTkuIDlubTog73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naXvvIzorqTnnJ/lrabkuaDvvIzlnKjlrabkuaDnlJ/mtLvkuK3lpJrkupvogJ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iqjohJHlrZDvvIzog4blrZDlho3lpKfkuIDkupvvvIzlnKjlkITmlrnpnaL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E8L3A+PHA+PGVtPjcxLjwvZW0+5LuK5aSp77yM6YCB5L2gMzY15Liq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aSp6YO95pyJ5biM5pyb77yb5LuK5aSp77yM6YCB5L2gMzY15Liq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aSp6YO95pyJ5b+r5LmQ55Sf5rS777yb5LuK5aSp77yM6YCB5L2gMzY15Y+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S/5L2g5q+P5aSp6YO95pyJ5aW96L+Q6Zmq5Ly077ya55Sf5pel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BPC9wPjxwPjxlbT43Mi48L2VtPuWEv+WtkO+8jOivt+S9oOiusOS9j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i1sOWIsOWTqumHjO+8jOaIkeWSjOS9oOeahOavjeS6sumDveS8muS4uuS9o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S9oOelneemj++8jOS7iuWkqeaYr+S9oOeahOeUn+aXpe+8jOW4jOacm+S9o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eahOS4gOWkqeOAgjwvcD48cD48ZW0+NzMuPC9lbT7nlJ/ml6XnmoT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YfotbfmnaXkuobvvIx4eOWcqOS4gOS4qumYs+WFieeBv+eDgueahOaXpeWtk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i6q+i+ue+8jOelneaJgOacieeahOWQjOWtpuS7r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ja/otrPlrabkuaDnmoTlirLvvIzliLvoi6bnlKjlip/vvJvmlLbm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PnmoTlv4PvvIznp6/mnoHov5vlj5bvvJvnu7fntKfliqrlipvnmoTlvKbvvIzlp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JvmiZPlvIDnn6Xor4bnmoTpl6jvvIzkuI3mlq3msbLlj5bjgILmhL/kvaD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lro/lm77lpKflsZXvvIE8L3A+PHA+PGVtPjc1LjwvZW0+5q2j5Zug5Li6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D5bGx5LiH5rC077yM5rW35omN6IO95o6A6LW35rSq5rOi5beo5r6c77yb5q2j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6LW35LiA54K55LiA5ru077yM5rW35rC05omN5rC45LiN5p6v56ut44CC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GH6ZuG77yM5Y6756ev57Sv5ZCn77yM5oS/5L2g5oul5pyJ55+l6K+G55qE5aSn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OsOWcqOWwj+icu+ick+W3sue7j+WBpeW6t+eahOaIkOmV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+8jOW6pui/h+WlueeahOesrOS4gOS4quaYpeWkj+eni+WGrOOAguW4j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cu+ick++8jOWBpeW6t+W/q+S5kOeahOaIkOmVv++8jOWBmuS4gOS4quW5s+WH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j+aci+WPi+OAgjwvcD48cD48ZW0+NzcuPC9lbT7lranlrZDvvIzkvaDmnaX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mmK/lubjov5DnmoTvvIzlm6DkuLrkvaDlnKjov5nkuKrkuJbkuI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jgII8L3A+PHA+PGVtPjc4LjwvZW0+5LiD5bm877yM5piv5o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oiQ6ZW/5Y+w6Zi277yM5LuO6L+Z6YeM77yM5LiA5Liq6aG956ul5bC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Ch5Zut77yb5LuO6L+Z6YeM77yM5LiA5Y+q5b+r5LmQ55qE5bCP6bif5Lmf5bCG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6JOd5aSp44CCPC9wPjxwPjxlbT43OS48L2VtPuWtqeWtkO+8jOacie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Yr+eLrOS4gOaXoOS6jOeahOaXpeWtkO+8jOS6uuawuOi/nOS4jeefpemBk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DiuWWnOWTquS4quWFiOadpe+8jOaJgOS7peS4jeimgeaKiuWlveeahOS4nOilv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QjuaJjeS6q+WPl++8jOimgeiusOS9j++8mua0u+WcqOW9k+S4i+OAgui/me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eQhuS6uueUn+e7j+mqjOeahOWOn+WboO+8jOW4jOacm+S9oOacieS4gOWkqeiDve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jwvcD48cD48ZW0+ODAuPC9lbT7nn6Xor4bnmoTlpKfpl6jnrYnkvaDlvIDlk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nJ/osJvnrYnkvaDpoobmgp/vvIzkuJbnlYznmoTlpaXlppnnrYnkvaDmjqLl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oiJ7lj7DnrYnkvaDmvJTnu47jgILmhL/kvaDmj5LkuIrli6TlpYv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pgajmuLjnn6Xor4bnmoTlpKnlrofvvIzlrabmnInmiYDmiJD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6qX5YWt5bm077yM5L2g5oqK5Y+L6LCK55qE56eN5a2Q5pKS5Zyo5oiR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oiR5bCG6buY6buY5Zyw5oqK5a6D5bim6LWw77yM57K+5b+D5rWH54GM44CB5qC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p2l5pel5byA5Ye66Iqz6aao55qE6bKc6Iq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aXV2MGd2a3R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Wl1djBndmt0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65C2BCE2D6A21938757EE757FE8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