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C66763B7A7CCE87F0EACF972FF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C66763B7A7CCE87F0EACF972FF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aiY6K+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ZvuiKsem9kOaU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QkOiJs+eahOWkp+WWnOaXpeWtkOmHjO+8jOelneaEv+S9oOS/qe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aBqeeIseeIse+8jOeZveWktOWBleiAgeOAgjwvcD48cD48ZW0+Mi48L2VtPu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e7k+WpmueahOWWnOiur++8jOaIkeaEn+inieWIsOaYr+aXoOavl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S5iOeahOmrmOWFtO+8m+WboOS4uuaIkeS7rOi/meS4quWkp+e+juWls+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S4iuWpmuWnu+eahOaXheeoi+S6hu+8m+eOsOWcqO+8jOelneaEv+S9oO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eUn+mhuuWIqeW5s+WuieOAgjwvcD48cD48ZW0+My48L2VtPuWUouWRkO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+m8k+WTje+8jOekvOeCrue8pOe6t+W/g+iKseaUvuOAgueZvuW5tOS/ruW+l+WQjO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acneW/g+aEv+W+l+WunueOsOOAguS6suaci+WlveWPi+m9kOebuOiBmu+8j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S6uuW5uOemj+adpeOAgumDjuaJjeWls+iyjOS8vOelnuS7me+8jOeQtOeRn+WSjOm4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OAguelneeZvuW5tOWlveWQiO+8jOWpmuWnu+e+jua7o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Fp++8jOWwj+m4n+WPq++8jOiKseWQq+eske+8jOWWnOS6i+WIs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ePoOiBlOeSp+WQiOOAguS6uuWSjOe+ju+8jOawuOaykOeIseays+OAg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kp+WWnOeahOaXpeWtkO+8jOaBreelneS9s+WBtuWkqeaIk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e7k+WQjOW/g++8jOaWsOWpmuW/q+S5kOOAgjwvcD48cD48ZW0+N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aYr+mBv+mjjua4r+a5vu+8jOmCo+aYr+S4uuS7gOS5iOWRou+8n+WboOS4uu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3seeIseeahOS6uuavj+WkqeetieedgOS9oOW9kuadpe+8jOS7iuWkqeS9oOWws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/meS4quaipuaDs++8jOecn+W/g+elneS9oOS7rOW5uOemj+e+jua7oe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mVv+WtmO+8gTwvcD48cD48ZW0+Ni48L2VtPuasouWkqeWWnOWcsOmUo+m8k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e+juaWsOWomOWutuS4reWotu+8m+WNg+S4h+elneemj+S4uuS9oOmBk++8jO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m+elneemj+S5i+ivreS4jemXtOaWre+8muaWsOWpmuaEieW/q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5uOemj+e+jua7oeawuOawuOi/nO+8gTwvcD48cD48ZW0+Ny48L2VtPuS7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slO+8jOmAgeS9oOS7rOS4gOWJr+mjjuWSjOaXpeS4ve+8geaEv+S9oOS7rO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5uOemj+eahOawpOawsumHjO+8jOawuOi/nOa0u+WcqOS8l+S6uueah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jO+8jOawuOi/nOa0u+WcqOeIseeahOWMheWbtOmHjO+8geaWsOWpm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OC48L2VtPuaEv+S9oOS7rOeahOeIse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QjOaXoOiKseaenOagkeeahOaenOWtkOa4kOa4kOaIkOeGn++8m+WPiOWm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8gOiKseaUvummme+8jOS9nOWfuuedo+mmqOmmmeeahOingeivge+8jOS4juivu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S4gOWQjOWcsOavj+aXpeavj+WknOi/sOivtOedgOelnueahOS9nOS4uuS4ju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i/meS4quWPquacieS4pOS4quS6uuacieS7v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qei1kOS4re+8jOebuOS6kumXtOacieS4gOenjeeJueWIq+eUnOicnOeahO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eslOadpeaPj+e7mOeahO+8jOelneaEv+S9oOS7r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rlpKnorqnkvaDku6znm7jpgYfvvIzml6LnhLbpgYfop4HlsLH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lpb3lpb3nj43mg5zov5nmrrXmnaXkuYvkuI3mmJP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liLDogIHvvIE8L3A+PHA+PGVtPjExLjwvZW0+6biz6biv5q+U57+85pel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Sa55S755yJ5pWs5Ly85a6+44CC55e05Lyv5LuK5pyd5peg5omA6LWg77yM5oS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63546J44CCPC9wPjxwPjxlbT4xMi48L2VtPuWNg+mHjOWnu+e8mOS4gOe6v+eJ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Jr+adpeeahOe6oue6v+WwhuS4pOmil+ebuOeIseeahOW/g+aLtOS9j+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iJr+i+sOe+juaZr+S4reWWnOe7k+iJr+e8mO+8jOiKseWlveaci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ov5nmnIDnibnliKvnmoTml6XlrZDvvIzpgIHkuI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mnIDnibnliKvnmoTkvaDvvJrluIzmnJvkvaDov4flvpfnibnliKv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nibnliKvnmoTkvaDmlrDlqZr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+D5piv5rC45LiN6KSq6Imy55qE77yM54ix5piv5peg56m35peg5bC9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6L+Z5LiA5Yi755qE6J6N5ZCI5pu05Yqg55qE5rip6aao44CB576O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5aS05YGV6ICB44CCPC9wPjxwPjxlbT4xNS48L2VtPue6oue6oueahOWcsOav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/g++8jOa0geeZveeahOWpmue6seS4gOauteS9s+ivne+8jOekvOWggueahOmSn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gOeUn+eahOacn+W+he+8jOS9oOeahOW5uOemj++8jOaIk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aEieW/q+OAgjwvcD48cD48ZW0+MTYuPC9lbT7mnIvlj4vvvIzlnKjov5n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rlv7XnmoTml6XlrZDph4zvvIzmiJHmiornpZ3npo/pgIHnu5nkvaD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IzmhL/kvaDlrrbluq3lubjnpo/vvIzlqZrlp7v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iA5Liq6Zeu5YCZ5bim57uZ5L2g5Lus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iA5Liq56Wd56aP5bim57uZ5L2g5Lus5LiA5Liq5paw55qE6LW354K5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6aP5L2g5Lus5paw5ama5b+r5LmQ44CB5bm456aP576O5ruh44CB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PC9wPjxwPjxlbT4xOC48L2VtPuWkmueahOelneemj+WSseS5n+S4jeefpemBk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+8jOiAgeWQjOWtpu+8jOaIkeaDs+mAgeS9oOeOq+eRsO+8jOekvOWgguaXqeW3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IkeaDs+mAgeS9oOe+jumFku+8jOS7lueahOeIseW3suWwhuS9oOeBjOmG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S9oOS4gOWPpe+8mueZveWktOWBleiAge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niLHmtIvmuqLlnKjkvaDnlJzonJznmoTnlJ/mtLvkuK3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vvIzpg73lg4/ku4rml6Xov5noiKzovonnhYzllpzmg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nKjllpzmgqbnmoTlpKnloILvvIzmiqvnnYDpl6rpl6rmnIjlhYnvvIzloKrlj7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kuI3nvqHku5njgII8L3A+PHA+PGVtPjIwLjwvZW0+5oiR55qE56Wd56aP5ZK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q2k5Yi75ZCR5L2g6KGo56S677yM5aaC6YKj57qi6Imy55qE5Y+M5Zac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4m15oyC77yM5q2k5pe277yM5ZCR5L2g6KGo6L6+77yM5aaC6YKj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b56Wd5L2g5Lus5paw5ama5b+r5LmQ77yBPC9wPjxwPjxlbT4yM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WGt+aaluebuOefpe+8jOS6kuebuOWIhuS6q+WQhOiHqueahOWWn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i/meS4quS4luS4iuacgOWQiOmAgueahOS4gOWv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mmK/kuIDmna/nlJznlJznmoTnuqLphZ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oo4Xmu6HnuqLphZLnmoTphZLmna/vvIzov5nmoLflsLHlj6/ku6Xorqn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haLmhaLlk4HlsJ3vvIzov5jopoHmga3llpzkvaDphZLlkozmna/ku47mraT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5oS/5L2g5Lus55So54ix57qg57yg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6L+e5b+D77yM5YWx6LW05Lq655Sf5bm456aP5LmL6Lev77yM5oSf5Y+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yNC48L2VtPue+juWlveS7jueOsOWcq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ahOmSn+WjsOaVsuWTje+8jOelneaEv+S9oOS7rOWWnOe7k+iJr+e8m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jUuPC9lbT7msZ3lhbblkIzmoLnmoJHvvIzplb/pnZL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nm7jmi6XogIvogITovb3vvIzmtqbms73mu4vmtqbmgLvnm7jmibbjgILmganniL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po/npoTlr7/nm7jlkIzjgILku4rmmK/kvaDku6zllpznu5Pov57nkI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Yvor5fkuIDpppbmhL/kvaDku6zmsLjnu5PlkIzlv4P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+p5oOF5q+U5rW35rex44CC56Wd56aP5L2g5Lus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r+A5oOF5rC45Zyo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e7k+iJr+e8mOaIkOWkq+Wmu++8m+eZveWktOWBleiAg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/oeS7peayq+W6pueUn+a0u++8m+aXqeeUn+i0teWtkOWWnOS6i+WkmuOAguWkmu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7iuaXpemAge+8m+WPquaEv+aEv+acm+mDveaIkOecn+OAguaWsOWpmuW/q+S5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gTwvcD48cD48ZW0+MjguPC9lbT7lsoHmnIjlh53nnLj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iJDlip/nibXmiYvvvIzlubjnpo/kuI7kvaDlhbHnmb3lpLT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nmb7lubTlpb3lkIjvvIE8L3A+PHA+PGVtPjI5LjwvZW0+5b+r5am/5aaC5Lu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6Z77yM5rWT5aaG5reh5oq55bGV6Iqx5a6544CC5piO5bm05YWx5bqG5YS/6I6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r5aa75ZSx6Zi/5L6s44CCPC9wPjxwPjxlbT4zMC48L2VtPuS9oO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acieS6uumDveiDveaEn+WPl+WIsO+8jOmCo+enjemTuumdouiAj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Yr+S7u+S9leS6i+eJqemDveaXoOazlemYu+aMoeS9j+eahO+8jOeUnOic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pmuW/q+S5kOOAgjwvcD48cD48ZW0+MzEuPC9lbT7lj4zllpzogIDlvannpLz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uqLng5vnh4PniLHkurrmrKLmrKLvvJvmrKLlpKnllpzlnLDplKPpvJPlk43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ogZrpvZDluobotLrvvJvljYHmjIfnm7jmiaPmmL7nnJ/niLHvvIzlhbHlk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Jvnn63kv6Hlo7Dlo7DmnaXliqnlhbTvvIznpZ3npo/kuYvor63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ZrmhInlv6vml7bml7bliLvvvIzlubjnpo/nvo7mu6HmsLj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eQ5aeQ5oS/5L2g55qE54ix5oOF55Sc6Jyc5bm456aP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rC46L+c6L6J54WM57K+5b2p77yM56Wd56aP5L2g5Lus5rC46L+c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S7peeIseaDheeahOWQjeS5i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aDheS5i+iKseWcqOS9oOS7rOW/g+mHjOawuOW8gOS4jei0pe+8m+S7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elneemj+S9oOS7rO+8jOaEv+WygeaciOiAgeWOu+awuOS4jeaUueeI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pmuW/q+S5kO+8gTwvcD48cD48ZW0+MzQuPC9lbT7nmb7lubTmganniLHlj4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YPph4zlp7vnvJjkuIDnur/nibXvvIz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LoirHng5vnrJHov47mr5Tnv7zpuJ/vvIzmtJ7miL/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jgILnpZ3npo/kvaDku6zmlrDlqZrmhInlv6vvvIzlubjnpo/nvo7mu6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M1LjwvZW0+5Y2D6KiA5LiH6K+t5rGH5oi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+r5LmQ77yM5oS/5bm456aP5rC46L+c5rSL5rqi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aeQ5aeQ77yM56Wd5L2g5ZKM5aeQ5aSr5rC457uT5ZCM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mi54mi55qE57yg5L2P5a+55pa544CCPC9wPjxwPjxlbT4zNi48L2VtPue6oueDm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cieWegu+8jOeDm+WFieeSp+S6uuS4pOS6pOi+ie+8m+iKmeiTieW4kO+8jOm4s+m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aViOWHpOWHsOWPjOS6jumjnu+8m+eZvemmluWlke+8jOawuOS4jeaClO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aipueVmeS6uumGie+8jOeZvuW5tOWlveWQiOeUn+a0u+e+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niLHmg4XnmoTnu6fnu63vvIzmsqHmnInku4DkuYjlj6/ku6XpmLv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qZrlp7vmmK/msLjov5zlnKjkuIDotbfvvIzkvaDku6zlj6/ku6XlhbHlu7rmlr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qZrlp7vmmK/msLjov5znmoTlm77kuabvvIzlsLHnnIvkvaDku6zmgI7moLfmnaX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qZrlp7vmmK/kuIDlvKDlvKDnmb3nurjvvIznrYnlvoXkvaDku6zli77nlLv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vvIE8L3A+PHA+PGVtPjM4LjwvZW0+6ZSj6byT5Zan5aSp5bqG5L2z57yY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omL55u454m177yM5LuO5q2k5ZCM5b+D5q2l5aSp5LiL77yM5bm456aP5bu26ZW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54G154qA5LqS6YCa5aWP576O5ruh77yM5ZKM6LCQ55Sf5rS75LmQ57+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6L+Q5rC455u45Ly077yM5peg5b+n5peg6JmR5q+P5LiA5aSp44CC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mTtumVnOWPsOWJjeS6uuS8vOeOie+8jOmHkeiO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p+ivreWmguiKseOAgueZvemmlum9kOeciem4s+m4r+avlOe/vO+8jOmdkumYs+WQr+eR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QjOW/g+OAguaWh+eql+e7o+aIt+WeguW4mOW5le+8jOmTtueDm+mHkeadr+aYoOe/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nKjkvaDmlrDlqZrlpKfllpznmoTml6XlrZD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pnaLooajovr7miJHnmoTnpZ3npo/vvIzmt7HmhJ/mrYnmhI/jgILov5zmlrn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kvaDlkozlpKvkurrmlrDlqZrlv6vkuZDvvIz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iM5pyb5L2g5bm456aP55qE5LiK5Lqk5bel6LWE77yM54i95b+r55qE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5qE5a+G56CB77yM6JeP5aW95Yid5oGL55qE5oOF5Lmm6L+O5o6l5LiA5Li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bm456aP55Sf5rS777yB5oiR5Lus5YWE5byf5ZCO5o+05Zui5rC46L+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576O5ruh77yM5byA5b+D5b+r5LmQ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rOWwseaYr+WkqeeUn+S4gOWvue+8jOWcsOmAoOS4gOWPjO+8jOiAjOS7i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7iuWQjuabtOmcgOW9vOatpOWuveWuueOAgeS6kuebuOeFp+mhvu+8j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ga3llpzkvaDmib7liLDkuobku4rnlJ/llK/kuID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LTkvqPvvIzlnKjlvoDlkI7nmoTlub3lub3niLHmsrPph4zvvIzmhL/kvaDkv6n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kIzlv4PlkIzlvrfvvIzln7nogrLlubjnpo/nmoToirHmnLXvvIz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b7lubTlpb3lkIjvvIzmsLjnu5PlkIzlv4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44CC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44CC5oS/5L2g6Lev5LiK5pyJ6Imv5Lq655u45Ly077yM5ama5ae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GjeS5n+aJvuS4jeWIsOi/meS5iOWl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4gOWumuimgeWlveWlveeIseaKpOWTpu+8j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lv6vkuZDnmoTmrYzlo7DmsLjov5zkvLTkvaDku6zlkIzooY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kI7nmoTnlJ/mtLvmtIvmuqLnnYDllpzmgqbkuI7mrKLlv6vjgIL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onJzvvIzmsLjov5zlubjnpo/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55qE5pel5a2Q6YeM77yM56Wd5L2g5Lus5ZCM5b+D5ZCM5b6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paw5ama5b+r5LmQ5bm456aP576O5ruh77yB5Zyo5q2k77yM5oiR5Lu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a+55L2g5Lus5pyA6K+a5oya55qE56Wd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mjjumbqOa1h+aEge+8jOaEgeS4jeWcqO+8jOS6lOaciO+8jOiKsemmm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S4jemGie+8jOS6lOaciO+8jOS5kOS6q+eUn+a0u++8jOa0u+a7i+a2pu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iNkuWcsOiAge+8jOWuueminOS4jeiAge+8jOS6lOaciO+8jOelneemj+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aWsOi3r+W/g+asouWWnO+8jOaWsOWpmuaEieW/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mr7mlq3nmoTmmK/mhJ/mg4XvvIzmnIDpmr7msYLnmoT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nmoTmmK/lj4vmg4XvvIzmnIDpmr7liIbnmoTmmK/kurLmg4XvvIzmnIDpmr7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mg4XvvIzmnIDpmr7lj5fnmoTmmK/ml6Dmg4XvvIzmnIDpmr7lv5j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ooajmg4XvvIE8L3A+PHA+PGVtPjUwLjwvZW0+5b6A5ZCO5L2Z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57Kl5Y+v5rip77yM5biM5pyb5pe25YWJ5LiK5ZaE5b6F5L2g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5b6F5oiR6Ieq5bex44CCPC9wPjxwPjxlbT41MS48L2VtPuS7iuaXpe+8j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i1t+S6huS9oOeahOaJi++8jOaYjuaXpe+8jOaYr+eZveWPkeiLjeiLjeeahO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Quui1sOi/h+OAg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WDj+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NTIuPC9lbT7lnKjov5nkuKrllpznu5Poia/nvJj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6PooajmiJHnmoTlrrbkurrnpZ3npo/mlrDpg47mlrDlq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ku6zlqZrlp7vlubjnpo/vvIznm7jkupLnj43mg5zvvIzlkIzlv4PmsLj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oiR55u46YCi5Zyo5pio5aSp77yM5Lmf5q2i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ya54+N5oOc5b6A5pel55qE57yY5YiG77yM5a+55L2g6YCB5Li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Jm954S25Lul5ZCO55qE5pel5a2Q77yM5L2g54m1552A55qE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G5biM5pyb5L2g6IO95LiA55u05bm456aP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aiheaYoOmbquW8gO+8jOmDjumqkeeruemprOadpeOAguWWnOmFkuWut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Rnumbqui/juaWsOS6uuOAguWUouWRkOWQueWWnOW6hu+8jOmereeCrum4o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eWktOmcgOingeWTje+8jOWkqeWcsOS4jumrmOWgguOAguWGrOWvkua0nuaIv+aa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LpuWQjueUnOOAguelne+8muaWsOWpmuaEieW/q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nmoTmuKnmn5TpgoLpgIXvvIzmjaLmnaXkuIDmrKHnnJ/mg4Xnm7jpgKL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nmoTnm7jkvp3pmarkvLTvvIzmjaLmnaXkuIDnlJ/lqZrlp7vnvo7mu6H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YHlubTvvIznm7jkupLnj43mg5zvvIznm7jkupLnhafpob7vvIz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mnKrmnaXjgII8L3A+PHA+PGVtPjU2LjwvZW0+55So6K+a5a6e5YuH5pWi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+h5b+15bCG576O5Li955qE5paw5aiY6aG65pyN77yM5aaC5bGV57+F6aOe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6Lez552A5bm456aP55qE6Iie77yb5oS/5aiH6Imz55qE5paw5aiY5Yqg5YC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iP5LiK55Sc6Jyc6YGT6Lev77yM5aSa5a2Q5aSa56aP6IOc6L+H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b+r5LmQ77yBPC9wPjxwPjxlbT41Ny48L2VtPumUgeS5kOmUo+m8k+eCruWu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boumUpuewh+ekvOWgguaJruOAguWNl+adpeWMl+W+gOS6suWPi+i0uu+8j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FseaeleecoOOAguS6juiMq+iMq+S6uua1t+S4reS9oOS7rOi1sOWIs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S5n+aYr+W5uOi/kOOAguaIkeebuOS/oeS4ieeUn+efs+S4iu+8jOS4gOWum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nk+WQje+8jOelneS9oOS7rOW5uOemj+S4gOeUn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loTnvo7vvIzlsLHmmK/kvaDkuIDnm7Tku6XmnaXnmoTlk4HotKjvvJvnn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vvIzkvJrkvLTnnYDkvaDnmoTkuIDnlJ/kuIDkuJbvvJvlvJ/lvJ/vvIzkvaD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npZ3mhL/kvaDnu5PlqZrlubjnpo/vvIzml6nml6XkuqfkuIvnnJ/lkb3lpK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LiN6ZyA6KaB55CG55Sx77yM5L2G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5Sf5rS76K6p5oiR56a75byA5L2g77yM54ix5bCx6K6p5a6D5rex5Z+L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lumXtOS6uuacieWNg+WNg+S4h+S4h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a4uuWwj+eahOS4gOmil+egguefs++8jOW5s+WHoeiAjOaZrumA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iDvei1sOWIsOS4gOi1t+iCr+WumuaYr+S4iuWkqeazqOWumueah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S7rOW8gOW/g+OAgjwvcD48cD48ZW0+NjEuPC9lbT7kvaDku6zkv6nmmK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LDorr7nmoTkuIDlr7nvvIzku47mraTllpznu5Pov57nkIbvvIz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yLjwvZW0+5ama5ae75Zyo5LqO5om/5ouF5LmJ5Yq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bm456aP6ICM6ZW/5LmF55qE5ama5ae75YWz57O755qE5Z+656G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mf5piv5ama5ae76L+H56iL55qE5b+F6ZyA5ZOB77yM5oS/5L2g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om277yM5LqS55u46LCF6Kej44CCPC9wPjxwPjxlbT42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uWkqeeahOect+mhvuedgO+8jOW4jOacm+Wwhui/meS7veW5uOemj+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+8jOebtOWIsOWcsOiAgeWkqeiNkuOAgjwvcD48cD48ZW0+Nj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vvIznnIvliLDkvaDkuI7kvaDnmoTniLHkurrmraXlhaXlqZrnpLzmrr/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nmoTlhoXlv4PmmK/pgqPkuYjnmoTmv4DliqjvvIzkvYbmmK/mm7TlpJrnmoTmmK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vaDotbDkuobmsqHkurrpgJflk6Xlk6XnrJHkuobvvIzlk6Xlk6Xnmo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nKjkuobvvIzkvYbmmK/kuLrkuoblprnlprnnmoTlubjnpo/vvIzlk6Xlk6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iI3lvpfkuZ/opoHoiI3lvpfvvIzmiJHnmoTlpb3lprnlprnkuIDlrpropo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Y1LjwvZW0+5LuW5piv6K+N77yM5L2g5pi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p5bCx5piv5LiA6aaW5ZKM6LCQ55qE5q2M44CC5aSp5L2c5LmL5ZCI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LuZ44CCPC9wPjxwPjxlbT42Ni48L2VtPuelneemj+S9oOS7rOeahOWutuW6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meS8muWkjeWFtOeahOS4gOWkp+WKm+mHj++8m+S5n+aIkOS4uuekvuS8m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eeMru+8gTwvcD48cD48ZW0+NjcuPC9lbT7lkIzlv4PkuL7otbfnm7jmgYvmna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bHmuKHniLHmg4XmsrPvvJvkuIDnlJ/kuIDkuJbnm7jnibXotbDvvIzkuIDkuJb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I8L3A+PHA+PGVtPjY4LjwvZW0+6KGo5byf77yM5L2g5L+p55qE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5qE5p6c5qCR77yM5riQ5riQ5oiQ54af77yb5L2g5Lus55qE5ama5ae75aa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ZC55Yiw5LqG5pW05Liq5LiW55WM77yb5LuK5aSp77yM5Zyo57uT5ama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K77yM56Wd5oS/5L2g5paw5ama5b+r5LmQ77yB5rC46L+c5b+r5Lm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luaYr+ivje+8jOS9oOaYr+iwse+8jOS9oOS/qeWw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wkOeahOatjOOAguelneWkqeS9nOS5i+WQiO+8jOm4vuWHpOWSjO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opoHkvaDpnIDopoHmiJHvvIzmiJHmsLjov5zlnKjkvaD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ov5novojlrZDvvIzmnIDorqnmiJHop4nlvpflubjnpo/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lt7HnmoTpl7ronJzvvIzovqPkuYjnmoT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K5aSp5aW95pel5a2Q77yB5oS/5Lik5a+55paw5Lq655u45Lqy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77yM5Z+56IKy5bm456aP55qE6Iqx5py177yM56Wd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rC457uT5ZCM5b+D77yBPC9wPjxwPjxlbT43Mi48L2VtPu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oOaDr+S6huWtpOWNle+8jOS9huW9k+aIkemBh+WIsOS9oO+8jO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Gjee7p+e7reWtpOeLrOeahOWJjeihjO+8jOaIkeimgeS4gOi+iOWtk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muWnu++8jOWwseaYr+aIkeS7rOS/qeS4quS6uueahOWkqeWgg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+8jOW5uOemj+e7iOiAge+8gTwvcD48cD48ZW0+NzMuPC9lbT7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vo7lpb3vvIzpmarkvLTkvaDku6zkuIDnlJ/nmb3lpLTlgZXogIH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c0LjwvZW0+5oS/5b+r5LmQ55qE5q2M5aOw5rC4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6KGM77yM5oS/5L2g5Lus5ama5ZCO55qE55Sf5rS75rSL5rqi552A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rC45rW05LqO5peg56m355qE5b+r5LmQ5bm05Y2O44CC6LCo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S48L2VtPumYs+WFieato+eBv+eDgu+8jOmUo+m8k+W3su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q+WNg+Wuouelneemj++8jOS4h+mHjOWuvuS6kembhuOAguS4pOaDheWWnO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S4pOaXoOWOjOOAguebuOeIseaXoOacn+mZkO+8jOebuOeIseS4gOS4h+W5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vueaWsOWpmueahOelneemj++8jOi/meaYr+WvueeIseeahOaJv+ivuu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7miL/kuKTmnLXlhYnojaPoirHvvIznga/kuIvkuIDlr7nlubjnpo/kurrjgIL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pJzvvIzmga3llpzmga3llpzvvIE8L3A+PHA+PGVtPjc3LjwvZW0+5YGa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WJ5qON77yM5LuK5aSp5L2g57uI5LqO5LiL5Lu75LqG44CC5L2g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E6Imv77yM5oqK5L2g5LuO5Y2V6Lqr55qE5rWq5r2u5Lit6Kej5pWR5Ye6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4+N5oOc5Lq65a6277yM5LiN6KaB6L6c6LSf5LqG5aW55a+55L2g55qE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s6IO95pyJ5Liq5aW95pyq5p2l77yM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Yr+i6q+i+ueeahOa1t++8jOaIkeaYr+a1t+S4reeahOmxvOOAg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ahOW/g+S4re+8jOa1t+WcqOmxvOeahOecvOmHjOOAguelneS9oOS7rOS4gOeUn+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O+8jOeUn+atu+awuOS4jeebuOW8g+OAgjwvcD48cD48ZW0+NzkuPC9lbT7miZ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mnIDoobflv4PnmoTnpZ3npo/vvIzpmo/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4rlpJXkvZXlpJXvvIznqbrmsJTph4zpg73lhYXmu6Hkuobphonkurr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osKjnpZ3miJHmnIDkurLniLHnmoTmnIvlj4vvvIzku47ku4rlvo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jgII8L3A+PHA+PGVtPjgwLjwvZW0+5Ly45Ye654ix55qE5omL77yM5o6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M6K6p5bm456aP57u95pS+54G/54OC55qE6Iqx5py177yM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55qE5pel5a2Q44CC56Wd56aP5L2g5Lus77yM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sueIseeahOWnkOWnkOaBreWWnOS9oO+8jOaJvuWI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eahOS8tOS+o++8jOelneemj+S9oOS7rOawuOi/nOW5uOemj+W/q+S5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7rOaXqeeUn+i0teWtkO+8jOWIsOaXtuWAmeWIq+W/mOS6huivt+aIkeWQg+ml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IuPC9lbT7lhYjmmK/ogqnlubbogqnvvIznhLblkI7miYvnib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mmK/mirHkuIDmirHvvIznhLblkI7kurLkuIDkurLjgILlhYjmmK/nvJjlrprkuI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lpznu5Poia/nvJjjgILmlrDlqZrlv6vku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K+a5oya55qE56Wd56aP77yM6YCB5LiK5paw5ama55qE56WI5oS/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5qE54ix6aOY6Zu25LiN6KeB77yM5oiR5Lmf5Lya5a6I5oq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6K6p6K6w5b+G5Zyo5b+D5Lit5byA6Iqx57uT5p6c77yM6K6w5L2P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2g55qE5aW944CCPC9wPjxwPjxlbT44NC48L2VtPuaQuuaJi+eZu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quiIue+8jOa8q+a8q+aXhemAlOS4jeWGjeWtpOWNleOAguiuqeeIseaMh+W8l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eWQke+8jOiuqea1qua8q+aMgui1t+W/q+S5kOeahOmjjuW4hu+8jO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ODUuPC9lbT7msonphaPlpITvvIzku5nmtrLmsoH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LosYbolLvpppnoiJLmmKXvvIzlt67omLznnaHotrPlpJzpmJHnj4rvvIznu6Plu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5LjgII8L3A+PHA+PGVtPjg2LjwvZW0+5Zug5Li65pyJ57yY77yM5omA5Lul57uT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u977yM5omA5pyJ5LiN5YiG77yb5Zug5Li65pyJ54ix77yM5omA5pyJ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oOF77yM5omA5Lul5rip6aao77yb5Zug5Li65b+r5LmQ77yM5omA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aeQ5aeQ5aeQ5aSr54m15omL5Lq655Sf6aOO6Zuo77yM5rC46L+c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4Ny48L2VtPuS9s+mfs+S9s+mfs++8jOWWnOaIkeS5i+W/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Tje+8jOS4h+S6uui0uuS5i+OAguaWsOWomOWoh+e+ju+8jOWoh+e+juiKse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+nuiKsee+nu+8jOWWnOWcqOaxneW/g+OAguS9s+mfs+S9s+mfs++8jOWWnOS4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ssuelnei/mOaEge+8jOW3puWPs+aAneS5i+OAguS7peS9lemAgeaxne+8jOiDve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aAneS5i+aAneS5i++8jOefreS/oeiBiuihqOOAgueZveWktOWBleiAg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ODguPC9lbT7kuI3mmK/kuIDlrrbkurrvvIzkuI3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jgILov5vkuobkuIDlrrbpl6jvvIzlsLHmmK/kuIDlrrbkurrjgILnnIvkvaDku6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YXnmoTmgYvniLHnjrDlnKjnu4jkuo7nu5PlqZrkuobvvIzmgLvnrpf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b3nu5PlsYDkuobjgILnpZ3mlrDlqZrlv6vkuZDvvIzllpznu5Poia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eQ5aeQ77yM55yL552A5L2g6KaB57uT5ama5LqG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4ix5oOF55qE55Sc6Jyc77yb5piv5aSa5LmI55qE576h5oWV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x5Yiw6ICB77yM5omL54m15omL5YWx5rih576O5Li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QjOi3qOmqj+mprOmpsOWNg+mHjO+8jOWFseakjeeOq+eR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mme+8jOato+aYr+iOuuatjOeHleiInuaXpe+8jOaBsOmAouiKseWlveaciOWc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7k+aIkOW5uOWvjOS+o++8jOavleeUn+aPj+e7mOmUpue7o+Wbvu+8jOWuueiy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PjOWBpee+ju+8jOaJjeWNjuS6i+S4muS4pOmjjua1ge+8jOelne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mKXmmpboirHlvIDpuLPpuK/mr5Tnv7zvvIz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qLmnY/po5jpppnvvJvok53nlLDnjonllpzlvanpuL7lr7nnroXvvIzojrrmrYznh5X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plb/jgILnpZ3mhL/mnInmg4XkurrlnLDkuYXlpKnplb/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o+h5L2P5LiY5q+U54m5566t77yM55So5LiA55Sf6KqT6KiA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L54m177yM6ZSm6KGj5Y2O6KKN6LWw5LiK57qi5Zyw5q+v77yM5LuO5LuK5Lul5ZC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Lus55WZ5oGL77yM6K+35o6l5Y+X5oiR55Sx6KG356Wd5oS/77ya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bm456aP5q+U6Jyc55Sc77yBPC9wPjxwPjxlbT45M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WknOWFseW5veaipu+8jOS7juatpOWPjOmjnuaViOW9qeidtu+8jOWNg+WPpOefpemf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jO+8jOS4gOWIh+WwveWcqOS4jeiogOS4re+8jOe6oueDm+mrmOeFp+ebiO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aEv+S9oOS/qeeZvuW5tOeQtOeRn++8jOeZvuW5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ga3llpzkvaDku6zkuobvvIznnJ/nmoTlvojmg7PmnaXlj4Lliq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nspjnspjkvaDku6znmoTllpzmsJTvvIzlj6/mmK/lm6DkuLrlt6XnqI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lvpfotbbliLDmn5DlnLDmlrnmiJbmn5Dln47luILljrvlpITnkIb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kuobjgILor7fljp/osIXvvIznpZ3npo/kvaDku6z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2D6YeM6KeF55+l6Z+z77yM5LiH6YeM5a+75L2z5Lq677yb6auY54G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456aP5Yiw77yM6J206J225Y+M6aOe6LS655m+5bm077yb6KGo5byf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n5Zac5LmL5pel77yM56Wd56aP5L2g5L+p5ama5ae755Sf5rS75bm456aP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m95aS05Yiw6ICB5Lqr56aP6L+Z5LiA55Sf44CCPC9wPjxwPjxlbT45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edgOS9oOS7rOS6jOS6uuS4gOi1t+i1sOS4iuWpmuekvOWuneWFuO+8j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iht+eahOS4uuS9oOS7rOaEn+WIsOmrmOWFtOOAguelneaEv+S9oOS7rOe7k+Wp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W5uOemj++8jOWQjOaXtuS5n+W4jOacm+S9oOS7rOS4jeeuoeWPkeeUn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imgeS4jeW/mOWIneiht++8jOWvueW9vOatpOeahOW/g+iDveWkn+awuOaBk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iHquW3seeahOWPjOaJi+aJk+mAoOS4gOeJh+W5uOemj+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4rlpKnlpKnmsJTnnJ/lpb3vvIzmmKXlhYnngb/ng4L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m6DkuLrkvaDku6zmlrDlqZrmiJDlip/kuobvvIzmraPmiYDosJPnlJ/miJD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lJ/kuIDlj4zvvIHnpZ3mhL/kvaDkv6nmganmganniLHniLH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bKB5pyI5Yed55y477yM6K6p5b+r5LmQ5YGc55W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m15omL77yM5bm456aP5LiO5L2g5YWx55m95aS077yM56Wd5paw5ama5b+r5LmQ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oiR5LiN55+l77yM5ruh5aSp5LqR5b2p5L2V5aSE5piv5bC95aS0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5m+6Iqx5oCS5pS+5aiH576O6IO95aSa5LmF77yf5oiR5Y+q55+l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6Wd56aP5bCx5pyJ5aSa5LmF77yBPC9wPjxwPjxlbT45OS48L2VtPuS4gOi/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Oq+S5seivtO+8jOaWsOWomOS4ieWvuOWwluWwluiEmuOAguadpeW5tOS4gOiDj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WNgeS4g+WFq+WygeaKiuWumOS9nOOAgjwvcD48cD48ZW0+MTAw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mf56yR77yM5Lqy5pyL5aW95Y+L6b2Q5p2l5Yiw44CC5aSp5Lmf5pa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w77yM5LyX5pif5o2n5pyI5paw5Lq65ai244CC6ZSj6byT5pWy77yM6Z6t54Ku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paw5aiY5rex5oOF5oSP44CC6YWS5bit5pGG77yM5q2M6Iie6Lez77yM5Lul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76O44CC5pyL5Y+L77yM56Wd5L2g5Lus5paw5ama55Sc6Jy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dG5rbG1xMXF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Rua2xtcTFx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C66763B7A7CCE87F0EACF972FF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