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93DD5720FEB7C9D96EF10B9B717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3DD5720FEB7C9D96EF10B9B717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it5aWz55Sf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Ns+S9v+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aVtOS4quS4lueVjO+8jOaIkei/mOaYr+S4jeS8mua7oei2s++8jOmZpOmd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cieS9oO+8jOW5tuS4lOiDvee7meaIkeS4gOS4quWSjOS9oOWcqOS4gOi1t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jwvcD48cD48ZW0+Mi48L2VtPueIseWPr+S7peaYr+eugOeugOWNleWNl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maj+S+v+S+v+OAguaIkeeahOW+rueskeWPr+S7pee7meS7u+S9le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quiDvee7meS4gOS4quS6uuOAgjwvcD48cD48ZW0+My48L2VtPu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oeacieaDs+i/h+e7k+Wpmu+8m+mBh+WIsOS9oOS5i+WQju+8jO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aDs+i/h+WIq+eahOS6uuOAgjwvcD48cD48ZW0+NC48L2VtPuWFs+S6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mcgOimgeiusOi1t++8jOWboOS4uu+8jOawuOi/nOmDveS4jeS8m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acieecn+ato+W/q+S5kOeahOS6uu+8jOWPquacieavlOi+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8gOeahOS6uuOAgjwvcD48cD48ZW0+Ni48L2VtPuecn+ato+S4jee+geeahOeBte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eahOWOu+iuoei+g+S7gOS5iO+8jOWboOS4uuS7luS7rOeahOWGheW/g+a3s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eOi+iIrOeahOmqhOWCsuOAgjwvcD48cD48ZW0+Ny48L2VtPuacieS4pOS4qu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cqOi6q+i+ue+8jOWcqOS9oOi6q+i+ueOAgjwvcD48cD48ZW0+OC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mSsemHjO+8jOaBi+S9oOeIseS9oO+8jOWQhOacieS6lOWI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iHs+WwkeivpeacieS4gOasoe+8jOS4uuS6huafkOS4quS6uuiAj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xguaciee7k+aenO+8jOS4jeaxguWQjOihjO+8jOS4jeaxgu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muiHs+S4jeaxguS9oOeIseaIke+8jOWPquaxguWcqOaIkeacgOe+ju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WIsOS9oOOAgjwvcD48cD48ZW0+MTAuPC9lbT7ml6Xml6XlraTljZXlm6DmgJ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r4Llr57lm6Dmg7PkvaDvvIzml7bml7bkvKTlv4Plm6Dml6DkvaDjgIL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m6DmgYvkvaDjgILlrrPmiJHmlbTlpKnov7fnnYDkvaDvvIzlj6rlm6Dlhaj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ExLjwvZW0+5ZKM5L2g5Zyo5LiA6LW377yM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h5oWV6L+H5Lu75L2V5Lq644CCPC9wPjxwPjxlbT4xMi48L2VtPuaIkeWrieWmk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vj+S4gOS4quaXoOWFs+e0p+imgeeahOS6uu+8jOS7luS7rOWwsemCo+S5iO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ingeWIsOaIkeacneaAneaaruaDs+eahOS9oOOAgjwvcD48cD48ZW0+MTMuPC9lbT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KrotoXnuqflj6/niLHnmoTnpLznianvvIzlj6/mmK/lv6vpgJLlkZjkuI3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rrHlrZDph4zjgII8L3A+PHA+PGVtPjE0LjwvZW0+5L2g57uZ6L+H5oiR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l5a2Q77yM5Lmf57uZ5LqG5oiR5LiA6L6I5a2Q55qE5Lyk5oKy44CC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7uZ5oiR55qE5b+r5LmQ77yM5L2G5oiR5LiN5biM5pyb5L2g5YaN5bim57uZ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xNS48L2VtPuW+gOWQjuS9meeUn++8jOmjjumbquaYr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Yr+S9oO+8jOa4hei0q+aYr+S9oO+8jOiNo+WNjuaYr+S9oO+8jOW/g+W6le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bruWFieaJgOiHs++8jOS5n+aYr+S9oO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7nkvaDnmoTmgJ3lv7Xlh53nu5PmiJDnp4vlpKnnmoTpnLLmsLTvvIzmr4/kuIDmu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gI/kuobmiJHlr7nkvaDmnIDnnJ/lv4PnmoTnpZ3npo/vvIznpZ3npo/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jgII8L3A+PHA+PGVtPjE3LjwvZW0+5bCx5oqK5L2g5rex5rex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xOC48L2VtPuS9oOeZveWPkeiLjeiLjeivtOW4puaIk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i/mOaYr+ayoeeKueixq++8jOWwsemaj+S9oOWOu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bpl7TmnInorrjlpJrnvo7lpb3nmoTkuJzopb/vvIzkvYbnnJ/mraP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bTlubbkuI3lpJrjgII8L3A+PHA+PGVtPjIwLjwvZW0+5LiN6KaB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LqJ6L6p77yM5ZCm5YiZ5Yir5Lq65Lya5pCe5LiN5riF5Yiw5bqV6LCB5piv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/mei+iOWtkOacgOWkp+eahOW5uOi/k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iAjOacgOWkp+eahOS4jeW5uOWNtOaYr+S4jeiDveaLpeacieS9o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mBh+WIsOS9oOa3seeIseeahOS6uu+8jOWPr+aYr+WNtOS4jeS8mumBh+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Dj+aIkei/meS5iOeIseS9oOeahOS6uuOAgj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moTkuI3mmK/lpLHljrvniLHnmoTkurrvvIzogIzmmK/lm6DkuLrlpKr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pLHljrvkuoboh6rlt7HjgII8L3A+PHA+PGVtPjIzLjwvZW0+5Y+q6KaB55WZ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5qE6YKj5p2h5b+F57uP5LmL6Lev77yM57uI54K55LiA5a6a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n+ato+eahOeIse+8jOaYr+aOpeWPl++8jOS4jeaYr+W/j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S9k+i0tO+8jOS5n+imgeS9k+iwheOAgueIseS4jeaYr+Wvu+aJvuS4gOS4q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imgeWtpuS8mueUqOWujOe+jueahOecvOWFie+8jOaso+i1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jOe+jueahOS6uuOAgjwvcD48cD48ZW0+MjUuPC9lbT7oi6XmiJHnmb3lj5H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ov5/mmq7vvIzkvaDkvJrkuI3kvJrvvIznibXmiJHlj4zmiYvvvIzlgL7ku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I2LjwvZW0+5LiJ5YiG5aSp5LiL77yM5Li66LCB56ew6ZuE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05Y+q5oOz5ZKM5L2g5oqa55C077yM55u45Ly057uI55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iupOecn+S4lOaAgu+8jOS7juS4gOiAj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nprvmiJHov5zlkJfvvJ/kuIDngrnkuZ/kuI3vvIzol4/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kaLjgII8L3A+PHA+PGVtPjI5LjwvZW0+55m95pel5L6d5bGx5bC977yM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b6buE5rKz5YWl5rW35rWB77yM5oOz5L2g5Zyo5b+D5aS077yb5qyy56m3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K55Sf5LiN6L6c6LSf77yb5pu05LiK5LiA5bGC5qW877yM6Z2e5L2g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4ix5L2g5rC45LiN5Y+Y77yBPC9wPjxwPjxlbT4zM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+8jOWTqumHjOmDveaYr+aZtOWkq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YXkuovpg73kvJrmnInkuIDkuKrlpb3nmoTnu5PlsYDvvIzlpoLmnpz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XvvIzor7TmmI7mlYXkuovov5jmsqHliLDnu5PlsY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yA5aeL5oOz5b+15oiR77yM6K6w5L2P5LqG77yM5LiN5piv5oiR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5piv5L2g6Ieq5bex5p2+5omL55qE44CCPC9wPjxwPjxlbT4zMy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ahOWRs+mBk+aChOeEtuemu+WOu++8jOaIkeaJjeixgeeEtuW8gOacl++8jOWOn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e7j+adpei/h+aIkeeahOW/g+mHjOOAgjwvcD48cD48ZW0+MzQuPC9lbT7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b3nm5booqvlrZDvvIzkuI3nn6XpgZPmiJHkvJrlv4Pnlrz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v55qE77yM5oiR5piv5bm456aP55qE77yM5LqO5piv5oiR5pu05Y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q+P5LiA5Liq5pel5a2Q77yM6K+75L2g6L+R5Zyo5ZKr5bC655qE6bi/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q2k5pe277yM5oC75pyJ5LiA56eN5rWq5ryr5ZKM5oSf5Yqo55qE5oOF57uq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57yg57O7552A5oiR55qE54G16a2C44CCPC9wPjxwPjxlbT4zNi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aIkeaEv+aEj+WBmuWcsOeQg++8jOWkqeWkqemDveiDvee7leedgOS9o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aYr+aciOS6ru+8jOWkmuaDs+S9oOS5n+iDveWkqeWkqee7leedgOaIk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Yn+aYn+WlveS4jeWlveOAgjwvcD48cD48ZW0+Mzc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vojnvo7vvIzngrnngrnlv6fkvKTvvIzmgJ3nu6rph4zmnInkvaDjgILpnZn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kuJbnlYzvvIzmgJ3nu6rmir3lh7rkuoblq6nlq6nnmoToir3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mnIjlhYnnmoTmlrnlkJHnlJ/plb/jgII8L3A+PHA+PGVtPjM4LjwvZW0+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Kx5L+p5Y+q5pyJ5q275Yir77yM5LiN5YaN55Sf56a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S4jeiogOS4jeivreermeWcqOS9oOi6q+i+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gOeWke+8jOaIkei/meS4gOeUn+eahOWIhuWIhuenkuenku+8jOi/nuW4puS4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neacneaaruaarumDveW3sue7j+e7meS6huS9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og73pgIbovazvvIzmiJHkvJrnlKjlv4PljrvnlrzkvaDvvIzlpoLmnp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pgIbovazvvIzmiJHkvJrnlKjlv4PlkbXmiqTkvaDvvIzlpoLmnpzml7blhYnog73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JHkvJrnlKjlv4Pmi6XmiqTkvaDvvIzlpoLmnpzml7blhYnog73pgIbova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j43mg5zkvaDvvIE8L3A+PHA+PGVtPjQxLjwvZW0+5L2g5Lul5ZCO55qE5Y+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yF5LqG77yM5Y+v5piv5L2g6KaB5q+P5aSp6L+Y5oiR5LiA54K5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Bh+ingeS9oOeahOmCo+Wkqei1t++8jOWwseayoeaDs+i/h+imge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mmZrnnaHliY3ot5/kvaDor7TmmZrlronvvIz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vvIzmnIDnroDljZXogIzmjIHkuYXnmoTlubjnpo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57qn6LaF57qn5Zac5qyi5L2g77yM5Zi05LiK5LiJ5YiG77yM5b+D6YeM5Y2B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3neemu+S4jeW6lOivpeaYr+W9seWTjeaEn+aDhe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n+mAmu+8jOS/oeS7u+WSjOaJv+ivuuaJjeaY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liJ3mrKHop4HpnaLml7bnmoTmgKbnhLblv4PliqjvvIzlpKnplb/ml6Xku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nm7jljozjgII8L3A+PHA+PGVtPjQ3LjwvZW0+5YW25a6e5LiW6Ze05aW95aSa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5Sa5piO55m977yM5L2G5Y+q6KaB5L2g5Zyo77yM5ZOq5oCV5pe25YWJ6IW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66X5aSq5Z2P44CCPC9wPjxwPjxlbT40OC48L2VtPuavj+WIhuavj+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aUvuWcqOW/g+S4iu+8jOaDs+eOsOWcqOeahOS9oOaYr+WQpuS4gOWIh+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6sueIseeahOS9oOeskeWuueW4uOaMguiEuOW6nu+8jOW/g+aDheS5n+avj+WIu+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mYs+WFie+8jOW5uOemj+S8muixoeaXtuWFieS4gOagt+S5hemVv++8jOWPqui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wseS8muWcqOi6q+aXge+8gTwvcD48cD48ZW0+NDkuPC9lbT7kvaDnmoTlrZjlnK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tLvnnYDnmoTmhI/kuYnkuYvmiYDlnKjvvIzmiJHnlJ/mnaXlsLHmmK/miorkvaD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kuLrkuoborqnoh6rlt7HkurrnlJ/kuI3omZrluqblhYnpmLTvvIzmiJHkvJrnlKj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liqjlsIbkvaDmjL3nlZnlnKjmiJHnmoTouqvovrnvvIzlpKnplb/ml6XkuY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UwLjwvZW0+5LiN566h5L2g6Lqr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mq5Ly0552A5L2g5LiN566h5L2g5bCG5Y675L2V5pa577yM5oiR55qE54ix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Y2D5bGx5LiH5rC05Lqm5L2V5aao77yM5bCx5piv54ix5L2g5Yiw5aSp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S9oOeahOmAieaLqeaYr+WcsOeLse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mZquS9oOS4gOi1t+WgleiQveOAgjwvcD48cD48ZW0+NTIuPC9lbT7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kvaDlv4Pmg4XnmoTpgqPkuKrkurrvvIzkuIDlrprmmK/kvaDmnI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2g5Zyo55qE5pe25YCZ77yM6L+e56m65rCU6YO9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aIkeihjOi/h+iuuOWkmuWcsOaWueeahOah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iuuOWkmuasoeaVsOeahOS6ke+8jOWWnei/h+iuuOWkmuenjeexu+eahOmFk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/h+S4gOS4quato+W9k+acgOWlveW5tOm+hOeahO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nmoTpm6jlsLHlg4/kvaDvvIzmt4vmub/kuobmiJHnmoTlv4PvvIz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miJHnmoTlv4PmiYnvvIzmt7Hmt7HnmoTnlZnkuIvkvaDnmoTnl5Xov7njgILmiJH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sLHmmK/miJHnmoTllK/kuIDvvIznoa7lrprkuIDlrprku6Xlj4rogq/lrpropoH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U2LjwvZW0+6LWw6L+H5b6I5aSa5Z+O5biC77yM6KeB6K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5Lq677yM5Y205aeL57uI5LiN5piv5LiA55y855yL6L+H5Y67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77yM6L+Y5aW977yM6IO95Zyo5LiL5LiA5Liq6L2s6KeS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f6LCi6YGH6KeB77yM5oSf6LCi5L2g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IseaDheS4jeaYr+WmguiDtuS8vOa8hu+8jOiAjOaYr+a/gOaDh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emu+S4jeW8g+OAgueIseaDheacgOe7iOeahOe7k+aenOWwseaYr+S6su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JtuaMge+8jOebuOS6kuepuuWuue+8jOeQhuino++8jOS4jeeuoeWvueaWuee+juS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WvueXhemDveebuOS8tOWIsOiAgeOAgjwvcD48cD48ZW0+NTg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miJHor7vov4fmnIDnn63nmoTmg4Xor5fvvIzmiJHlvojllpzmrKLkvaDvvIzlg4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4vmnaXvvIzmtbfmo6DoirHlvIDjgII8L3A+PHA+PGVtPjU5LjwvZW0+6KKr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qY5pyN77yM5ZCR5L2g55qE5rCU6LSo5bGI6Iad77yM5Li65L2g55qE54G16a2C5oOK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5qE5p+U5oOF6J6N5YyW77yM5pyd5L2g55qE5LiN5Yeh6Iac5ouc77yM5Li6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Iqz5b+D5ZSP5ZiY44CCPC9wPjxwPjxlbT42MC48L2VtPua0nuW6rea5lu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yueayue+8jOWSseS4pOeahOeIseaDheaJjeW8gOWktO+8jOS9oOaYr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Cne+8jOS9oOaYr+aIkeW/g+S4reeahOWbm+WIhuS5i+S4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J3mgYvkuIDkuKrkurrnmoTmu4vlkbPlsLHlg4/llp3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rDmsLTvvIznhLblkI7nlKjlvojplb/lvojplb/nmoTml7bpl7TmtYHmiJDng6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a+55L2g55qE5Zac5qyi5ZWK77yM5bCx5YOP5bCP54a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YKj5LmI5Zac5qyi6Jyc57OW5LiA5qC377yM55Sc55Sc55qE5oOz6KaB5q+P5aSp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PC9wPjxwPjxlbT42My48L2VtPuS9oOaYr+aIkeaJi+W/g+eah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mDveS4jeiDveiuqeS9oOi3keaOie+8jOS9oOaYr+aIkeaOjO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aXoOiuuuS9leaXtumDveS4jeiDveS4jeiuqeS9oOWPkeWFie+8j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S6uu+8jOaXoOiuuuaAjuS5iOmDveS4jeiDveS4jeiuqeS9oOi/h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KbnhLblv4Pliqjlj6rmmK/liLnpgqPmg4roibPvvIzmn7T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miY3mmK/kuIDovojlrZDnmoTnlJ/mtLvmlrnlvI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5LiN5b6X5L2g5Y+X5Lyk77yM5pu06KeB5LiN5b6X5L2g5Y+X5aeU5bGI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iv5oiR6Ieq5bex77yM5Lmf5LiN5Y+v5Lu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+iOePjeaDnOWSjOS9oOWcqOS4gOi1t+eahOavj+S4gOWIhumSn++8jOavj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uWboOS4uu+8jOmCo+S8muaYr+aIkeS7rOiAgeWOu+WQju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jcuPC9lbT7kvaDlnKjlk6rph4zvvIzlrrblsLH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poLmnpzkvaDlhrPlrprpl6/ojaHkuJbnlYzvvIzmiJHpo47ph4zpm6jph4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q+P5pma5pyA5ZCO5LiA5Lu25LqL5ZKM5pep5pm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6YO95piv55yv552A55y8552b5Lmg5oOv55yL5L2g55qE5Yqo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PquaYr+WboOS4uuWcqOS6uue+pOS4reWkmueci+S6huS9o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iDveW/mOaOieS9oOWuueminOOAguWPquaYr+WboOS4uuS9oOeah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WwseiuqeaIkeWvueS9oOaXpeWknOaAneW/t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mK/mjIfpkojlkJHljZfvvIzmiJHniLHkvaDmmK/mt7HmtbfmsonoiL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mmK/kuIfnianlpI3oi4/vvIzkvaDnprvlvIDmmK/kuJbnlYzojZLoi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q+P5LiA5Liq5Lq655qE57yY5YiG5LiN5ZCM77yM55u454i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ZW/55+t77yM5Y+q5pyJ5bC95b+D5bC95Yqb55qE5Y675YGa77yM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bCx5piv77ya5oiR5Lya6K6p5oiR55qE54ix6Zmq5L2g5oWi5oWi55qE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Umei/h+S6humdkuaiheeruemprO+8jOmBv+W8g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+8jOWIsOWmguS7iuS6uueUn+eahOaEj+S5ie+8jOWwseWPquWJqeS4i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msk+aWkeeZveOAgjwvcD48cD48ZW0+NzMuPC9lbT7njqvnkbDvvIzkvaDnmoTvvJv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kvaDnmoTvvJvpkrvmiJLvvIzkvaDnmoTvvJvkvaDvvIz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oOz5L2g5LqG77yM5piv6YKj56eN5omT55S16K+d5Lmf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oOz5b+177yM5piv5LiA5a6a6KaB6KeB5LiA6Z2i57Sn57Sn5oqx5L2P55qE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imgeS9oOW9k+aIkeWtqeWtkOeahOWmiO+8jOaIk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WQjeimgeS9oOWWlOOAgjwvcD48cD48ZW0+NzYuPC9lbT7kuIDmoLnnlJjolJ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vaDkuIDlkIzliIbkuqvnlJzonJznmoTlkbPpgZPvvJvkuIDnopfnqIDnsq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kuIDlkIzlk4HlsJ3muKnppqjnmoTmhJ/op4nvvJvkuIDlo7DnpZ3npo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kuIDlkIzotbDlrozkurrnlJ/nmoTpgZPot6/jgILkurLniLHnmoT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c3LjwvZW0+5LiA55y85LiH5bm055qE5LqL5oiR5LiN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6ZKf5oOF5Lmf5LiN5aSq5bGe5LqO5oiR44CC5oiR5Y+q5oOz77yM5Y+q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5qyh77yM5aSa5ZKM5L2g6K+05LiA5Y+l6K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WIu+aEj+eahOmZquS8tO+8jOWPqumcgOWBtuWwlOeahOebuOinhuS4gOes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HqueEtu+8jOWNtOWPiOS7v+S9m+iDnOi/h+WNg+iogOS4h+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v4fmg4rpuL/kuIDnnqXvvIzor6/op4HkvaDnnInnnLzvvIzov5n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miJHllpzmrKLlpJrlubTjgII8L3A+PHA+PGVtPjgwLjwvZW0+5ZCs6Ze75YWI55S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pa577yM5L2Z55Sf5oS/6Ze75YW26K+m77yBPC9wPjxwPjxlbT44M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aIkeaAleinpueUte+8m+aIkeeci+S4jeWIsOS9oO+8jOaIkemcgOimg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mguaenOayoeacieS9oO+8jOaIkeaDs+aIkeS8muaWreeUt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l7bnmoTmgJ3lv7XvvIzlg4/pm6jliY3pm7fpuKPvvIzph43ph43miaP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InlsJbvvJvmgJ3lv7Xml7bnmoTonJzmhI/vvIzlpoLpo47ph4zlvanombnvvIzmmpb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nKjlv4PpmYXvvIzmg7PkvaDml7bvvIzmiJHnu4/ljobkuobmnIDnvo7nmoT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oOz5L+d5oqk5aW577yM5Lmf5oOz5L+d5oqk6L+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Gx5bed5LiO5Lq66Ze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Y3Rub2lrdXh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N0bm9pa3V4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93DD5720FEB7C9D96EF10B9B717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