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AEF45D2AEE5168E98D1016A798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EF45D2AEE5168E98D1016A798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GL5Lq65YiG5omL5ZCO5Lyk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+oeaFlemCo+S6m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W6p+WfjuW4gueahOS6uu+8jOWPr+S7peWSjOS9oOaTpuiCqeiAjOi/h+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4gOi+huWcsOmTge+8jOi1sOWQjOS4gOadoei3r++8jOeci+WQjOS4gOWk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UmuiHs+i/mOWPr+iDveWcqOaxuea2jOeahOS6uua9ruS4reS4jeWwj+W/g+i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EmuivtOWvueS4jei1t++8jOWGjeWQrOS9oOa4qeaflOmBk+Wjs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Co+S5iOW5uOi/kO+8jOiAjOaIkeWPquiDveS7juW/g+mHjO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jwvcD48cD48ZW0+Mi48L2VtPuWwmOWwgeWbnummlu+8jOS7u+eUs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DveS4uuWKm++8jOmCo+S6m+mdkuiRsemftuWNju+8jOWwsei/meagt+ma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i2iui1sOi2iui/nO+8jOiLjeiAgeeahOaYr+WygeaciO+8jOawu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Yr+ingeS9oOeahOmCo+S6m+mTreWIu+eahOeUu+mdou+8jOS4gOaute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aQgea1he+8jOS4gOauteaEn+aDheWNtOmcgOimgeS4gOeUn+adpe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e7j+i/h+S9oOeahOWQjOaEj++8jOWwse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Yr+aIkeS4jeWlveOAguWPr+S9oOayoeacieaIkeeahOWFgeiuuO+8jO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IkeeahOW/g+mHjO+8jOWwseaYr+S9oOeahOS4jeWv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uacieS6uuS8muaYr+S4gOW8oOeZvee6uOWViu+8jOWkp+WutumDv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juaBqOOAgeW+gOS6i+S4jumYtOW9sea0u+edgOOAguacieeahOS6uuiXj+W+l+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Xj+S4jeS9j+iAjOW3suOAgjwvcD48cD48ZW0+NS48L2VtPuS9oO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WPl++8jOWkp+amguaYr+WboOS4uuS9oOaKleWFpeS6huWkp+aKi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+8jOWIsOacgOWQjuWNtOayoeiDveW+l+WIsOS9oOaDs+imge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4gOeerOmXtOiiq+WkseiQveeBjOa7oeeahOagt+WtkOiuqeS9oOaEn+WIs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mCo+S6m+W3sue7j+emu+W8gOeahO+8jOS4jeimg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0seOAguS4juWFtuiiq+aEn+aDheaNhue7keS9j+iHquW3se+8j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aBi+aXp+aDhe+8jOS4jeWmgui2geedgOW5tOi9u++8jOWKquWKm+aMo+mS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y48L2VtPueIseaYr+S4gOenjemavuS7peaIkumZp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yoeacieWwneWIsOeIseaDhea7i+WRs+eahOaXtuWAme+8jOavj+S4qu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Ej+W/l+W+iOWdmuW8uu+8jOS4gOaXpuWwneWIsOeIseaDh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gOWkqeWkqeWcsOS4iueYvu+8jOebtOiHs+aXoOazleaIkumZp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4jeaVouWGjeeIse+8jOS4jeaYr+WboOS4uuecn+eahOWvueeIseaDh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boOS4uuWvueiHquW3seeIseeahOiDveWKm+aEn+WIsOe7neacm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mcgOimgeeIse+8jOayoeacieiwgeS4jea4tOacm+eIseaDhe+8jOS4jeeuo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i/mOaYr+mtlOmsvOOAgjwvcD48cD48ZW0+OC48L2VtPuacieS4gOenjeaEn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ecoOaXtu+8jOaJjeaJv+iupOaYryZsZHF1bzvnm7jmgJ0mcmRxdW87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5oC75Zyo5qKm6YaS5ZCO77yM5omN55u45L+h5pivJmxkcXVvO+awuOaB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mnInkuIDnp43nm67lhYnmgLvlnKjliIbmiYvml7bvvIzmiY3nnIvop4H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JnJkcXVvO++8m+acieS4gOenjeW/g+aDheaAu+WcqOemu+WIq+WQj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yZsZHF1bzvlpLHokL0mcmRxdW8744CCPC9wPjxwPjxlbT45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iv5Liq57uT77yM6K+05LqG5piv5Liq55ak44CC5L2g5piv5oiR54yc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5oiR5piv5L2g5oOz5LiN5Yiw55qE5peg5YWz55eb55eS44CC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5pWi5b+15b+15LiN5b+Y77yb5L2g5LiN5YuH5pWi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5rKh5LuA5LmI6L+H5LiN5Y6777yM5Y+q5piv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5y85pu05piO5Lqu77yM5ru06L+H6KGA55qE5b+D54G1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LmL5ZCO5bCx5LiN5Lya6KeJ5b6X55eb5LqG77yM5pyJ55qE5Y+q5Lya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b+D44CC5LiA5Liq5Lq677yM5LiA5bqn5Z+O77yM5LiA55Sf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upOecn+eIsei/h+S5i+WQjuaJjeWPkeeOsO+8jOaIk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9oOS5n+i/mOaYr+mCo+S4quS4jeWWnOasouaIkeeahOS9oOOAgui3n+aXt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jjuaZr+mDveayoeWFs+ezu++8jOaIkeS7rOmDveS4jeaYr+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6zlupTlvZPnm7jkv6HvvIz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b/lkb3mnaXliLDkurrpl7TnmoTjgILml6Dorrrku5blpJrkuYjnmoTlubPlh6H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JrkuYjnmoTlvq7kuI3otrPpgZPvvIzmgLvmnInkuIDkuKrop5LokL3kvJrlsI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va7vvIzmgLvmnInkuIDkuKrkurrpnIDopoHku5bnmoTlrZjlnK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6L+c5Ly86L+R6ICM5Y+I5pqn5pin5LiN5riF77yM5b+95Ya35b+954Ot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ul5Li65bi477yM57uZ54K555Sc5aS05Y+I5oCV6Ieq5L2c5aSa5oOF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05Lmf5LiN5oOz5pS+5byD44CCPC9wPjxwPjxlbT4xMy48L2VtPuS4jeef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acieS9oOWcqOaIkei6q+i+ue+8jOaIkeeahOW/g+S+v+S4jeWGjea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ieOAguWIneWNh+eahOacnemYs+aIkeWPr+S7pemUmei/h++8jOiQveaXpeeah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Pr+S7pemUmei/h++8jOWPquacieS9oOaIkeS4jeiDvemUmei/h+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ClOeahOmAieaLqe+8geemu+W8gOS6huS9oO+8jOaIkeWPquacieatu+S6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gInniLHkurrkuI3pnIDopoHlpKrlpJrmoIflh4b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moLfvvJrkuI3pqpfkvaDvvIzkuI3kvKTlrrPkvaDvvIzlkozpmarnnYD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kvaDpnIDopoHnmoTkuI3mmK/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mg7PopoHkuIDkuKrkuI3kvJrnprvlvID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v5oiR5aSq6L+H5aSp55yf77yM6L+Y5piv5L2g55qE562J5b6F5aSq6L+H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f5pyI6Imy5L6d56iA77yM5YCm6bif5b2S5bei44CC5rKh5pyJ562J5b6F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6LCB6ICM5aiH6Imz44CC6buv5LqG55qE5L2V5q2i5piv5b+D5Ly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s+ivtOacquivtOeahOaXoOivre+8jOWxseebn+a1t+iqk+eahOivj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5i+mZheeahOazqua7tO+8jOS9oOmDveW3suW/mOiusOOAguS9hu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DveWQpuW/mOiusOOAgumCo+asoeacpuacpuiDp+iDp+eahOebuOmBh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eeEtuW8gOWni+eahOW/p+mDgeOAgjwvcD48cD48ZW0+MTcuPC9lbT7miJHku6zpg7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mlrnlvI/niLHlr7nmlrnvvIzpg73oh6rku6XkuLrmmK/nmoT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ubjnpo/vvIzljbTku47mnaXmsqHmnInpl67pl67lr7nmlrnopoHnmoT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4LjwvZW0+5aW95ae757yY5Zug56iA6ICM6LS177ya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5p+U5oOF77yM5L2g5Zue5oiR5LiA55Sf55qE57yg57u144CC5Y+v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Lya5Li66LCB5a6I5pyb5oiQ5LiA5bqn5rC45oGS55qE56KR77yM6LCB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ed57uT5oiQ5LiA5ru05Y2D5bm055qE5rOq77yfPC9wPjxwPjxlbT4x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Ekeiii+mHjOWIq+ijhemCo+S5iOWkmueahOiHquS7peS4uuOAguWFtuWun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quiwqOaFjuOAguatpOWIu++8jOS7luiLpeaYr+S9oOeahO+8jOS+v+i2s+Wkn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Wug+adpe+8jOaUvuWug+i1sOOAgjwvcD48cD48ZW0+MjAuPC9lbT7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g5nljbDlnKjouqvkuIrvvIzmsLjov5zkuZ/kuI3kvJrmtojlpLHlnKj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jZLvvJvmnInkuIDnp43niLHvvIznp43lnKjlv4Pph4zvvIzml6Dorrrlm5vlraP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ov5jkvJrmmKXpo47lkLnlj4jnlJ/jgILlsL3nrqHnu4/ljobkuoblh6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kIjlkIjvvIzmnIDnu4jov5jmmK/ogqnlubbogqnotbDlnKjkuob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J5Lqb5LqL77yM546w5Zyo5LiN5YGa77yM5Lul5ZCO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YGa5LqG44CC5pyJ5Lqb5Lq677yM546w5Zyo5LiN6L+977yM5Lul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Lmf5rKh5pyJ5py65Lya5LqG77yM5LiN6KaB57uZ6Ieq5bex55qE6Z2S5p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PC9wPjxwPjxlbT4yMi48L2VtPuaIkeWvueS9oOS7mOWHuueahOmdk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aNouadpeS6huS4gOWPpeiwouiwouS9oOeahOaIkOWFqO+8j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9h+a0kuS4juWGkumZqe+8jOaIkOWFqOS6huaIkeeahOeip+a1t+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YjlkI7nmoTpmLPlhYnmhbXmh5LnmoTmtJLlnKjmiJ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K/nnYDnnLznnZvovbvovbvlnLDmiprmkbjnnYDouqvml4HnnaHnhp/nmoTni5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lnYfljIDnmoTlkbzlkLjvvIzlpKnlpKnnmoTnrJHlrrnvvIzorqnmiJHnmoTlv4P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pnZnpnZnlnLDnu73mlL7jgII8L3A+PHA+PGVtPjI0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LiA5Liq5Lq655qE5oSf5oOF5ZKM5L6d6LWW77yM5LuO5pyJ5Yiw5pe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Q5riQ5raI5YeP55qE6L+H56iL77yM5L2G5LqL5a6e5piv77yM5a6D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i777yM55Sa6Iez5p+Q5LiA5Liq556s6Ze056qB54S25Zyw56uL5YeP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Co+S4gOS4quaciO+8jOaIkeayoeacieing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S4quaciO+8jOS4jeiDveayoeacieS9oOeahOWjsOmfs++8jOiZveeEtumjmO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7oei2s+iZveaYr+iZmuW5u++8jOS9huW+iOW/g+eUm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kuI3mmK/kvaDvvIzogIzmmK/kvaDnu5nmiJHoh7Tlk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sr/pgJTnmoTpo47mma/miJHlj6rog73ovrnotbDovrnlv5jjgILlkKzor7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mmK/pgIPnprvvvIzpgIPnprvnmoTkuI3mmK/kuIDluqfln4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rDlv4bjgII8L3A+PHA+PGVtPjI3LjwvZW0+5LiN5piv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Z5oiR55qE5oSf6KeJ77yM5YOP5piv5Zyo5omT5omw5L2g44CC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qyi552A5L2g77yM5Y+q5piv5bCR5LqG6Z2e5Zyo5LiA6LW3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9k+S9oOiDvemjnueahOaXtuWAme+8jO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9k+S9oOiDveaipueahOaXtuWAme+8jOWwseS4jeimgeaUvuW8g+aipu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aXtuWAme+8jOWwseS4jeimgeaUvuW8g+eIs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oirHkuIDnlJ/nmoTnsr7lipvljrvlv5jorrDvvIzljrvkuI7mg7Plv7Xku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pfkuonvvJvkuovmg4Xku47mnaXpg73kuI3lhazlubPvvIzmiJHlnKjnjqnkuIDlnL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otYzlsYDvvIzotZTkuIrkuIDnlJ/nmoTmg4Xliq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77yM5pWF5LqL5b6I55+t77yM6YCa6L+H6aqM6K+B77yM54m55Yir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72u6aG277yM5Yig6Zmk5aW95Y+L77yM5LiA5YiH5bCx5aW95YOP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5LiA5qC344CCPC9wPjxwPjxlbT4zMS48L2VtPuS4luS4iuacgOWHh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S4pOS4quS6uuacrOadpei3neemu+W+iOi/nO+8jOS6kuS4jeebuOiv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S7luS7rOebuOivhu+8jOebuOeIse+8jOi3neemu+WPm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EtuWQjuacieS4gOWkqe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rqTor4bkvaDml7bvvIzkvaDkuI3orqTor4bmiJHvvIzmiJH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qTor4bmiJHvvIzmiJHniLHkuIrkvaDml7bvvIzkvaDllpzmrKL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l7bvvIzkvaDniLHkuIrmiJEmaGVsbGlwOyZoZWxsaXA75omA5Lu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SZ6L+H44CCPC9wPjxwPjxlbT4zMy48L2VtPuS9oOivtOS9oOWWnOaso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cqOS4i+mbqOeahOaXtuWAmeaJk+S8nu+8jOS9oOivtOS9oOWWnOaso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cqOmYs+WFieaYjuWqmueahOaXtuWAmei6suWcqOmYtOWHi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WWnOasoumjju+8jOS9huaYr+WcqOWIrumjjueahOaXtuWAmeS9oOWNt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+8jOS9oOivtOS9oOWWnOasouaIke+8jOS9huaYr+aIkemavui/h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WcqOaIkei6q+i+ueOAgjwvcD48cD48ZW0+MzQuPC9lbT7kvaDmhL/mhI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vvIzkvaDmhL/mhI/ov73msYLkvaDmiYDosJPnmoTnnJ/niLHlsLHljrv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kvJrlnKjljp/lnLDnrYnkvaDvvIzmiJHnmoTmnKrmnaXmmK/kuL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nmoTjgII8L3A+PHA+PGVtPjM1LjwvZW0+5LiW55WM5rKh5pyJ5oKy5Ymn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L5YiG77yM5aaC5p6c5L2g6IO95LuO5oKy5Ymn5Lit6LWw5Ye65p2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77yb5aaC5p6c5L2g5rKJ57yF5LqO5Zac5Ymn5LmL5Lit77yM6YKj5a6D5bCx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Ni48L2VtPuS4jeimgeWOu+ivleaOouS9oOeahOeIs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aLv+S4gOS4quiwjuiogOWOu+ivleaOouWPpuS4gOS4quiwjuiogO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suueekuS9oOeahOeIseS6uu+8jOaJgOiwk+WWhOaEj+eahOiwjuivneW+gOW+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uaEj+eahOe7k+aenOOAguS4pOS4quS6uuWcqOS4gOi1t++8jOacgOimgee0p+eah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ivmuaBs++8jOWmguaenOS4gOauteaEn+aDhemcgOimgemdoOiwjuiogOe7t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mOS4jeWmgui2geaXqeWIhuaJi+OAgueIseaDheeUn+S6juecn+Wunu+8jOatu+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MzcuPC9lbT7kuIDkuKrkurrlkIPppa3kuI3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ot6/kuI3lraTni6zvvIzkuIDkuKrkurrlhaXnnaHkuI3lraTni6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lLXlvbHkuZ/kuI3lraTni6zjgILlgbflgbfllpzmrKLkuIDkuKrkurr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M4LjwvZW0+5Yeh5bCY5LiA5qKm77yM5Lm+5Z2k5LiA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5yL5pmv5a6I55e05b+D77yM5oiR5oS/6Zmq5Yiw6ICB77yM5oCd5b+15Ly0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y05LiA55Sf77yM55u457qm5peg5aSp6ZmF77yM562J5b6F5pyJ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eahOmBk+i3r+S4iuS4jeS8mu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En+aDheS4reaAu+aYr+WFhea7oeWPmOaVsOOAguS4jeaYr+WFieacieeIs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eahO+8jOS4pOS4quS6uuaDs+imgemVv+S5heWcsOWcqOS4gOi1t++8jOWws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wseimgemdouWvueacneWkleebuOWkhOS4reWPr+iDveWHuueOs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miJHnn6XpgZPvvIzljbPkvr/miJHmjL3nlZn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pgY3vvIzkvaDkuZ/kuI3kvJrkuLrmiJHogIzpqbvotrPjgILkuI3pgI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liIblvIDvvIzmsqHlv4XopoHkuLrkuIDmrrXkuI3lkIjpgILnmoTmhJ/mg4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sYLkurrnmoTmoLflrZDlg4/mnaHni5fvvIzkvaDlk63nmoTmoLflrZ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JHjgII8L3A+PHA+PGVtPjQxLjwvZW0+5aaC5p6c5pyJ6L+Z5qC3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a6M576O5peg5pqH77yM5rKh5pyJ5LiA5Lid57y65oa+77yM5L2g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5o6l6L+R5LuW77yM6L+Z5LiN5pivJmxkcXVvO+eIseaDhS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SH5oucJnJkcXVvO+OAgjwvcD48cD48ZW0+NDIuPC9lbT7niLHkuob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qoHnhLblsLHkuI3niLHkuobvvIzlkKzkuoblpb3kuYXnmoTmrYzkva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kKzkuobvvIzlhbvkuoblpJrlubTnmoTkuaDmg6/kvaDnqoHnhLblsLHmlL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7bpl7Tov5jmmK/mr5TniLHlvLrmgo3vvIE8L3A+PHA+PGVtPjQz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+q5piv5Liq5a2p5a2Q77yM57uZ6aKX57OW5bCx56yR77yM5pGU5YCS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Lyq6KOF5Yiw6Z2i55uu5YWo6Z2e77yM5LiN55So5Y6L5oq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y8552b5Li65aW55LiL552A6Zuo77yM5b+D5Y205Li65aW55omT552A5Ly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5oiR5LiN5piv5pyA5aW955qE77yM5Y205piv5L2g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NC48L2VtPuS4jeaYr+aJgOacieeahOS4gOWIh+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4jeaYr+aJgOacieeahOS8pOeXm+mDveiDveatu+aSkeOAguemgeS4jei1t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nueahOi+nOi0n++8jOaJm+S4jeS9j+WPjeWPjeWkjeWkjeeahOiDjOWPm+OAg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S6hu+8jOS8muazhOawlO+8m+WcqOS5juWkmuS6hu+8jOS8mumAg+mBv++8m+W/g+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8muaUvuW8g+OAgjwvcD48cD48ZW0+NDUuPC9lbT7niLHmg4XkuI3mmK/lpYf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JHku6zlnKjov5nmoLfnmoTlpYfpgYfkuK3mnInkuobniLHmg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6jlrprkuobliIbnprvjgILpgILlkIjotbDliLDmnIDlkI7nmoTkurr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K/kuLrkuoblvbzmraTogIznlJ/nmoTjgII8L3A+PHA+PGVtPjQ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75aSc562J5YCZ5L2g5Li65oiR54K555qE54Ob54Gr77yM5b2T5oiR552B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+P5LiA5aSp77yM6YO95Lya6K6w5b6X5aSn5a6255qE56yR6IS477yM5piO55m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+I5aSa5LqG5LiA54K577yM55So6Z+z56ym55S75LiA5Liq5ZyI77yM57uP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7qq5b+177yM5oiR5oOz54ix5rC46L+c5Lya55WZ5Zyo5L2g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Ds+imgeeahOaJgOacieWtmOWcqOaEn++8jOWFtuWunu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OAguaAquaIkeWFpeaIj+Wkqua3se+8jOe7k+WxgOWNtOS4gOS4quS6uu+8j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+WCu+eahOetie+8jOaNouS4jeWbnumCo+a4qeWtm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mgI7moLflnKjmt7HlpJznl5vlk63vvIzkuZ/msqHkurrlnKjkuY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nmoTopoHnhqzlh6DkuKrnp4vjgILlpJbkurrlj6rnnIvnu5Pmnp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ni6zmkpHov4fnqIvjgILnrYnmiJHku6zpg73mmI7nmb3kuobov5nkuKr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lho3lnKjkurrliY3nn6vmg4XvvIzlm5vlpITor4nor7Tku6XmsYLlrr3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6f5p2l5aSn5ZOt5LiA5Zy66L+Y5pyJ6L+Z5aW95aSE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f5q2j55qE5L2c55So5piv5rSX5YeA55y8552b77yM5rSX5Yi35LiN5oSJ5b+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aB5L2g55yL5riF5qWa6K6p5L2g6JC95rOq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WSjOS6uueahOaEn+aDhe+8jOacieaXtuWAmeWlveWDj+e7h+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eahOaXtuWAmeS4gOmSiOS4gOe6v++8jOWwj+W/g+iwqOaFju+8jOaLh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i9u+S4gOaLie+8jOS5n+iuuOWPquaYr+S4gOWPpeeOqeeskeivne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mXtOeahOS4gOS4quWwj+ivr+S8mu+8jOaJgOacieeahOaDheaEn+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EuPC9lbT7lp5HlqJjvvIzoi6XmmK/miJHku4rnlJ/mnInotJ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mnaXnlJ/vvIzmiJHkvJropKrljrvmiJHouqvkuIrnmoTpk4XljY7vvIz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JjkuJbpl7TmiYDmnInnmoTnibXmjILvvIzkvZnnlJ/vvIzlj6rkuI7kvaDljq7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UyLjwvZW0+5oiR5aSa5LmI5biM5pyb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ou85LqG5ZG955qE54ix5oiR77yM5oiR5aSa5LmI5biM5pyb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4ug54ug5Zyw55a85oiR77yb5oiR5aSa5LmI5biM5pyb5oiR5raI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Liq5Lq65Lya5ou85LqG5ZG95Zyw5om+5Yiw5oiR77yb54S25ZC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6K+077ya5oiR56a75LiN5byA5L2g77yM5oiR55yf55qE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ayoeaciemCo+S5iOWkmuacuuS8mumHjemAo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cuuS8mumHjeaWsOWcqOS4gOi1t++8jOWmguaenOS9oOaAu+aYr+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S6uuS8muS4gOebtOetieS9oOeahO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moTlp7/mgIHmhIjmnaXmhIjlqLTnhp/vvIzmnIDniLHnmoTkurrmhIjmnaXmhI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47lvZPml7bnmoTkuKTmna/lgJLlhaXlpoLku4rnmoTllp3kuI3phonvvIz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miY3mmK/msonmsqbvvIzlj6/mmK/msqHmnInkurrmoaPkvY/kvaDmiY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sqHmnInkurrmjpDmjonkvaDmiYvkuIrng5/vvIzpmaTlvIDlraTni6zlkoz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iYfnqbrnmb3jgII8L3A+PHA+PGVtPjU1LjwvZW0+5aSx5Y675LqG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m25LiN5piv5LiA6L6I5a2Q55qE5oCA5b+144CC5Y2z5L2/6LW35Yid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6L77yM6Ieq5bqf77yM6Ieq5Lyk77yM6Ieq55eb44CC5b+D56KO5LqG5Lya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77yM5b+D5Y+X5Lyk5LqG5Lya6YGH6KeB5pyJ57yY5Lq655qE5Yy75r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7meeJqei0qOeUn+a0u+WBmuWHj+azle+8jOe7meeyvuelnuWBm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oOeIseiHquW3seeahOWutuS6uu+8jOi/h+WKm+aJgOiDveWPiueahOeUn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En+WPl+WIsOW5uOemj++8jOWwseaYr+WlouS+i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J/mtLvnmoToi6bvvIzkvJrpmo/lhYnpmLTmt6HljrvvvIzkvYblpLHljrv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rznl5vvvIzml7bpl7TkuZ/ml6Dms5XmtJfmtqTvvIzlpJrlubTlkI7ku4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5vnmoTvvIzmmK/lvZPlubTovbvmmJPmlL7lvIPnmoTnnJ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eb6L+H77yM5omN55+l6YGT5aaC5L2V5L+d5oqk6Ieq5bex77yb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YCC5pe255qE5Z2a5oyB5LiO5pS+5byD77yM54ix5LqG6L+H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W25a6e5b6I6ISG5byx44CC5YW25a6e77yM55Sf5rS75Lit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qb5peg6LCT55qE5omn552A77yM5rKh5pyJ5LuA5LmI5bCx55yf55qE5LiN6IO9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1OS48L2VtPuS7peWQjueahOi3r+imgeiHquW3se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4jeWcqOS9oOeahOS4lueVjOmHjO+8jOWQhOiHquWuieWlve+8j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+8jOS4jee6oOe8oO+8jOaYr+W9vOatpOacgOWlveeahOWtmOWcq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S6uuS8muaYjueZveS9oOeahOaVheS6i+mHjOaci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IluS8pOaCsu+8jOWboOS4uumCo+e7iOeptuWPquaYr+S9oO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AuPC9lbT7miJHkuI3llpzmrKLkvaDor7TmiJHmsqHlr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Zfll6bvvIzkvaDlj6/nn6XpgZPlm6DkuLrmmK/kvaDmiJHmiY3kvJror53lpJ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kvZzliKvkurrvvIzmsYLmiJHor7TmiJHpg73kuI3kvJror7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5L2g57uZ55qE5YeE5YeJ77yM5b+Y5LiN5LqG5oiR57uZ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rC46L+c55qE6K6w5L2P5LqG5L2g57uZ5oiR55qE5Z2a5by677yM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5qE55Sf5rS75ZCR5b6A44CCPC9wPjxwPjxlbT42Mi48L2VtPuiDveWkn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iq+ihqOi+vua4healmueahOaEn+aDhe+8jOmAmuW4uOmDveS4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uS9oOaJgOe7j+WOhueahO+8jOaXoOazlemZiOi/sO+8m+S9oOaJgOaJv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azleiEseWNuO+8m+S9oOaJgOePjeiXj+eahO+8jOaXoOazleWxleekuu+8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fpeeahO+8jOaXoOazleS8oOmAku+8jOi/meS6m+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nmoTkurrmnKzmnaXlvojlubjnpo/vvIznnIvotbfmna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mgbzvvJvmnInnmoTkurrmnKzmnaXor6Xng6bmgbzvvIznnIvotbfmnaXljbT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tLvlvpfns4rmtoLnmoTkurrvvIzlrrnmmJPlubjnpo/vvJvmtLvlvpf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ng6bmgbzjgILov5nmmK/lm6DkuLrvvIzmuIXphpLnmoTkurrnnI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IzkuIDovoPnnJ/lhL/vvIznlJ/mtLvkuK3kvr/ng6bmgbzpgY3lnLDvvJvog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oTkurrvvIzorqHovoPlvpflsJHvvIzomb3nhLbmtLvlvpfnroDljZXnspfns5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b7liLDkuobkurrnlJ/nmoTlpKflooPnlYz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Y6KaB6LWw5aSa5bCR5byv6Lev77yM6YGH6KeB5aSa5bCR5Liq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GH6KeB5L2g44CC5aW95oOz6LeR5Yiw5pyq5p2l5a+55L2g6K+077yM6K+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m+5Yiw5oiR5ZGA77yM5oiR5LiA5Liq5Lq677yM55yf55qE5aW9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inieW+l++8jOWwseeul+WIhuaJi+S5n+S4jeivpeWQpuiup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+8jOS4juWFtuivtCZsZHF1bzvmiJHku47mnaXmsqHmnInniLHov4f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a6z5a+55pa577yM5LiN5aaC6K+05LiA5Y+lJmxkcXVvO+iwouiwouS9oO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jgILnnJ/nmoTniLHov4fvvIzliIbmiYvlsLHliKvlpKr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Kj5Lqb6ZqP6ZqP5L6/5L6/5bCx6IO95LuO5L2g55Sf5ZG96Ye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C55pys5LiN5YC85b6X5Y6755WZ5oGL77yM55yf5q2j5Zyo5oSP5L2g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6KaB6LWw55qE5bCx6K6p5LuW6LWw77yM5aaC5p6c5LuW5LuK5aSp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05LuA5LmI6YO95LiN5Lya6L275piT5pS+5omL55qE44CC5omA5Lul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4ix5oOF77yM5piv5rKh55So55qE77yM5pOm5bmy55y85rOq77yM5oq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K5Lil55WZ57uZ6Ieq5bex5ZCn44CCPC9wPjxwPjxlbT42Ny48L2VtPuS6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eS5i+S4i++8jOW+iOWuueaYk+ivtOWHuuS4gOS6m+S8pOS6uueahOivne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Ikei6q+S4iuW+l+WIsOS6huWPjeWkjeeahOmqjOivgeOAgueEtuiAjO+8jOabt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+8jOi/meS6m+S8pOS6uueahOivne+8jOWkp+mDqOWIhumDveaYr+ecn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pg73lnKjmsqHog73lipvnu5nliKvkurr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Yfop4HmnIDmg7Pmib/or7rnmoTkurrvvIzkuZ/lnKjkuLrkuob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Y3ov5vnmoTml7blgJnvvIzpgYfliLDmnIDmg7PnlZnkvY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6f5p2l77yM5b+N5L2P5LiA5q615pe26Ze05LiN6IGU57O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77yM55yf55qE5LiN5oOz6IGU57O75LqG44CC5oiR5oOz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LiN5Li75Yqo5om+5oiR77yM5oiR6L+Z6L6I5a2Q77yM6YO95Li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k6ZuG5LqG44CCPC9wPjxwPjxlbT43MC48L2VtPui/meS5i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Ev+WFq+e7j+eahOWPqueIsei/h+i/meS5iOS4gOS4quS6uu+8jOWIhuW8gOS4gO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S4quaciOS6hu+8jOS4jeWNluaDqOS6hu+8jOS7luacgOiuqOWOjOWNluaDq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mnInnmoTkuJzopb/kvaDlho3llpzmrKL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rzkvaDnmoTvvIzmnInnmoTkuJzopb/kvaDlho3nlZnmgYvkuZ/ms6jlrpr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kuK3mnInorrjlpJrnp43niLHvvIzkvYbliKvorqnniLHmiJDkuLr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cyLjwvZW0+5Lmf6K6477yM5oC75pyJ5Lqb5a+56LGh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pyA5rex5aSE77yM5rex5rex5rWF5rWF55qE6ZmI6L+577yM5b2T5b+D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Lya5oSf5oOz55a855eb44CC5Y+q5pyJ5LiA5Lu96bq75pyo44CC5Zad552A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6Ium6Ium55qE5ruL5ZGz77yM6K6p5oiR5oWi5oWi55qE6Ium5Yiw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lveaDs+i4qeedgOaciOWFie+8jOi1sOi/m+S9oOeahOaci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i9u+i9u+eahOWRvOWQuOWjsOaOpeaIkei1sOi/m+S9oOeahOaip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knOaZmu+8jOacm+edgOaYn+epuuWwseS8muaDs+i1t+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nnIvkvaDnmoTnqbrpl7TjgIHlvq7ljZrvvIzmr4/mnaHpg73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ku5blnKjlkYror4nkvaDvvIzku5bmnInmiYDlm77vvJvmnInnmoTkurrvvIzmgL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qbrpl7TvvIzkuLrnmoTmmK/nlZnkuIvljbDorrDvvIzmmK/mg7Porqnkva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InnmoTkurrvvIzlj6rljrvkvaDnmoTlvq7ljZrvvIzku5bkuI3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mnInlpJrmg7PkvaDjgII8L3A+PHA+PGVtPjc1LjwvZW0+5qKm5Ya3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Cd5b+15piv6YKj5peg5oOF55qE6K6w5b+G77yM54ix5LiK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A5Liq5Lq655qE6buE5piP77yM5LiA5Liq5Lq655qE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R5b6u55qE6K6w5b+G77yM6JeP552A5aSq5aSa55qE6ISG5by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+8jOWcqOa1geeBq+eahOWkj++8jOaIkeermeWcqOi/t+iM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WkseWOu+S6huWJjei/m+eahOaWueWQkeOAguS8pOS6hueahOW/g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4uuiwgeiAjOaVnuW8gO+8n+Wwseeul+aYr+aVnuW8gOS6hu+8jOWPiOiDveacieeT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iQvee7iOaIkOato+aenOeahOe+juWlvee7k+WxgOWQl++8n+iwgeiDve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WwseS4jeWGjeWPl+S8pO+8nzwvcD48cD48ZW0+NzcuPC9lbT7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LvmmK/ov5nmoLfvvIzpgILpgKLlhbbkvJrvvIznjJ3kuI3lj4rpmLLjgIL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gLvmmK/ov5nmoLfvvIzoirHlvIDkuKTmnLXvvIzlpKnlkITkuIDmlrn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jlpJrlkYrliKvvvIzmr5TkuI3ovp7ogIzliKvmm7Torqnkurrpmr7ov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Dlj6Xlho3op4HvvIzljbTlho3kuZ/msqHop4Hov4fjgILlj6r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vvIHniLHkuI3pmo/kurrmhL/vvIzlj6rnlZnnnJ/lv4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Y+q5piv6ZqP5omL57uZ5LqG5py16Iqx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oOz55So5L2Z55Sf5YGa5Luj5Lu344CC5oiR5LiN5Lya5oy955W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B5Zu+5oqb5byD5oiR55qE5Lq677yM5bCx5YOP5LiN5Lya5oqK5ZCQ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aN5Zq85LiA6YGN44CCPC9wPjxwPjxlbT43OS48L2VtPuacieaXtuWAm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+8jOWwseWlveWDj+WGsOeuseWBnOeUteS5i+WQju+8jOmHjOmdoueahO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gOagt+OAguWGsOeuseayoemUme+8jOmjn+eJqeS5n+ayoemUme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S6huOAgjwvcD48cD48ZW0+ODAuPC9lbT7nnJ/mg4XnmoTms6rvvIzpgqPmmK/liK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vvIzlraTni6znmoTnvJjvvIzkvKTmhJ/kuIDkuJbnmoTmuKnmn5TvvIzpgqP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qbvvIzkuIDkuKrkurrnmoTnnJ/vvIzkuIDkuKrkurrnmoTmlaPvvI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nrYnmnaXnmoTmnLrpgYfvvIzlj6rmmK/liKvnprvnmoToi6bvvIzoi4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gxLjwvZW0+5oiR5Lus5oC75piv5aSq5YCU5by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2P5LiA5Liq5Lq677yM5Y205pe25pe25Lyk5a6z5a+55pa544CC5aW95YOP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mN6IO95Yi76aqo6ZOt5b+D77yM5omN6IO96K+B5piO6Ieq5bex5b+D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4Mi48L2VtPuaIkeeIseS9oO+8jOWcqOaIkeWPl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IkeS5i+mXtOmalOedgOmYu+eije+8jOaIkeS7rOmDveS4jeaHgumHiuaA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e7k+aenOeahOeIse+8jOWNtOmBjeS9k+mznuS8pOS5i+WQjuaJj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IneeahOacn+W+heOAgjwvcD48cD48ZW0+ODMuPC9lbT7ooYzotbDkuo7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PlooPmnIDkuLvopoHvvIzllpzmgJLlk4DkuZDvvIzmt7HlhaXmtYXlh7r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7ouqvvvIzlroHpnZnoh7Tov5zvvIznu5/nu5/pg73mmK/pgqPkuYjnmoTlpI3mn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Tloqjlj5bmmpblkozvvIznlKjpn7PkuZDmlL7lv4PvvIzkuI3nrqHlraTljZ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kuZ/nvaLvvIzmnInkuobnrJTloqjlkozpn7PkuZDvvIznnJ/og73kvb/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Kfmgp/jgII8L3A+PHA+PGVtPjg0LjwvZW0+5a+55Zac5qyi55qE5Lq65aW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Li65LqG5Y+W5oKm5Zac5qyi55qE5Lq677yM5LiN5aaC6K+0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44CC5b2T5L2g5b6X5LiN5Yiw5pe277yM5ZSv5LiA6IO95YGa55qE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PC9wPjxwPjxlbT44NS48L2VtPuaIkeabvui3r+i/h+S9oOeah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WBnOeVme+8jOiAjOaYr+S9oOS4jeiCr+aUtueVmeOAguW+iOWkmuS6i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aFouaFoueDreaIluiAhea4kOa4kOWGt++8jOetieWIsOaDiuaCn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to+OAgjwvcD48cD48ZW0+ODYuPC9lbT7ov5nkuJbkuIrmsqHmnInnuq/n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hL/mhI/kuLrkvaDoo4XlgrvvvIzpg73mmK/nnJ/lv4PjgILkuZ/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kurrvvIzog73lpJ/kuLrkvaDpmpDlv43vvIzpg73mmK/lm6DkuLr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Liq5Lq655Sf5rS76Jm954S25b6I6Zq+77yM5L2G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77yM5LiN6KaB6L275piT5L6d6LWW5Yir5Lq644CC6L+Z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L2g6Lqr6L6555qE5Lq66YO956a75byA55qE5pe25YCZ77yM5L2g6L+Y5Y+v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LiL5Y6777yM5rC46L+c5rKh5pyJ5LiA5Liq5Lq65piv5L2g56a7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6a75LiN5byA55qE77yM5LiN5Luj6KGo5rC46L+c56a75Li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mguS7iuS9oOW3suS4jeWcqO+8jOaIkeWPr+S7peiChuaXoOW/jOaD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7peWJjeeahOiHquW3se+8jOi/mOaYr+aDs+mGie+8jOaDs+mCo+S5iO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mGieS4gOasoe+8jOWNtOWPiOS4jeaVou+8jOaAleiHquW3seWtpOWNleaIkOeY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WvguWvnuiUk+W7tu+8jOaAleiHquW3seaKiuaMgeS4jeS9j++8jOaAl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usOW/hu+8jOWwseWGjeS5n+S4gOWPkeS4jeWPr+aUtuaLvu+8jOS7i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GjeWus+aAle+8jOmHiuaAgOS4gOasoe+8jOWPr+S7pea3oeeEtu+8jOmHi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Pr+S7pe+8jOW/mOWQl++8nzwvcD48cD48ZW0+ODkuPC9lbT7oirHojYnmoJ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q/pu4TnmoTokL3lj7bmlL7kuIvvvIzplb/lh7rkuIDkuKrnvo7kuL3nmoTmmKX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miorngbDoibLnmoTkupHnv7PmlL7kuIvvvIzmiY3mnInkuIDkuKrngb/ng4L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kwLjwvZW0+6LCB5piv6Jma5oOF5YGH5oSP77yM6LCB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CB5Lya5Li65L2g5LiN6aG+5LiA5YiH77yM5L2g5piv5Lya5piO55m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Z2a5L+h5LiA5qyh77yM5LiA55u06LWw77yM5bCx5Y+v5Lul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L+Z5LiA55Sf77yM5omn5a2Q5LmL5omL77yM5LiO5a2Q5YGV6ICB44CC5L2g5p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bCx5pWi5Zyw5LmF44CC5LiA6L6I5a2Q5b6I55+t77yM5LiN5Zug5Li6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275piT5YiG5om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XczaHljY3d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M2h5Y2N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EF45D2AEE5168E98D1016A798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