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1AE7BFF0BADCFF42177C1C6606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1AE7BFF0BADCFF42177C1C6606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Y+k5pa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VvOm4n+aDiumt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a6heazqu+8jOWxseays+aEgemUgeaYpea3seOAgjwvcD48cD48ZW0+Mi48L2VtPu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Omahe+8jOaUtuS5i+ahkeamhuOAgjwvcD48cD48ZW0+My48L2VtPuW9k+aAkuivu+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eXheivu+WImeeXiuOAgjwvcD48cD48ZW0+NC48L2VtPuWIkeWkqeiInuW5sua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W/l+WbuuW4uOWcqOOAgjwvcD48cD48ZW0+NS48L2VtPuenu+iIn+aziueDn+a4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WuouaEgeaWsOOAgjwvcD48cD48ZW0+Ni48L2VtPuWQm+WtkOWdpuiNoeiNoe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ImuaImuOAgjwvcD48cD48ZW0+Ny48L2VtPuiho+W4pua4kOWuvee7iOS4jeaC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2iOW+l+S6uuaGlOaCtOOAgjwvcD48cD48ZW0+OC48L2VtPuWEv+Wkp+ivl+S5p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+8jOWFrOS9huivu+S5pueFruaYpeiMtuOAgjwvcD48cD48ZW0+OS48L2VtPuWmguS9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4heeni+aXpe+8jOW3suW4puaWnOmYs+WPiOW4puid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lj6rlpoLliJ3op4HvvIzkvZXkuovnp4vpo47mgrLnlLvm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Y5aOr5Yab5YmN5Y2K5q2755Sf77yM576O5Lq65biQ5LiL54q5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m+WtkOacieS4ieeVj++8mueVj+WkqeWRve+8jOe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eVj+Wco+S6uuS5i+iogOOAgjwvcD48cD48ZW0+MTMuPC9lbT7orrDlvpfliKv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oYPoirHmn7PkuIfkuJ3jgII8L3A+PHA+PGVtPjE0LjwvZW0+5Lq65LiN55+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77yM5LiN5Lqm5ZCb5a2Q5LmO77yfPC9wPjxwPjxlbT4xNS48L2VtPuWuouWtkOi/h+Wj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umprO+8jOWwhuWGm+mfrOeureWwhOWkqeeLvOOAgjwvcD48cD48ZW0+MTY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nZ7miY3kuI3lsLHvvIzlpKfmiY3pnZ7lrabkuI3miJ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5bm05aaC5LiA5qKm77yM5q2k6Lqr6Jm95Zyo5aCq5oO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rua4oOWTquW+l+a4heWmguiuuO+8n+S4uuaciea6kOWktOa0u+awt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kL3ml6XkupTmuZbmuLjvvIzng5/ms6LlpITlpIT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Y5oiY5YWi5YWi77yM5aaC5Li05rex5riK77yM5aaC5bGl6Ja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LpeacieS6uuWFruWkqeS4gOaWue+8jOW/oOS4uuih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S4uuijs+OAgjwvcD48cD48ZW0+MjIuPC9lbT7lgJLovaznmoTml7blhYn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KjlraTni6zoo4XngrnlpJznqbrvvIzlsIbpu6/mt6HnmoTov4flvoDmipjlj6D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ovpnJzjgII8L3A+PHA+PGVtPjIzLjwvZW0+6ISa5LiL6KGM56iL5Y2D6YeM6L+c77yM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u5Lmm5LiH5Y235aSa44CCPC9wPjxwPjxlbT4yNC48L2VtPuW9k+aWreS4jeaW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FtuS5seOAgjwvcD48cD48ZW0+MjUuPC9lbT7oirHlvIDloKrmipjnm7Tpobv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oXml6DoirHnqbrmipjmnp3jgII8L3A+PHA+PGVtPjI2LjwvZW0+5Ye65biI5pyq5o2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2777yM6ZW/5L2/6Iux6ZuE5rOq5rK+6KWf44CCPC9wPjxwPjxlbT4yNy48L2VtPuW/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iAs+WIqeS6juihjO+8jOiJr+iNr+iLpuWPo+WIqeS6jueX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znrJvkvZXpobvmgKjmnajmn7PvvIzmmKXpo47kuI3luqbnjonpl6j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e65biI5LiA6KGo6YCa5LuK5Y+k77yM5aSc5Y2K5oyR54Gv5pu0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zMC48L2VtPuS4iOWkq+W/l++8jOW9k+aZr+ebm++8jOiAu+e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EuPC9lbT7kuI3ku6XoqIDkuL7kurrvvIzkuI3ku6Xkurrlup/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m05bm05bKB5bKB5pyb5Lit56eL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uo5oSB44CCPC9wPjxwPjxlbT4zMy48L2VtPumxvOayiOmbgeads+Wkqea2r+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S6uumXtOWIq+emu+iLpuOAgjwvcD48cD48ZW0+MzQuPC9lbT7kuI3nlY/mta7kupH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vvIzoh6rnvJjouqvlnKjmnIDpq5jlsYLjgII8L3A+PHA+PGVtPjM1LjwvZW0+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qL56uf5oiQ44CCPC9wPjxwPjxlbT4zNi48L2VtPuivl+mdnuaYk+S9nOmhu+WL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QtOS6pumavueyvuiOq+W6n+W8ueOAgjwvcD48cD48ZW0+MzcuPC9lbT7lpJrlsJ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v4flrqLvvIzlpJrlsJHov4flvoDkupHng5/vvIzkuIDlo7DnprvliKvvvIzlpKnmtq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M4LjwvZW0+5ZaE5oG26ZqP5Lq65L2c77yM56W456aP6Ieq5bex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aXpeS4jeS5pu+8jOeZvuS6i+iNkui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qbfkuJTnm4rlnZrvvIzkuI3lnaDpnZLkupHkuYv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75b+D6I6r5ZaE5LqO5a+h5qyy77yM5peg5oGS5LiN5Y+v5YGa5b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rpeWtmeacquino+S+m+iAlee7h++8jOS5n+WCjea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enjeeTnOOAgjwvcD48cD48ZW0+NDMuPC9lbT7np4vliLDovrnln47op5Llo7Dlk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nhafpq5jlj7DjgILmgrLmrYzlh7vnrZHvvIzlh63pq5jphbnphZLvvIzmraTlhbT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E8L3A+PHA+PGVtPjQ0LjwvZW0+546J5LiN5ZWE77yM5LiN5oiQ5Zmo77yb5Lq6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44CCPC9wPjxwPjxlbT40NS48L2VtPuWPtuiQveW9k+W9kuague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heW/hei1t+OAgjwvcD48cD48ZW0+NDYuPC9lbT7ml6fkuabkuI3ljoznmb7lm57or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r7vmt7HmgJ3lrZDoh6rnn6XjgII8L3A+PHA+PGVtPjQ3LjwvZW0+5ben6ICF5Yqz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n77yM5peg6IO96ICF5peg5omA5rGC44CCPC9wPjxwPjxlbT40OC48L2VtPuaEg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+8jOaYpeW9kuabtOaXoOe7quOAgjwvcD48cD48ZW0+NDkuPC9lbT7nurXkvb/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3ov4fnuYHoirHkvLzplKbvvIzkuZ/mirXkuI3ov4fkvaDnmoTlm57nnLj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5+l5L2V5aSE5ZC56Iqm566h77yM5LiA5aSc5b6B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h44CCPC9wPjxwPjxlbT41MS48L2VtPuWFtui6q+ato++8jOS4jeS7pOiAjOih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S4jeato++8jOiZveS7pOS4jeS7juOAgjwvcD48cD48ZW0+NTIuPC9lbT7phZLlhaX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jJbkvZznm7jmgJ3ms6rjgII8L3A+PHA+PGVtPjUzLjwvZW0+5qeb6I+K5oSB54Of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yy77yM572X5bmV6L275a+S77yM54eV5a2Q5Y+M6aOe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cqOatpOWxseS4re+8jOS6kea3seS4jeefpeWk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mg4Xoi6XmmK/kuYXplb/ml7bvvIzlj4jlsoLlnKjmnJ3mnJ3mmq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5YWJ6Z2Z5aW977yM5LiO5ZCb6K+t77yb57uG5rC05rWB5bm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M77yb57mB5Y2O6JC95bC977yM5LiO5ZCb6ICB44CCPC9wPjxwPjxlbT41N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S4jeS4uuWwkeW5tOeVmeOAguaBqOaCoOaCoOOAguWHoOaXtu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kpHlpKnkuIDmoLnmi4Xml6XmnIjvvIzmi5TlnLDljYPnrIvlhpnmmKXn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LqO5b+n5oKj77yM6ICM5q275LqO5a6J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TjeWNg+absuiAjOWQjuaZk+WjsO+8jOinguWNg+WJkeiAjOWQjuiv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mraTouqvlkIjmmK/or5fkurrmnKrvvJ/nu4bpm6j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aXliZHpl6jjgII8L3A+PHA+PGVtPjYyLjwvZW0+6I2J5pyo5pyJ5pys5b+D77yM5L2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oqY77yBPC9wPjxwPjxlbT42My48L2VtPuaLqeWFtuWWhOiAheiAjOS7j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AheaUueS5i+OAgjwvcD48cD48ZW0+NjQuPC9lbT7lsJjlvZLlsJjvvIzlnJ/lvZL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po5jvvIzpm6jkuK3oiJ7vvIznurXnhLbkv67nmoQn5ZCM5bqK5rih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I5b2S6buE5Zyf44CCPC9wPjxwPjxlbT42NS48L2VtPualvOiIueWknOmbqueTnOa0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TgemprOeni+mjjuWkp+aVo+WFs+OAgjwvcD48cD48ZW0+NjYuPC9lbT7mk43lkLT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oqvnioDnlLLvvIzovabplJnmr4Llha7nn63lhbXmjq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2Y55+l5bex77yM5aSp5rav6Iul5q+U6YK744CCPC9wPjxwPjxlbT42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Oq+S+v+a2iOmtguWOu++8jOaxiea4muaYn+ahpeWwmuaci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prvnprvljp/kuIrojYnvvIzkuIDlsoHkuIDmnq/oja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iA6ICM5YW06YKm77yM5LiA6KiA6ICM5Lin6YKm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QvuiAge+8jOS7peWPiuS6uuS5i+iAge+8m+W5vOWQvuW5vO+8jOS7peWPi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OOAgjwvcD48cD48ZW0+NzIuPC9lbT7mmbrogIXlvIPnn63lj5bplb/vvIzku6Xoh7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zLjwvZW0+5pyJ5pm66ICF56uL6ZW/5b+X77yM5peg5b+X6IC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44CCPC9wPjxwPjxlbT43NC48L2VtPuWwmOS4luaYj+aYj+iwgeaipumGku+8j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WQkOaDheS4ne+8jOiHque8oOe7le+8jOW8ueaNj+S4re+8jOaAu+aLm+i/t+aDk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hO+8jOe5geWNjuS4gOeerOaJp+edgOS9leeUqO+8nzwvcD48cD48ZW0+NzUuPC9lbT7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vZXlv4XkuI3lv5jjgILml6LnhLbml6DnvJjvvIzkvZXpobvoqpPoq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p43np43vvIzkvLzmsLTml6Dnl5XjgILmmI7lpJXkvZXlpJXvvIzlkJvlt7L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A54mH5pil5oSB77yM5riQ5ZC55riQ6LW3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qR44CCPC9wPjxwPjxlbT43Ny48L2VtPuatu+WOu+WFg+efpeS4h+S6i+epu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ngeS5neW3nuWQjOOAgjwvcD48cD48ZW0+NzguPC9lbT7nrZbpqazpo57mspn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HlkqTjgILnurXov5nmsZ/lsbHltKnloYzvvIzlr4Tkurrnr7HkuIvvvIzkuZ/miq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ojrLljY7jgII8L3A+PHA+PGVtPjc5LjwvZW0+6ZW/56m65LiO6aOe6Zuq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A5aSc5LmL5oOF77yBPC9wPjxwPjxlbT44MC48L2VtPuiFueW/g+WPl+Wus+iv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++8jOWUh+m9v+eUn+W/p+WwmuWPr+WMu+OAgjwvcD48cD48ZW0+ODEuPC9lbT7msq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muIXlha7vvIzlj6/ku6Xmv6/miJHnvKjjgII8L3A+PHA+PGVtPjgyLjwvZW0+5py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Lul5ZCR6I2j77yM5rOJ5raT5raT6ICM5aeL5rW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aHgwZXU4bzY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h4MGV1OG8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1AE7BFF0BADCFF42177C1C6606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