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F0846CA5A855BF1F9F1125168C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F0846CA5A855BF1F9F1125168C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5qE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acq+WwseWcqOecvOWJje+8jOWOi+WKm+aU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ueUn+a0u+W/q+S5kOaXoOmZkO+8jOW/q+aKiuW5uOemj+i/vei1tuOAgu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h+WNg++8jOaci+WPi+asouiBmui/nui/nuOAguasouWjsOeskeivreS4jeaW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aYjuWkqeOAguWRqOS6lOW/q+S5kO+8gTwvcD48cD48ZW0+Mi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edgOWGrOatjO+8jOaChOeEtui1sOi/m+S9oOaipumHjO+8m+mbquiKseaMpeedgOiI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7mOeEtuaYoOWcqOS9oOecvOmHjO+8m+mbquiKseiNoeedgOmjjui9pu+8jOivm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OAguaEv+S9oOWcqOmbquiKsemZquS8tOeahOWGrOaXp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/oOafj+mdkuadvu+8jOe7v+aEj+acpuiD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XtuiKguaAnee7quWNg+S4h+enje+8m+mlruWwveadr+mFku+8jOaaluaEj+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WPi+aDheS7jea3seWOmu+8m+WcsOWGu+WkqeWvku+8jOeDiOmjjuW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vuWPi+iwqOiusOWBpeW6t+imgeW4uOS8tOOAgjwvcD48cD48ZW0+NC48L2VtP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+8jOW4uOacieWwseWlve+8m+S6uuS4keS6uuS/iu+8jOmhuuecvO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uuWwke+8jOWBpeW6t+WwseWlve+8m+Wutuept+WutuWvjO+8jOWSjOawl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eDpuaBvO+8jOeQhuino+WwseWlve+8m+S6uueahOS4gOeUn++8jOW5s+Wu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IneaYpeaXtuiKgu+8jOahg+WPtueJh+eJh+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cteactemjnuiInu+8jOahg+agkeajteajtemjmOmmme+8jOahg+Wtk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OAguaEv+S9oOWcqOi/meahg+iKseebm+W8gOeahOaXtuiKgu+8jOW5sua0u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YjuWqmu+8jOW5uOemj+e/u+WAjeOAgjwvcD48cD48ZW0+Ni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Yr+WPq+S6uuacieS7veaAheeEtu+8jOWwpOWFtuaYr+WcqOi/meagt+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uaAjuagt+S5n+aMpeS4jei1sOa1k+a1k+eahOaAnee7qu+8jOWPquaDs+mX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WQlyZoZWxsaXA75oS/5L2g5q+P5aSp6YO95pyJ5oiR57uZ5L2g5bim5p2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LjwvZW0+55Sf5rS75aSE5aSE5pyJ5Zuw6Zq+77yM5Liq5a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Ke5aS077yM5Liq5a2Q55+u55qE5oO55Lq656yR77yM5pyJ6ZKx55qE5oub57q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oub5Ya355y877yM5oiR5LiA5q2j5bi45bm06L275biF5bCP5Ly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yr5oqY5LiN6IO96L+H44CCPC9wPjxwPjxlbT44LjwvZW0+5pyJ5Lqb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it5rOo5a6a55qE77yM5bCx566X5YaN5LiN5oOF5oS/77yM5Lmf5Y+q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5LiK77yM5LiN6KaB5a6z5oCV5a+C6Z2Z5LiO5a2k54us77yM5ZSv5pyJ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oiR5Lus6ZW/55u45Y6u5a6I44CC5pma5a6J44CC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J6K645aSa5b+r5LmQ55qE55u46YGH77yM5pyA5b+r5LmQ55qE55u46YG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77yM5oiR5omA5YGa55qE5LiA5YiH77yM5LiN6ZyA6KaB5Lu75L2V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M5pyb5L2g5q+U5Lul5YmN6L+H5b6X5pu05aW9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mVv+eahOWygeaciOS4re+8jOabvue7j+mZquS9oOeskemZquS9oOaE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mDveS4jeS8muW/mOiusOeahO+8jOaEv+W9vOatpOmDv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i/meS7veWPi+iwiu+8jOWBmuS4quawuOi/nOeahOaci+WP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pm6jokpnokpnvvIznqpflhoXphaPnlJzlo7DjgILpmLPlhYnmtJLok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4rnu5XmtYHlhYnnvo7moqbjgILmjKPlvIDmoqbnnLzmg7rlv6r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ooYzvvIznpZ3npo/orrDlnKjlv4Ppl7TvvIzluIzmnJvluLjlrZjkv6Hlv7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ZPlo7Dml6nlronjgII8L3A+PHA+PGVtPjEyLjwvZW0+55m95pel5L6d5bGx5bC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6Kej6Kej6Ze344CC6buE5rKz5YWl5rW35rWB77yM6YGH5Yiw5Zuw6Zq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44CC5qyy56m35Y2D6YeM55uu77yM56Wd56aP55qE6K+d6K+t6KaB5pyJ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LiK5LiA5bGC5qW877yM55+l5b+D55+l5bex6IS+5rCU5oC755u45o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uuS6huiuqeS9oOeahOaXhemAlOWFhea7oeiJsuW9qe+8jO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+8jOidieWEv+S4uuS9oOm4o+esm++8jOm4n+WEv+S4uuS9oOatjOWUs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uuS9oOmjnui3g++8jOidtOidtuS4uuS9oOi3s+iInuOAguelneaEv+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QuPC9lbT7ooqvnpZ3npo/mmK/lv6vkuZDnmoTvvIzooqv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moTvvIzooqvkv53kvZHmmK/lronlhajnmoTvvIzkvaDmmK/ooqvmiJH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kuobnpYjnpbfov4fkv53kvZHkuIvnmoTmnIvlj4vvvIzmiYDku6X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kvLTkvaDvvIHlhqzoh7Plv6vkuZDjgII8L3A+PHA+PGVtPjE1LjwvZW0+56uL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5qE5LqL5Lia5peg5b6A5LiN5Yip77yM5oS/5L2g55qE6L+Q5rCU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oS/5L2g55qE55Sf5rS76aG66aG65Yip5Yip77yM5oS/5L2g55qE6ICB5am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O5Li944CC56Wd5L2g56uL5Yas5b+r5LmQ77yM5oS/5L2g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Xm+iLpuaYr+S7gOS5iO+8n+aYr+WKs+e0r+WQjueahOS4gOas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+8m+W/p+S8pOaYr+S7gOS5iO+8n+aYr+eWsuaDq+aXtueahOS4gOeCuem6u+mGi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7gOS5iO+8n+aYr+eUn+WRveS4reeahOS4gOS4que6puS8muOAguWwveaDh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WQp++8jOelneS9oOW8gOW/g++8gTwvcD48cD48ZW0+MTcuPC9lbT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o47lvojniL3vvIzor5rmjJrnpZ3npo/mnaXouqvml4HvvJvphZLmraPng4j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pnvvIzkuIDnvJXnm7jmgJ3mg4XojaHmvL7vvIzkvYbmhL/miJHku6zlj4vosI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nInnqbrlpJrlpJrogZTns7vvvIE8L3A+PHA+PGVtPjE4LjwvZW0+5bCP5r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77yM5ram6IK66JSs5p6c54G177yM5bmy54el56m65rCU54Ot77yM6aWu5rC0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bmz5rCU5Y+I5ZKM77yM6IO45oCA5pu05byA6ZiU77yM5Y+L5oOF5bi4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6L+Y5pyJ5oiR44CC56Wd56aP5bCP5ruh5aW96L+Q5b2T5aS077yM56aP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S48L2VtPuWkj+Wto+mihOmYsuWuneWuneS4reaak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7peS4i+WHoOeCue+8muimgeWPiuaXtuWinuWHj+iho+acje+8jOm8k+WKs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neawtO+8jOmAguW9k+mBv+WFjeaIt+Wklui/kOWKqO+8jOWutuS4reW4uOWkh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WTgeOAgjwvcD48cD48ZW0+MjAuPC9lbT7lpI/lpKnnmoTlvq7po47mi4LpnaLovbv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pm6jpgI/lvbvlhrDlh4nvvIzlpI/lpKnnmoTlgo3mmZr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lpJzmuKnppqjmtarmvKvvvIzmiJHnmoTpl67lgJnpgIHkvaDkuIDpmL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hL/kvaDlpI/lpKnlv4Pmg4Xlv6vkuZDvvIzlh4nniL3oiJ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456aP5piv6Z2g6Ieq5bex55qE77yM5LiN5piv5Yir5Lq657uZ55qE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pyJ6IO95Yqb6IO95L+d6K+B57uZ5L2g5bm456aP77yM5Lmf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IO95aS66LWw5L2g55qE5bm456aP44CC56Wd5L2g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vuWktOacm+aYjuaciO+8jOS9juWktOaAneaVheS6uu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WNg+mHjOmAgeelneemj++8jOelneemj+aIkeeahOaci+WPi+asou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kmuS4gOeCue+8jOi6q+S9k+ajkuajkuWGjeajkuS4gOeCue+8jOS6i+S4mue6ou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S4gOS6m++8gTwvcD48cD48ZW0+MjMuPC9lbT7lsoHmnIjmm7Tov63kurrmuJ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4bml6fkuovkurrkuqbpnZ7jgILnnbnnianmgJ3kurrlv4Png6bkubHvvIznp4vpo4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4znsr7npZ7jgILliJ3np4vml7boioLpgIHogIHlj4vvvIzkuIDniYfnpZ3npo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L/nlJ/mtLvnvo7mu6HvvIzouqvkvZPlgaXlur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5LqG54KO54Ot5aSp77yM5oOF6LCK5Yqg5rip55+t5L+h5Lyg77yM54Om5oG8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5b6X6L+c77yM5b+r5LmQ5aaC5ZCM6Zu35aOw546w77yM5aW96L+Q54Wn6ICA5Ly8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bm456aP5bmz5a6J57uV6Lqr6L6544CC56Wd5aSP6Iez5YGl5bq3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44CCPC9wPjxwPjxlbT4yNS48L2VtPueUqOedoeWJjeeRnOS8veiIkuWx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+8jOeUqOmGh+mmmeeJm+WltuadvuW8m+S9oOeahOelnue7j++8jOeUqOi9u+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aEieaCpuS9oOeahOWkp+iEke+8jOeUqOefpeW/g+efreS/oeiBmuaLouS9oOeah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7iuWknOedoeWlveinie+8jOWBmuWlveaipu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lsIbmmKXlpKnovonnhYzvvIzkuIfntKvljYPnuqLjgILojrrmrYz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kurrlv4Pml7fnpZ7mgKHvvIzmg4XmgJ3ojaHmvL7jgILmnIvlj4vms6jmhI/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vLrouqvvvIzosKjpmLLmtYHmhJ/jgILmhL/kvaDmmKXpo47mu6HpnaLvvIw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JnJzcXVvO+WQieelpe+8gTwvcD48cD48ZW0+MjcuPC9lbT7nnYHlvID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uKnppqjpgIHkvaDlo7Dml6nlronvvJvmiqzotbfkvaDnmoTlpLT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mj6HkuKrmiYvvvJvnqb/kuIrkvaDnmoTooaPvvIzmiJHnlKjnpZ3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og5zliKnvvJvml6nmmajlv6vkuZDvvIE8L3A+PHA+PGVtPjI4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oiR5a+55L2g55qE56Wd56aP5L6/5piv6YKj6Jyc6JyC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5p2l77yM6L6b5Yuk6YeH5pGY77yM6YW/5Ye65L2g55Sf5ZG955qE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bm456aP5b+r5LmQ55Sc5aaC6Jyc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S6hu+8jOazqueCueeCuea7tOa7tOWFpeW/g+mHjO+8jOaYr+WboOS4uuaDs+WI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OAguaDs+edoeS6hu+8jOS6uuaBjeaBjeaDmuaDmumjmOWFpeaip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pumHjOaIkeS7rOaAu+eUnOicnOebuOS+n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liY3kvaDmmK/miJHku6zlrrbnmoTplb/lt6XvvIzpgqPlpKnlnKjnqpflj6P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oI3mn7TvvIzmiJHlsLHllpzmrKLkuIrkuobkvaDvvIzor7fliKvmgKrmiJH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Yror4nkvaDvvIzlm6DkuLrpgqPml7bmsqHmnInnn63mtojmga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LqG77yM5pqR54Ot6Ze577yb55S16aOO5omH77yM5LiN6IO95bCR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5piv5Liq5a6d77yb5p2h5Lu25aW977yM6KOF56m66LCD77yb6Iqt6JWJ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F6ZSA44CC56Wd5oS/5L2g77yM5pmS5LiN5Yiw77yM54Ot5LiN552A77yM54KO54O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Yiw77yBPC9wPjxwPjxlbT4zMi48L2VtPuabvue7j+S9oOaIkeWFseay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+8jOiwseWGmeS4i+WPi+iwiueahOevh+eroO+8jOWkmuWwkeWbnuW/hue+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Iv+OAguavleS4muWIhuWIq+S6hu+8jOaEv+aIkeWNg+S4h+S4quelneemj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S9oOW3puWPs+OAgjwvcD48cD48ZW0+MzMuPC9lbT7po47mmK/ml6Dlvb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kYror4nkvaDpo47lnKjlk6rvvJvpmLPlhYnmmK/ml6Dlo7DnmoTvvIzlvbHlrZ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pmLPlhYnlnKjlk6rvvJvnpZ3npo/mmK/ml6Dor63nmoTvvIznn63kv6HlkYror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k6rjgILlj5HkuIDmnaHnn63kv6H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ul5b+r5LmQ6IO95byC5Zyw5a2Y5Y+W77yM5oS/5bCG5b+r5LmQ5a2Y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oi377yb6Iul5bm456aP6IO95omT5YyF6YKu5a+E77yM5oS/5bCG5bm456aP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ul5YGl5bq36IO95qCH5Lu35Ye65ZSu77yM5oS/5Lmw5LiL5LiA55Sf5YGl5bq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zNS48L2VtPuays+awtOe8k+e8k+a1gei/h++8jOmBk+i3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i/h++8jOaXpeWtkOS4gOWkqeWkqeeahOi/h++8jOacgOaDs+S9oOaXtuaYr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kqeWkqemDveS4jemUme+8jOeUn+a0u+W+iOa0kuiEse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WlveWRqOacq+OAgjwvcD48cD48ZW0+MzYuPC9lbT7miJHmior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53nu5PmiJDpnJzvvIzmgoTmgoTlnLDotLTmu6HkvaDnmoTpl6jnqpf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73pqbHotbblr5LlhrfvvIzluKbnu5nkvaDmuKnmmpbjgILpnJzpmY3ms6jmhI/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pZ3kvaDlgaXlurflv6vkuZDvvIE8L3A+PHA+PGVtPjM3LjwvZW0+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q55yf5b+D55qE56Wd56aP77yM5oS/5oiR55qE56Wd56aP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pWw77yM5bel5L2c6L275p2+5Y+I6IiS5pyN77yM56Wd5L2g5LuK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44CC5pep5a6J77yM5pyL5Y+L77yBPC9wPjxwPjxlbT4zOC48L2VtPuS9oOebv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vO+8jOaYpeWkqeW3sue7j+adpeS6hu+8jOiKseW8gOawtOaalu+8jOS9oOaDs+S4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eaDheW3sue7j+WIsOS6hu+8jOa4qemmqOeUnOicnO+8jOS4gOS7veWKm+mH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IseS9oO+8jOepv+i2iuW/g+W6le+8jOS4juaYpeWkqeS4gOi1t++8jOmdmem7m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zkuPC9lbT7po47lkbzlkbzliK7vvIzpm6roirHpo5j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mraTliLvvvIzmiJHnjJvnhLblj5HnjrDvvIzmtarmvKvnmoTlraPoioLlt7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jgILmg7Potbfov5zmlrnnmoTmnIvlj4vvvIzluIzmnJvkvaDvvJrnj4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npZ3mhL/kvaDvvJrmhInluqblhqzml6XvvIE8L3A+PHA+PGVtPjQ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y5reh5Lyk55eV77yM5L2G5Yay5LiN54Gt5oiR5Lus55qE5oOF6LCK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54Om5oG877yM5L2G5b+Y5LiN5LqG5oiR5Lus55qE5Y+L6LCK44CC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77yM56eL5Y675Yas6Iez77yM5aSp5Ya35LqG77yM6K6w5b6X5re76KGj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0MS48L2VtPueri+Wkj+a4qemmqOaPkOmGku+8muaYp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kqea4kOeDre+8jOatpeihjOWBpeS9k+S4jeWunOi9pu+8m+WGsOmVh+WVpOmFkui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WIh+iOq+i/h+mHj+W6lOWwkeWWne+8m+WIq+W/meWOu+aKiuepuuiwg+aD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upOa4qeacgOmAguWQiOOAgjwvcD48cD48ZW0+NDIuPC9lbT7po5jokL3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pl67lgJnvvIzpl6rkuq7nmoTljY7nga/nhafogID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nnJ/mg4XnmoTlnKPor57nn63kv6HvvIzkvLTpmo/nnYDlnKPor57pkp/lo7D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miJHkurLniLHnmoTmnIvlj4vlnKPor57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yv5L2c6LW357K+56We5p2l77yM5aW95ZCX77yf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6C05L2g5b+D5Lit55qE5Z2a5Yaw77yM5oqK6Ieq5bex5b+D5bqV55qE6LSf5ou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6YeK5pS+5Ye65p2l77yM6K6p5oiR5LiO5L2g5YWx5ZCM5YiG5Lqr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Cn77yBPC9wPjxwPjxlbT40NC48L2VtPuaXqeaZqOaUtuWIsOelneemj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Wkj+WkqeaUtuWIsOelneemj+S8muW/q+S5kOS4gOW5tO+8jOeOsOW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S4iuWPiOaYr+Wkj+Wkqe+8jOaIkeaKiuelneemj+mAgee7meS9oO+8jOaEv+S9o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S5kO+8gTwvcD48cD48ZW0+NDUuPC9lbT7lhqzlraPlhbvpmLPvvIzmi6npo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k7bogLPvvIzmoqjvvIzonILonJzlj6/mu4vpmLTmtqbnh6XvvJvlsJHovpvlpJr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lkbPmsLTmnpzlj6/pgInoi7nmnpzjgIHnn7PmprTvvJvlrpzllp3niZvlpbbvvIz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lj6/nlJ/mtKXmtrLjgILmvKvmvKvlhqzml6XvvIznpZ3lkJv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25a6e5aW56KaB55qE5LiN5piv5LiA5Y+l5Y+I5LiA5Y+l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aSa5LqG77yM5L6/5buJ5Lu35LqG77yM5peg5Yqb5LqG77yM5aW5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7uG5b+D5LiA54K577yM6K6p5aW555+l6YGT77yM5YW25a6e5L2g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+Z5aW577yM5rKh5pyJ5b+Y6K6w44CCPC9wPjxwPjxlbT40Ny48L2VtPuaYpeWkq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S4gOWIh+S6pOe7meWkj+adpeWuieaOku+8m+aci+WPi+aDs+S6hu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/g+mHjOeXm+W/q++8m+eri+Wkj+WIsOS6hu+8jOaNp+S4gOeJh+a4heWHi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OaZku+8m+elneemj+acieS6hu+8jOi/meS4quWkj+WkqeelneS9oOi/h+W+l+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kq3np43nvo7kuL3nmoTnlLvpnaLvvIzogJXogJ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XpnaLvvIzmtYfngYzlv6vkuZDnmoTkuIDpnaLvvIzluIzmnJvkvaDmr4/lpKnp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p4HkuKrpnaLjgILmnIvlj4vvvIznpZ3kvaDlpoLmhI/ml6Xml6XvvIzlubPlro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Q5LjwvZW0+5ZCI5L2c6YGT6Lev5YWF5ruh552A5oOK5Zac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C65omL5peF6YCU6YGN5biD552A5qyi56yR5LiO5rSS6ISx77yM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rip6aao5LiO56Wd56aP77yM6L+Z5LiA5p2h6Lev5oiR5Lus5YWx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qL5Lia5aSp6auY5rW36ZiU44CCPC9wPjxwPjxlbT41M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WIsO+8jOWkqeWvkuWcsOWPiOWGu++8jOWKneWQm+iOq+mAnuW8uu+8jOmYsuWv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WkluWHuuWkmuepv+iho++8jOWxheWutuWunOWPluaalu+8jOmlrumjn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mUu+eCvOWLv+edgOWHie+8jOeFp+mhvuWlveiHquW3se+8jOW/q+S5kOi/h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miJHlsIbnvJXnvJXnmoTmgJ3lv7XljJbkvZzmrrf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jY7nu5nkvaDov5zmlrnnmoTkvaDvvIzmhL/ngb/ng4LnmoT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tLvlipvvvIznp4Dnvo7nmoTlrrnpopzvvIzoiJLlv4PnmoTlvrXnr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UyLjwvZW0+5LiL54+t5LqG77yM5YWo6Lqr6Y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l5Lus77yM5Li65LqG57uZ5L2g55qE5b+r5LmQ5Yqg5Yqg56CB77yM5oiR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LqG5LiA5YiG6ZKf77yM5oqV6LWE5LqG5LiA5q+b6ZKx77yM5Y+q5Li6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byA5b+D77yM5byA5b+D77yM5pu05byA5b+D77yBPC9wPjxwPjxlbT41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Bt+WBt+adpe+8jOiKguawlOWPmOWMluW/q++8m+mYtemYteWvkumjjuWQu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mjnu+8m+iOq+iuqemjjuWQueaJi++8jOazqOaEj+S/neaKpOWktO+8m+aXtu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i1sO+8jOa4qeaaluaKiuaDheWuiOOAguWGrOiHs+mXruWAmeelneemj+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OAgjwvcD48cD48ZW0+NTQuPC9lbT7mmKXpo47ljJbpm6jouI/pnZ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pgb/mmpHljrvvvIznp4vpo47po5LniL3nmbvpq5jljrvvvIzlhqzml6X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gaXouqvljrvvvIzkuIDlubTlm5vlraPlnKjml4XpgJTkuK3kuqvlj5fnlJ/mt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4XpgJTmhInlv6vvvIzmsLjokYbouqvlv4PlgaXlurf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KO54KO77yM6aqE6Ziz5Ly854Gr77yb5aSa5pmS5aSq6Ziz77yM5oGQ5pyJ5Li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r5aSW57q/5by677yM55qu6IKk5piT5Lyk77yb6Ziy5pmS6YGu6Ziz77yM5Y2B5Yi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YW755Sf5LmL6YGT77yM57uG5b6u552A5omL77yb56Gu5L+d6IKM6IKk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Ni48L2VtPuaykOa1tOedgOa4heaZqOmCo+WUr+e+j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WSjOeahOacnemYs++8jOW8gOWni+aWsOeahOS4gOWkqeOAgue7meS4gOeCueW/g+eB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/g+eBteWwseS8mueBv+eDgu+8jOW/g+S4reaAu+aciemYs+WFie+8j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mTgeeyieS7rO+8jOaXqeWuie+8gTwvcD48cD48ZW0+NTcuPC9lbT7lsI/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nmoTmr4/kuIDkuKrlrZfvvIzpg73mmK/kuIDmnLXmuKnmmpbnmoT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lr5LlhrfnmoTlv4PmiL/vvIzmhL/miJHnmoTmr4/kuIDmrKHnpZ3npo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ppqjnmoTmgIDmirHvvIzmuKnmmpblvbzmraTnmoTlv4PmiL/vvIz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7yV57yV5pil6aOO57yV57yV5pmv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ru05ru05oOF44CC5oqK5b+r5LmQ5aW96L+Q6J6N6L+b6aOO6YeM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O56L+b6Zuo5Lit77yM5oS/5ruL5ram5L2g55qE55Sf5rS777yM576O5Li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im57uZ5L2g5pyA5aSn5pyA5aSa55qE5bm456a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mjmOmjmOWcqOmjnuiInuOAgeelneS9oOmSseWMhem8k+WPiOm8k++8m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mjmOWViumjmOOAgemHkemTtui0ouWuneijhea7oeWMhe+8m+Wkp+mbqu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ZveOAgeelneS9oOW5tOW5tOWPkeWkp+i0ou+8m+Wkp+mbqumjmOmjmOS4i+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vJjliIbnmoTlpKnnqbrvvIzmnInkvaDmnInmiJH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pKnnqbrvvIzmlLbojrfnnJ/lv4PvvIznvJjliIbnmoTlpKnnqbrvvIzolJrok5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vJjliIbnmoTlpKnnqbrvvIznj43mg5znj43mg5zvvIHnpZ3nq4vlhq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eL5aSp5piv5bmV5biD6Iis6ZmN5Li055qE77yM5bmV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Iis576O5Li955qE77yM56eL5aSp5piv5LqR6Zye6Iis5ZC55p2l55qE77yM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6m65ZKM5aSn5Zyw5omY6LW355qE44CC56Wd5L2g56e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ni+WkqeadpeS6hu+8jOWkqeawlOi9rOWHie+8jOWLpOWKs+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W/meeijOeahOW3peS9nOOAguWRqOacq+WIsOS6huWIq+W/mOS6huWIsOmDiuW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WRvOWQuOS4gOS4i+a4heaWsOeahOepuuawlO+8jOWwj+W/g+edgO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BpeW6t++8gTwvcD48cD48ZW0+NjMuPC9lbT7orqnouqvkvZPlkozluorpm7b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mg7PmmoLml7blrZjmlL7lnKjorrDlv4bph4zjgILlgZrkuKrlubPourr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pl63kuIrmgqjnmoTnnLznnZvvvIzlgZrkuIDmrKHmt7HlkbzlkLjjgIL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nlJzonJzlhaXmoqbvvIzmmZrlronvvIE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5oiR5piv57q/77yM55yf5b+D5Ly05L2g5rC45LiN5Y+Y77yb5L2g5piv5p2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e25pe25b+15L2g5pS+5LiN5LiL44CC5L2g5piv562d5oiR5piv6aOO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45aSp56m677yb5L2g5piv55uG5oiR5piv6Iqx77yM5aW95oOz5ZKM5L2g5o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NS48L2VtPuS9oOS4jeiDveaUueWPmOWkqeawl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/g+aDhe+8m+S9oOS4jeiDvemAieaLqeWuueiyjO+8jOS9h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OaDhe+8m+S9oOS4jeiDvemihOaUr+aYjuWkqe+8jOS9huS9oOW/hemhu+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jYuPC9lbT7nn63kv6HnroDljZXvvIznpZ3npo/ml6D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bPmt6HvvIzmg4XosIrpnZ7lh6HvvIzor53or63kuI3lpJrvvIzlhbP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iLDmsJTmuKnpmY3vvIzliKvlv5jlpJrmt7vku7booaPoo7P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uqvkvZPmo5LvvIE8L3A+PHA+PGVtPjY3LjwvZW0+6Zuo5rC06IqC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6ZqP5ZCM5Yaw6Zuq5LiA5ZCM5raI6J6N77yM5oS/5b+r5LmQ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l6Zuo5LiA5ZCM6ZmN5Li05L2g6Lqr5peB77yM5oS/55+t5L+h5bim57uZ5L2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6Zuo5rC05b+r5LmQ77yBPC9wPjxwPjxlbT42OC48L2VtPue0q+iJs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ivieivtOedgOeJteaMgueahOa3seaDhe+8m+mHkeiJsueahOWFiei+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AneW/teeahOa3semCg++8m+eZveiJsueahOS6keacte+8jOmjmOa0k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+8m+elneaEv+S9oOaLpeacieW/q+S5kOWRqOacq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4Pog73lh4DljJbmiJHku6zlkajlm7TnmoTnqbrmsJTvvIzog73miavpma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mpznoo3vvIzog73miormiJHku6znmoTnlJ/mtLvlpobmia7lvpflpoL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og73orqnmiJHku6zmi6XmnInlpb3lv4PlooPljrvouI/lubPlvoHpgJTkuIr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cwLjwvZW0+5riF6aOO5b6Q5b6Q5piv5oiR55qE54ix5oqa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5piv5oiR55qE54ix5oWV77yM5Yaw5Z2X5aCG5aCG5piv5aSP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LiA54mH5piv5oiR55qE56Wd56aP44CC6YCB5LiK55+t5L+h77yM6K6p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a2k54us44CCPC9wPjxwPjxlbT43MS48L2VtPua4heaZqOWQr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uWSmuWTje+8jOW5uOemj+aXoOept+aXoOWwve+8m+WQieelpeWVp+WVp+iv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i+ueaXoOmZhe+8m+WmguaEj+i9u+i9u+WQn++8jOi0oua6kOe7tee7teW7tu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IkeeahOaci+WPi++8gTwvcD48cD48ZW0+NzIuPC9lbT7pm6jmsLT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qbmtJfmvqHvvIzllp3msLTplb/lpKfvvIzlvIDlv4Ppq5jlhbTvvJvpm6jmsL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LliLflpKflnLDvvIznhJXnhLbkuIDmlrDvvIzov47mjqXmlrDlubTvvJvpm6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vIDlv4PpgIHnpo/vvIzmhL/kvaDlubjnpo/vvIzpgIHkvaD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YO96K+05oiR5piv6ZOB5YWs6bih77yM5Y+v5oiR6L+Y5piv54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77yM6Iqx5LqG5LiA5q+b6ZKx5Y+R5p2h55+t5L+h57uZ5L2g77yM5ZGK6K+J5L2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rOo5oSP5Yqg6KGj5L+d5pqW77yM6LCB6K6p5oiR6L+Z5LmI5Zyo5LmO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6C05qyh5L6L5LqG77yBPC9wPjxwPjxlbT43NC48L2VtPuW5veW5veah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W/g+aIv+OAguaut+aut+aDheaEj++8jOWxsemrmOawtOmVv+OAgue7tee7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W6huiKrOiKs+OAguWchuWchuaYjuaciO+8jOWlvei/kOe7veaUvuOAgu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reeni+WQieelpe+8gTwvcD48cD48ZW0+NzUuPC9lbT7pq5jogYzml6Dph43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azlj6/lnKjlrrbvvIzlt6XotYTkuI3lsJHmi7/vvIznuqLljIXkvb/lirLlj5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Ppo5/kvY/ooYzljLvvvIzkuIDliIbkuI3nlKjoirHvvIzkuJrnu6nlrrnmmJP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pooblr7zlpLjjgILnpZ3mnIvlj4vkuIvljYrlubTph4z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6YW354Ot5riQ5riQ6Z2g6L+R77yM5omN5Y+R6KeJ5LiD5a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5p2l77yM6L+Z5LiA5Yi75LuA5LmI6YO95Y+v6IO95b+Y6K6w77yM5oOf54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v5ZCR5L2g6L276L275Zyw6K+05aOw77ya5L2g5b+r5LmQ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q+P5aSp5b+r5LmQ77yBPC9wPjxwPjxlbT43Ny48L2VtPuS4i+ePr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KiuW/meeijOW9k+S4u+inku+8jOaYr+aXtuWAmeino+iEseiHquW3se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WcqOiEuOS4iu+8jOWkmueCuei9u+advuWcqOW/g+S4iu+8jOe6puS4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8gOW/g+maj+WkhOmAm+mAm++8jOmHiuaUvuWOi+WKm+W/g+aDheac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l67lgJnmmK/lhqzml6XnmoTmmpbpmLPvvIzmuKnmmpblv4Pnl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ngb/ng4LnmoTmmJ/mmajvvIzmlL7lsITlhYnoipLvvJvpl67lgJnmmK/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hafogIDohLjlrqDjgILmiJHmiorpl67lgJn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I/ml6Xlv6vkuZDlronlurfvvIE8L3A+PHA+PGVtPjc5LjwvZW0+5oSa5YW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e75bGx77yM5Zug5Li65LuW56Gu5a6a5pa55ZCR5LiN55WP5oCV6Imw6Zq+77yb57K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Gr5rW377yM5Zug5Li65aW55Yi25a6a55uu5qCH5LiN6L275piT5oKU5pS5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5oiQ5Yqf77yM5Y+q6KaB5L2g5Yqq5Yqb5ZCR5YmN5LiN5pS+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eeuoeS9oOi6q+WcqOS9leWkhO+8jOW5uOi/kOS4j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edgOS9oOOAguS4gOWjsOecn+ivmueahOmXruWAme+8jO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aIkeWFs+W/g+eahOS9oO+8jOiuqee+juWlveawuOi/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tOOAgjwvcD48cD48ZW0+ODEuPC9lbT7lpI/lraPngo7ng63kuI3lj6/mgJ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mnIDono3mtL3vvIzlgL7lkKzpuJ/lhL/mnp3lpLTlj6vvvIzpnZnpl7v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kuIvvvIzmuIXpo47kuJ3kuJ3ovbvmi4LpnaLvvIzlv4PpnZnlh4nmhI/ohJrlup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oh6rlvpfmuIXlh4nlpI/jgII8L3A+PHA+PGVtPjgyLjwvZW0+56uL5pi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77yM5Yaw6J6N6Zuq5YyW6YGN5Zyw57u/5p+z77yM576O5aW9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77yM5oS/5pyL5Y+L6Lqr5L2T5YGl5bq35aOu5aaC54mb77yM5b+D5oOF6IiS55W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4ix5oOF5LqL5Lia5Y+M5Liw5pS277yM5bm456aP5b+r5LmQ5Yiw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ni+WkqeadpeS6hu+8jOW4puadpeS6huS4sOaUtu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4puadpeS6huaIkeWvueS9oOeahOaAneW/te+8jOaEv+eJh+eJh+eni+WP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Qkei/nOaWue+8jOaNjuWOu+aIkeeahOS4gOS7veelneemj+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ODQuPC9lbT7kurrmtbfojKvojKvvvIzooYzoibL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6DlpJrph43vvIzor5Xpl67ot6/ogIXosIHkuI7lhbHvvJ/pnLLkuZ/ojrn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kuZ/okpnokpnvvIznibXmjILlnKjlv4PkuK3vvIzpgaXlr4Tpl67lgJnmhL/lkJv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pKnlhrfkuobvvIznhafpob7oh6rlt7HojqvmlL7mn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J5pyI77yM5bqU6K+l5piv5pil5pqW6Iqx5byA55qE5a2j6IqC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6aOO57uG6Zuo5a2V6IKy55Sf5ZG955qE5a2j6IqC44CC5L2G5LuK5bm05YGP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YeM5Y+q5pyJ5LiJ5pyI6YKj5ZCd5ZWs55qE6Zuo5ZKM54uC5oC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kqeiTneiTneS6kemjmOmjmO+8jOiHquWcqO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+8m+WxsemdkumdkuawtOa9uua9uu+8jOWhnuWklumjjuWFieaXoOmZkOWl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a2iOW/p+WFieWFie+8jOi9u+advuaDrOaEj+S5kOmZtumZtuOAgui9rOecvOWRq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Qm+WuieS6q+WRqOacq++8jOiHquW+l+WFtuS5k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lnKjlpJbkuI3lrrnmmJPvvIzmgIDmj6Pmoqbmg7Pljrvov5zooYzvvJ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kuI3oqIDlvIPvvIzlho3oi6blho3pmr7kuZ/opoHmjLrvvJvkuIfmsLTljYPlsb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mnIvlj4vnpZ3npo/pgIHkuI3lgZzvvIHmhL/ov5zmlrnnmoT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g4LjwvZW0+5aSp5YeJ6Zyc6ZmN5L+d5YW75b+Z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oqk5omL6Zyc77yM5o+h5L2P5b+r5LmQ5ZKM5ZCJ56Wl77yM5oyl6LWw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5YWz5oCA6LS05ruh5L2g55qE56qX77yM6ZSB5L2P576O5qKm552h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iM5pyb56yR5qyi55WF44CC56Wd5L2g6Zyc6ZmN5oSJ5b+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NjVsb2UwM2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Y1bG9lMDNo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F0846CA5A855BF1F9F1125168C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