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4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25A6D57A071E89140075F82BB15F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5A6D57A071E89140075F82BB15F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CB5amG6L6b6Ium55qE5pqW5b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phu+8jOS7juS7iu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9oOeahOaYr+S9oOeahO+8jOaIkeeahOS5n+aYr+S9oOeahO+8jOaIkeS7rO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+8gTwvcD48cD48ZW0+Mi48L2VtPuWwj+i0nei0ne+8jOS4pOW5tOWJje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dpeWIsOaIkeS7rOi6q+i+ue+8jOi/meS4pOW5tOe7meeIuOeIuOWmiOWmiOeIt+eI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uW4puadpeS6huiuuOiuuOWkmuWkmueahOasouS5kO+8jOW4jOacm+S9oOS4gOebt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WBpeWBpeW6t+W6t+eahOmVv+Wkp++8jOeIuOeIu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iAgeWphui+m+iLpuS6hu+8gTwvcD48cD48ZW0+My48L2VtPuW4jOacm+edoe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9u+WQu+S9oO+8jOW4jOacm+edoeaXtuWPr+S7peaKseiRl+S9oO+8jOW4jOacm+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S7peeci+ingeS9oO+8geS4gOebtOmDvei/meagt+W4jOacm++8jOebtO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En+iwouS4iuiLjeiuqeaIkemBh+ingeS9oO+8jOaEn+iw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uqeaIkeWWnOasouS9oO+8jOaEn+iwouaXtumXtOiuqeaIkeWcqOaDs+S9o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wouiwouS9oOS4gOebtOmZquS8tOWcqOaIkei6q+i+u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aDs+iwouiwouS9oO+8jOiwouiwouS9oOWHuueOsOWcq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OAguaIkeS4gOebtOaDs+WRiuivieS9oO+8jOWRiuivieS9oOaIkeecn+eahOW+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aEn+iwoumCo+S4quiuqeaIkeS7rOebuOmBh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n+iwoumCo+S6m+iuqeaIkeS7rOebuOefpeeahOaXtuWFie+8jOaEn+iwoumCo+au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buOaBi+eahOWygeaciO+8jOaEn+iwouS7iueUn+acieS9oOmZquaIk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7iuWkqeeIseWmu++8jOaIkeaDs+S9oO+8jOaEn+iwouS9oO+8jOelneemj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cqOS6p+aIv+mZquiAgeWphuW6pui/h+S6hua8q+mVv+eahDc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ex5oSf55Sf5a2p5a2Q55qE6Imw6L6b77yM546w5Zyo5Y+q5pyJ5LiA5Y+l6K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6ICB5amG6L6b6Ium5LqG77yBPC9wPjxwPjxlbT44LjwvZW0+5oiR55qE54ix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+X5Lq66YO954ix576O77yM5L2g55qE576O5pu05Luk6K+X5Lq656We6aOe5b+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76O5piv5Y+Y5Yqo55qE5ZGA77yM5oiR54ix5L2g5rC46L+c5LiN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6LWw6L+H5aSa5bCR5pil56eL77yM5oiR57uI5LqO5Zyo5a+5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H5Yiw5LqG5a+555qE5L2g44CC5Lqy54ix55qE77yM5oSf6LCi5L2g5L2/5oiR77ya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a2k5Y2V55qE5ryC5rWB77yb57uI5q2i54G16a2C55qE5paX5q6077yb5om+5Yiw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S5a6/77yM5LuO5q2k5omn552A55qE55u45a6I44CCPC9wPjxwPjxlbT4x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aIkeaJjeiDveecn+ato+eahOS9k+S8mueUn+WtqeWtkOacieWkmueXm+iLp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aIkeS6sueIseeahOiAgeWphuWkp+S6uu+8jOaIkeWcqOWklumdou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uneWuneW5s+WuieWHuuadpeOAgjwvcD48cD48ZW0+MTEuPC9lbT7ovpvoi6b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nlJ/lranlrZDnnJ/nmoTovpvoi6bvvIzlv4PnlrznmoTmiJHpg73pmr7ku6X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vIznnJ/nmoTovpvoi6bkuobvvIzniLHkvaDogIHlqYbjgILlhL/lrZDkvaDlpb3okI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pg73ooqvkvaDokIzljJbkuobjgII8L3A+PHA+PGVtPjEyLjwvZW0+5a62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my5YeA77yM5rip6aao5Y+I6IiS6YCC77yM6ICB5amG5L2g6L6b6Iu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i/meS5iOWkmuW5tOS7peadpe+8jOS9oOS4uuaIkeS7mOWHuuW+l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u+8jOaIkeecn+eahOaXoOS7peS4uuaKpe+8jOaIkeWQkeS9oOaJv+ivu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S9meeUn+adpeaKpeetlOS9oO+8jOiwouiwouS9oOS4uuaIkeeUn+S6huS4gOS4q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QuPC9lbT7lpKnnnIvop4HkuoblsI/kuJzopb/nmoTlv4PohI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nJ/nmoTml6Dmr5TlvIDlv4PvvIzomb3nhLbkuI3mh4LvvIzkvYbov5jmmK/lvo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osKLosKLkurLniLHnmoTogIHlqYbvvIzovpvoi6bkuob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6LCi6LCi5L2g6Zmq552A6LWw6L+H5LiA5bm05pyI6Zu2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55b+N5oiR55qE5Lu75oCn5ZKM5Z2P6IS+5rCU5Lqy54ix55qE77yM5oiR5Lus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5bGe5LqO5oiR5Lus55qE5bm456aP5ZOm44CC5LuO5q2k5Lul5ZCO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qq5Yqb5Lqy54ix55qE77yM5aW954ix5L2g5ZOm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+8jOaIkeS6sueIseeahOWunei0ne+8jOS9oOS4gOebtOmDveaYr+aIkeaJi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ne+8jOaIkeecn+eahOW+iOaEn+iwouS9oO+8jOWPquaEv+S9oOWBpeWBpeW6t+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UqOadpeeUn+adpeeIseS9oOOAgjwvcD48cD48ZW0+MTcuPC9lbT7ogIHlq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orqnmiJHnn6XpgZPlnKjov5nph4zmnInkuIDkuKrmt7HniLHnnYD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kuIDkuKroh6rlt7Hlr7nlpbnlvojph43opoHnmoTkurrvvIzmhJ/osKL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I7nmb3kuobnlLfkurrnmoTotKPku7vvvIzmhJ/osKLkvaDnu5nkuobmiJHkuIDku7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JzonJznmoTnibXmjILvvIzmhJ/osKLogIHlqYbnmoTniLH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6ICB5amG54ix5oiR77yM5Lmf6K645L2g5LiN5piv5oiR55Sf5ZG95Lit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oiR55qE5Lq677yM5L2G5piv5L2g57ud5a+55piv5pyA5ZCO5LiA5Liq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iA5Liq44CCPC9wPjxwPjxlbT4xOS48L2VtPuS9oOaYr+aIke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Yr+aIkeawuOaBkueahOeUn+WRve+8jOS4uuS6huS9oO+8jOaIkeS4jeaAleW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Lpu+8m+WboOS4uuWGjeWkmueahOiLpu+8jOS5n+ayoeacieS9oOS7mOWHuuW+l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ecn+eahOiwouiwouS9oOOAgjwvcD48cD48ZW0+MjAuPC9lbT7lpb3nlLf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oqvlpbPkurrlrqDlnY/vvIzlpb3lpbPkurrpg73ooqvnlLfkurrlrqDlnY/vvIzpg73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sqHmnInkuoblpb3kurrvvIzljbTlj4jnlJjlv4PmiorkvaDlrqDln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ICB5amG77yM5L2g5Li65LqG5oiR55Sf5LqG5LiA5Liq6L+Z5LmI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77yM5oiR55yf55qE5b6I5oSf5r+A5L2g77yM5oS/5L2g5rC46L+c5ryC5Lqu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4puWtqeWtkOecn+aYr+e0r+WViu+8jOWTr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hemhu+iAkOW/g+iAkOW/g+WGjeiAkOW/g+OAguaMuuaEn+iwouiAgeWphuWSjOS4iOav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i+m+iLpuS6huOAguaIkeiDveWBmueahOWwseaYr+aKiuW3peS9nOWBm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eWtkOS4uuWwj+WutuWkmui1mumSseOAguayoeacieWQjumhvuS5i+W/p++8jOabt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aJi+S4gOaQj+OAgjwvcD48cD48ZW0+MjMuPC9lbT7mhJ/osKLmgqjnmoTlhajpg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nu5nmiJHnmoTmiYDmnInvvIzmhJ/osKLmgqjvvIzmiJHnmoTogIHlqYbjgI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ku6zlnKjmnKrmnaXnmoTml6XlrZDph4zkvJrov4flvpfmm7TliqD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nKjniLHmg4XnmoTlurfluoTlpKfpgZPkuIrkvJrotorotbDotor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Sf6LCi5LiK5aSp6K6p5oiR6YGH6KeB5LqG5L2g77yM55+l6YG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YGH6KeB5L2g5piv5oiR5pyA5aSn55qE5bm456aP77yM6YGH6KeB5L2g5piv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oS/5L2g5bi45L2P5oiR5b+D77yM5oS/5oiR5q+P5aSp5LuO5L2g6YK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iz5YWJ6Zuo6Zyy77yM6aKG5Y+X5Z2a5by644CB5YuH5pWi77yM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En+iwouaciOiAgeWwhuS9oOaIkei/nuWcqOS6huS4gOi1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/meS4gOeUn+S4jeWGjeWtpOWvguOAguWboOS4uuaIkeefpemBk++8m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Ise+8jOiAjOaIkeaYr+S9oOeahOWUr+S4gO+8gTwvcD48cD48ZW0+MjY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rqDniLHmiJHvvIzorqnmiJHku6znm7jor4bvvIzorqnmiJHku6znm7jniLHvvIzmiJH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43mg5zov5nnlJzonJzogIzmnaXmnaXkuYvkuI3mmJPnmoTniLHvvIzop4bkvaDoi6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rqDniLHkvaDoi6Xlrp3otJ3vvIE8L3A+PHA+PGVtPjI3LjwvZW0+6LeR5Lq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qG77yM5Zue5a6255yL5Yiw546w5oiQ6aWt77yM6ICB5amG6L6b6Iu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bvOadpeS6huS9oOeahOS/oeaBr++8jOWbnuS/oeaXtuaMiemUr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mDvea/gOWKqOW+l+WPkeaKluOAguWFtuWunuaIkeW+iOWcqOaEj+S9oO+8ge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iHquW3seeahOW/g+ihgOWcqOeIseS9oOOAgjwvcD48cD48ZW0+MjkuPC9lbT7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IbpspzoirHvvIzkvZzkuLrnpLznianotaDkuI7kurrnsbvvvIzkuIrluJ3lsI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ZzkuLrnpLznianotaDkuI7miJHjgILmhJ/osKLkuIroi43vvIzmm7T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6ICB5amG77yM6L6b6Ium5LqG77yM56Gu5a6e6ICB5YW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YKj5qC35a+55L2g44CCPC9wPjxwPjxlbT4zMS48L2VtPuiAgeWphuS4uuS6h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aYr+i+m+iLpuS6hu+8jOavj+WkqemDveS4uuWtqeWtkOaLheW/g++8jO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peaXtuWAmeiDveWlveWRou+8jOaPquW/g+WViu+8gTwvcD48cD48ZW0+MzIuPC9lbT7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nInkvaDvvIzmiJHmnInmlbDkuI3lsL3nmoTlv6vkuZDvvIzorrLkuI3lroz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nInkuobkvaDvvIzmoqbmg7PkuIDkuKrkuKrlrp7njrDvvIzmiJDlip/lsLH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JvogIHlqYbosKLosKLkuIDot6/mnInkvaDjgII8L3A+PHA+PGVtPjMzLjwvZW0+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2g77yM54ix5L2g77yM5ZG15oqk552A5L2g44CC6ICB5amG77yM5L2g6L6b6Iu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AgeWphu+8muiwouiwouS9oOS4uuaIkeWBmueahOavj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re+8jOa0l+eahOavj+S4gOS7tuiho+acjeOAguS9oOefpemBk+WQl++8jOWPquacie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aEn+aDheW5s+a3oeeahOa1geW5tOaJjeaYr+acgOecn+eahO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vaDmsLjov5zmmK/miJHnmoTkuIDliIfvvIzku4rlpKnkvaDlj4j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kuIDkuKrmvILkuq7nmoTlpbPlhL/vvIzmiJHnm7jkv6HlranlrZDkvJrot5/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vILkuq7vvIzogIHlqYbosKLosKLkvaDjgII8L3A+PHA+PGVtPjM2LjwvZW0+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amG77yM5L2g5piv5ZOq5LmI5Lyf5aSn77yM5ZOq5LmI576O5Li977yM6L+Y5Li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Li65oiR55Sf5LqG5LiA5Liq5a6d6LSd77yM5oiR5oOz6K+077yM6ICB5amG5L2g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44CCPC9wPjxwPjxlbT4zNy48L2VtPuiAgeWphuS7iuWkqei+m+iLpuS6hu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mdouWQrOingeS9oOWWiuS6hu+8jOaIkemDveaApeatu+S6hu+8jOetieS9oOS7rOav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Wuie+8geeIseS9oOeahOiAgeWFrO+8gTwvcD48cD48ZW0+MzguPC9lbT7mr4/lvZP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ml7bvvIzluLjluLjkvJrmta7otbfkvaDnmoTouqvlvbHvvIzmhInmgqbnnYDmiJH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v4PngbXjgIHmmI7kuq7nnYDmiJHmvIbpu5HnmoTop5LokL3vvIzlv4Pph4zmgLv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grnngrnmuKnppqjjgII8L3A+PHA+PGVtPjM5LjwvZW0+6ICB5amG5ZWK44CC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O96L+Z5LmI6L6b6Ium5LqG6L+Y6KaB5p2l55yL5oiR77yM6YO95Y+r5L2g5Yir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ZCs6K+d77yM5b+D55a844CCPC9wPjxwPjxlbT40MC48L2VtPuacieaXtuaIk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imgeayoeacieiAgeWphu+8jOaIkei/mOecn+S4jeefpemBk+imgeaDqOWIsOWTquen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OAguiAgeWphu+8jOiwouiwouS9oO+8gTwvcD48cD48ZW0+NDEuPC9lbT7kuI3lv5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rnlvpflp4vnu4jvvIzmiJHnmoTnnLzph4zlj6rmnInkvaDjgILmiJHmnID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ovpvoi6bkuobjgII8L3A+PHA+PGVtPjQyLjwvZW0+5L2g5Li66L+Z5Liq5a62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LiA5YiH77yM5oiR5bCG6ZOt6K6w5LqO5b+D77yM5rC46L+c54+N5oOc77yb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5L2g5oiR5b6I5bm456aP77yM5Lmf5b6I5b+r5LmQ77yB5oiR6Zmk5LqG5oSf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ZGK6K+J5L2g77yM5LuK55Sf5oiR5rC46L+c54ix5L2g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+8jOiwouiwouS9oOe7meaIkeeFp+mhvuS9oOeahOacuuS8mu+8jOaIk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GjeWOie+8jOS6ieWPluS4jei+nOi0n+WFmuWSjOS6uuawkeeahOagveWfu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phuWkp+S6uueahOmereetluOAgjwvcD48cD48ZW0+NDQuPC9lbT7mr43niLH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6rmnInlpojlpojlnKjnlJ/lranlrZDml7blgJnvvIzniLbkurLkvZPkvJrmmK/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ogIHlqYbovpvoi6bkuobvvIHliqDmsrnvvIE8L3A+PHA+PGVtPjQ1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5Lit77yM5L2g5LiN5LuF6KaB5LiK54+t6KaB5bim5a2p5a2Q77yM6L+Y6Ka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Wt77yb6L+Z56eN6Ium77yM6LCB5Lq66KeB5LqG5LiN5b+D55a85LiN5b+D55eb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6LCi55Sf5ZG95Lit5pyJ5LqG5L2g44CCPC9wPjxwPjxlbT40Ni48L2VtPuaIkei/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OAgemZpOS6huaIkeWmiO+8jOacgOiDveW/jeiuqeaIkeeahOS5n+WwseaYr+aIkeWq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puOAguiHquaJk+e7k+WpmuWQjuayoeWwkeaDueS9oOeUn+awlOOAgeiAgeWphuWkp+S6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OAgjwvcD48cD48ZW0+NDcuPC9lbT7mnaXkuIrmtbflh7rlt67kuInlpKn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lpJrkuYjnmoTkuI3mg4XmhL/llYrvvIHlhbblrp7lv4PkuK3mhJ/mgp/ljYP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IzljbTmgLvmhJ/op4nml6Dms5Xpqb7pqa3mloflrZf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p5a2Q5b6I6L6b6Ium55qE77yM5YWJ5piv5Lqn5qOA5bCx6ICX5pe26ICX57K+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5aaH6L6b6Ium5LqG77yM5Lqn5qOA5LiA5a6a6KaB6Zmq6ICB5amG5Y6777yM5LiA5p2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qz5aaH77yM5LqM5p2l5L2T5Lya6L+H56iL55qE6L6b6Ium44CC5LqJ5Y+W5q+P5qy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44CCPC9wPjxwPjxlbT40OS48L2VtPuWqs+Wmh+eUn+WtqeWtkO+8jOaJv+i9v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ahOi+m+iLpu+8jOWNgeaciOaAgOiDju+8jOWPl+WwveiLpue0r++8jOiAgeWph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TwvcD48cD48ZW0+NTAuPC9lbT7ogIHlqYbvvIznm7jkv6HmiJHku6zlnKj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kvJrov4flvpfmm7TliqDlubjnpo/nvo7mu6HvvIzmiJHku6zlnKj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rfluoTlpKfpgZPkuIrkvJrotorotbDotorov5zjgII8L3A+PHA+PGVtPjUx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oiR6K+l5ou/5LuA5LmI5p2l6LCi5L2g5ZGi77yf5Zyo5oiR55qE5YaN5LiJ5oCd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az5a6a5Lul5oiR55qE5LiL5Y2K55Sf5p2l5oSf6LCi5L2g5Li65a62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S6uueUn+WcqOS4lu+8jOaEn+iwouacieS9oO+8j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eKgO+8jOe6ouminOefpeW3seOAguS6uumXtOiHquaYr+acieaDheeXtO+8jOatpOS6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s+mjjuS4juaciO+8jOWPkeadoeefreS/oeWRiuivieS9oO+8muS6sueIseeahO+8j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j+i/m+aIkeW/g+mHjO+8jOWmu++8jOeIseS9oOOAgjwvcD48cD48ZW0+NT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J/op4nliLDlrp3otJ3og47liqjkuobvvIzlpb3lhbTlpYvvvIzmnJ/lvoXlrp3ot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ogIHlqYbovpvoi6bkuobjgII8L3A+PHA+PGVtPjU0LjwvZW0+6ICB5am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bCx5YOP6ICB6byg54ix5aSn57Gz44CB54uX54aK54ix6JyC6Jyc77yM5LiN566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O5LmI54ix77yM54ix5LuA5LmI77yM5Y+N5q2j5oiR5Y+q54ix5L2g77yM54ix5q2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imgeayoeacieiAgeWphu+8jOaIkei/mOec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geaDqOWIsOWTquenjeeoi+W6puOAguiAgeWphu+8jOiwouiwo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4rnlJ/mnInnvJjlhbHnm7jogZrvvIzmganniLHnvLHnu7vkuKTkuI3nlp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jIHlrrbliqHkuI3lrrnmmJPvvIzmiJHopoHnnJ/lv4PmhJ/osKLkvaDjgILnu4bnoo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aDmkpHotbfvvIzmuKnmn5TlkbXmiqTml6Dlj6/mm7/jgILmgJ3lv7XkvaDvvIzlv4P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vJrniLHkvaDmg4XkuI3lj5jvvIzmhL/kvaDmm7Tnvo7kuL3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mG6Zmq5oiR5p2l5qOA5p+l6Lqr5L2T77yM57Sv5LqG5Lik5aSp5LqG77yB55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R5Y+q5oOz6K+06ICB5amG5L2g6L6b6Ium5LqG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whuadpeWmguS9le+8jOaIkemDveimgeaEn+iwouS9oO+8jOaEn+iwouS9o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eUn+WRveS4re+8jOW4puadpeS6hue+juS4veOAgeW/q+S5kO+8jOaEn+iwo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awuOi/nOePjeinhueahOiusOW/huOAgjwvcD48cD48ZW0+NTkuPC9lbT7llp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vvIHogIHlqYbvvIzkvaDovpvoi6bkuobvvIHlsI/kuKvlpLTvvIzmrKLov4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E8L3A+PHA+PGVtPjYwLjwvZW0+5LiA5q616Lev5LiK77yM5pyJ552A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77yM5piv5L2g6K6p5oiR5L2T6aqM5Yiw5LqG54ix55qE576O5Li977yM5piv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6K6p5oiR5oSf5Y+X5Yiw5LqG5Lq655Sf5bm456aP77yb6ICB5amG6LCi6LC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eeUqOeIseaDheeahOWwj+eureWwhOWFpeS9oO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WwseaIkOS4uuaIkeeahOS/mOiZj++8jOaIkeWGs+WumuWIpOS9oOaXoOacn+W+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uOi/nOWFs+aKvOWcqOaIkeW/g+mHjO+8jOS4jeWHhuS/nemH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m77nu4/ku6XkuLrkuIDliIfpg73kuI3lho3nvo7lpb3vvIzkvYbmmK/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uobvvIzku4DkuYjlj6vvvJrmrbvkuobpg73opoHniLH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J0c2p2anR1MG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dHNqdmp0dTBm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5A6D57A071E89140075F82BB15F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