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27CF3E78272BE32B03AE0809B3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27CF3E78272BE32B03AE0809B3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oqW6Z+z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3neemu+aDheS6uuiKguWPquacieWHo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S9oOWWnOasouaIke+8jOmCo+S5n+ayoeeUqO+8jOaIkeWSjOWOu+W5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+neeEtuWWnOasouWtpuS5oOOAgjwvcD48cD48ZW0+Mi48L2VtPui/meWcuueWq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S7rOaYjueZveeIseeahOePjei0te+8jOWlveWlveePjeaDnOecvOWJjeS6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9k+S4i++8jOaDheS6uuiKguW/q+S5kOOAgjwvcD48cD48ZW0+My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Viu+8jOa7oei6q+mYtOaal++8jOi/mOaAu+aDs+edgOe7meS9oOS4gOeCu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nOasouS9oO+8jOayoeacieaKgOW3p++8jOecn+ivmumHjuib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huWkh+WlveS6huWGjeeIse+8jOiAjOS4jeaYr+WvguWvn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JgOiwk+W5uOemj++8jOWwseaYr+WSjOWvueeahOS6uu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DveiIkuacjeeahOaWueW8j++8jOS4gOi1t+i/h+aXpeWtkOOAguS6sueIs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i48L2VtPuaDheS6uuiKguimgeWIsOS6h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QhOS9jeWwj+S8meS8tOivt+aIkeWOu+W9k+eUteeBr+azoe+8jOeuoemlre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vpemXreWYtOeahOaXtuWAmemXreWYtO+8jOawlOawm+WwtOWwrOeahOaXtuWA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vneOAgjwvcD48cD48ZW0+Ny48L2VtPuWGpeWGpeS5i+S4remBh+ingeS9o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S4jeWPr+S7pe+8jOWOn+adpeWPquacieS9oOWPr+S7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dpeaDs+mAgeS9oOS4qui2heajkui2heWPr+eIseeahOaDheS6uuiKgu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/q+mAkuWRmOS4jeiuqeaIkemSu+i/m+WOu+OAgjwvcD48cD48ZW0+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aDheS6uuiKgu+8jOacn+W+hemCo+WkqeS4i+WAvuebhuWkp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6rmnInku4DkuYjmg4XkurroioLvvIzmiJHlj6rnn6XpgZPlvIDlrab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or5XmmK/miJHnmoTnlJ/mrbvliqvjgII8L3A+PHA+PGVtPjEx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6L+H77yM5rKh5YWz57O75LiN5aSx5pyb77yM5Y+N5q2j6YO9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cqOS9oOacgOWbnuWRs+eahOaXheeoi+mHj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eahOeLrOWutuW+rueskeOAgjwvcD48cD48ZW0+MTMuPC9lbT7mm77or7T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v4fmr4/kuIDkuKrmg4XkurroioLnmoTkvaDvvIzouqvovrnlj4jmnInkuob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Liq5Y+q5pyJ5rul5oOF6ICM5rKh5pyJ54ix5oOF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PC9wPjxwPjxlbT4xNS48L2VtPuaDheS6uuiKguWSjOa4heaYjuiKgumDve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eahO+8jOWUr+S4gOS4jeWQjOeahOaYr++8jOa4heaYjuiKguaYr+ivtOS6uuiv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vOWQrO+8jOaDheS6uuiKguaYr+ivtOmsvOivnee7meS6uuWQr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vvIzmiJHkvp3ml6fkuIDkuKr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5b6I5aSa77yM5LiN57y65oiR5LiA5Liq77yb6ICM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bCR77yM6Zmk5LqG5L2g5bCx5rKh5LqG44CCPC9wPjxwPjxlbT4x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S6juWPr+S7peeUqOmZjOeUn+S6uueahOWFs+ezu++8jOS4gOi+iOWtkOm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lpoLmnpzkvaDlnKjmg4XkurroioLpgqPlpKn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or7fkuI3opoHkvKTlv4PkuZ/kuI3opoHpmr7ov4fvvIzlm6DkuLrlnKj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l6XlrZDph4zvvIzkuZ/msqHmnInkurrniLH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ZqU5Y2D5bGx5LiH5rC077yM5Lmf6Zi756KN5LiN5LqG5oiR5a+55L2g5aSc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w5oOz5b+177yM5b6F5Yiw55ar5oOF57uT5p2f77yM5pil5pqW6Iqx5byA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Y6755yL6YGN5Lq66Ze0576O5pmv77yM5bCd6YGN5Lq66Ze0576O6a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aYr+ecn+eahOS5oOaDr+aLkue7ne+8jOiAjOaYr+aAleS4gOaX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6hu+8jOWGjeWbnuWIsOS4gOS4quS6uuaXtu+8jOWPl+S4jeS6humCo+S7ve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WHie+8jOS4jeabvuaLpeacie+8jOWwseS4jeaAleWkseWO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lj5HnjrDmg4XkurroioLlkozmuIXmmI7oioLmmK/kuIDmoLfnmoT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oirHlj4jopoHpgIHlkIPnmoTvvIzov5jopoHor7TkuIDlpKfloIblk4TprLz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C75Lya5pyJ5LiA5Liq5Lq677yM6Leo6L+H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l5Yiw5L2g6Z2i5YmN77yM6K6p5L2g5YaN5qyh55u45L+h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mgeS7peS4uuayoeS6hui/qeeahOWtmOWcqO+8jOiOquWwseS8m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uS4jeimgeS7peS4uuemu+W8gOi/qeeahOS4lueVjO+8jOiOquWwseS8muaXoOWk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miJHnmoTniLHkurrvvIzmg4Xkurr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iJHku6zmsqHlnKjkuIDotbfjgII8L3A+PHA+PGVtPjI2LjwvZW0+5oiR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pyJ6K6w5oCn55qE5Lq677yM5L2G5piv5L2g6K+06L+H55qE6K+d77yM5Lmf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6L6I5a2Q6ZOt6K6w44CCPC9wPjxwPjxlbT4yNy48L2VtPuS7iuWkq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needgOWtpOeLrOeahOmFku+8jOWQueedgOiHqueUseeahOmjju+8jOeti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kuacn+eahOS6uu+8jOWcqOS9meeUn+mHjOWBmuedgOWPquacieiHquW3se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r7Tlvpflh7rlj6PnmoTkvKTnl5vpg73lt7LlubPlp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PkuI3mj5DnmoTmiY3op6blj4rlv4PlupXjgII8L3A+PHA+PGVtPjI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oiR5oOF5Lq66IqC5oCO5LmI6L+H77yM5oiR5reh5a6a5Zyw6K+077ya55W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whuawuOi/nOW/oOS6juiHquW3se+8jOaKq+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WllOWQkeeQhuaDs+WSjOS9oOOAgjwvcD48cD48ZW0+MzEuPC9lbT7ov47nnYDmmaj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nnYDkv6HmraXvvIzlpKnpqazooYznqbrvvIzkuI3ov5zljYPph4zvvIzlpKnkuI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YvmjafomZTkv6HvvIzog4zmkILniLHlv4PvvIzmgIDmj6Pnpo/mmJ/vvIzlv4P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vvIzkuLrkvaDlrojlgJnvvIzkuLrkvaDnpZ3npo/vvJr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OF5Lq66IqC77yM5L2g6LSf6LSj5bm456aP77yM5oiR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zMy48L2VtPuivt+aUvuS4i+S9oOaJi+S4reeah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ecvOWJjeeahOeUteiEke+8jOWkmuacm+acm+eql+Wklu+8jOmCo+aYr+S9oO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lueVjO+8jOi1sOWHuuWutumXqO+8jOWOu+e7meaIkeWHhuWkh+aDheS6uuiK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jwvcD48cD48ZW0+MzQuPC9lbT7mg4XkurroioLvvIzkuIDkuKrkurr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kuIDkuKrnlLXohJHvvIzkuIDpppbpn7PkuZDvvIzkuIDkuKrkur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iG5omL5b+r5LmQ77yM56Wd5L2g5b+r5LmQ77yM5oOF5Lq66Iq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Yiw5pu05aW955qE44CCPC9wPjxwPjxlbT4zNi48L2VtPuaDheS6uuiKg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mZquaIkei/h+WRou+8nzwvcD48cD48ZW0+MzcuPC9lbT7mnKrmnaXopoH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moTpgqPkvY3vvIzor7flnKjmg4XkurroioLkuLrmiJHlrojouqvlpoLnjonlj6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q5pyJ5LiN5Lyk5omL55qE56uL55m977yM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oGL44CCPC9wPjxwPjxlbT4zOS48L2VtPuacquadpeWSjOaIkee7k+Wp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e+8jOaDheS6uuiKgumHjOWwkeWBmueCueWvueS4jei1t+aIke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p/mnaXmiJHku6znmoTnvZXop4/vvIzov5nkuIDkuJbvvIzlj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mrKHjgII8L3A+PHA+PGVtPjQxLjwvZW0+5oOF5Lq66IqC77yM5oiR5L6d5pen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0Mi48L2VtPuWvueS6juWFieajjeiAjOiogO+8jOaDheS6uu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Wkp+WnqOWmiOS4gOagt++8jOadpeS4gOasoeeXm+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4XkurroioLvvIzliKvlho3pl67miJHmgI7kuYjov4fvvIzmiJHlvojmg7P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nlaXov4fjgIHlvpfov4fkuJTov4fvvIzlj6/mmK/miJHov5jmmK/mh6blvLH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miJHlj6rmnInpmr7ov4fjgII8L3A+PHA+PGVtPjQ0LjwvZW0+5oOF5Lq66Iq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6ew77yM5a+55LqO5oOF5L6j5p2l6K+077yM5q+P5aSp6YO95piv5oOF5Lq6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KiuaDheS6uuiKguW9k+WBmuWFieajjeiKgu+8jOWws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vguWvnu+8jOayoemCo+S5iOeXm+S6huOAgjwvcD48cD48ZW0+NDY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6rmmK/ova7lm57mg4XkurrnmoTntKDlpobvvIzmiJborrjmiJHlsLHkuI3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l6DmnJ/jgII8L3A+PHA+PGVtPjQ3LjwvZW0+5Y+q5pyJ562J5Yiw54mp5piv5Lq66Z2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q65omN5Lya5oeC5b6X5oCA5b+144CCPC9wPjxwPjxlbT40OC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ruWkp+WutuS4jeimgeaZkuekvOeJqe+8jOWPr+S7peaZkuaZkuS9oOS7rOeah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IluWls+aci+WPi++8jOivtOS4jeWumuacieWQjOasvu+8jOS5n+iuuOi/mOacieeI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ouOAgjwvcD48cD48ZW0+NDkuPC9lbT7lsLHmib/orqTkuoblkKfvvIzku4rlubT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v5jnibnkuYjmmK/kuIDkuKrkurrjgII8L3A+PHA+PGVtPjUw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v5Lul5a6M5YWo5bGe5LqO5Y+m5LiA5Liq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i/hzLmnIgxNOaXpe+8jOiAjOaIkTLmnIjku73pmpTnprsxNO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I3mg7PpgIPvvIzlubPpnZnlsLHlpb3vvIzmiJHnn6XpgZ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mirnkuZ/mirnkuI3ljrvjgII8L3A+PHA+PGVtPjUzLjwvZW0+5aaC5p6c5L2g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q66IqC56S854mp55qE6K+d77yM6YKj5oiR5bCx5ZKM5L2g6K+05LiA5LiL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n5Zyw5Z2A44CCPC9wPjxwPjxlbT41NC48L2VtPui/meS4quS4lueVjOS4iu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mDveaYr+aIkeayoei1hOagvOWOu+eIseeah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niLHkvaDvvIzpl63kuIrnnLzvvIzku6XkuLrmiJHog73lv5jorrDvvIzkvYb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nLzms6rvvIzljbTmsqHmnInpqpfliLDoh6rlt7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IO95piv5pmu6YCa5pyL5Y+L5peg6K665oiR5oCO5LmI5oy95pW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tumXtOS4jeaYr+iuqeS6uuW/mOS6hueXm++8jOiAjOaYr+iuq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eXm+OAgjwvcD48cD48ZW0+NTguPC9lbT7miJHkuI3mgJXmg4Xkurroio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vvIzmiJHlj6rmgJXmiJHllpzmrKLnmoTkurrlkozliKvkurr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W25a6e54ix5a+55LqG5Lq677yM5oOF5Lq66IqC5q+P5aSp6YO9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DheS6uuiKguW9k+Wkqe+8jOiwgeelneaIkeWFieaj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seelneS7luWIhuaJi+W/q+S5kOOAguekvOWwmuW+gOadpeWY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bPkvb/lhajkuJbnlYzlnKjmkpLni5fnsq7vvIzmiJHkuZ/kvJr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lhYnjgII8L3A+PHA+PGVtPjYyLjwvZW0+5oOF5Lq66IqC6YKj5aSp77yM6LCB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rWB5pif6Zuo44CCPC9wPjxwPjxlbT42My48L2VtPuWDj+aJgOacieS6uuiup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+8jOS9oOWwseaYr+aIkeaVtOS4quS4lueVj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npZ3lpKnkuIvnmoTmg4XkvqPpg73mmK/lpLHmlaPlpJrlubTnmoTlhYT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JmxkcXVvO+aDheS6uuiKgiZyZHF1bzvmmK/mg4X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ioLml6XvvIzkuI7nlLflpbPmnIvlj4vml6DlhbP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+D56KO77yM5LiN6L+H5piv77yM5L2g6YGH6KeB5oiR77yM5oiR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77yM5oyl5omL77yM6K+05YaN6KeB44CCPC9wPjxwPjxlbT42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emZquaIkei/h+aDheS6uuiKgu+8jOaYjuW5tOaIkeiuqeS7lui/h+eItuS6s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rrbmiY3mmK/miJHnmoTmnIDniLHvvIzluormmK/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u4rvvIzmg4XkurroioLku4DkuYjnmoTmmI7lubTlho3or7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pel5Lya6K6p5bm456aP55qE5Lq65pu05bm456aP77yM5a2k54us55qE5Lq65pu0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3MC48L2VtPuaDheS6uuiKguW4rua1i+ivleiAgeWFrO+8jOWN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S4gOasoe+8jOaIkOWKn+S6huS9oOWPr+S7peiChuaXoOW/jOaDruengOaBqe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mguaenOWksei0peS6hu+8jOmCo+WvueS4jei1t++8jOS7peWQjuS9oOiAgeWF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AgeWFrOS6huOAgjwvcD48cD48ZW0+NzEuPC9lbT7mg4XkurroioLkuIDkurr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IznrYnmiJHmnInmg4XkurrkuobmiJHlpKnlpKnov4fmg4Xkurr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eg6K6655ar5oOF5aSa5Y+v5oCV77yM5ZKx5Lus6KaB5YGa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J552A5b285q2k55qE5omL6LWw5Yiw5pyA5ZCO77yM5Y+q6KaB5pyJ5L2g77yM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oCV77yM5YW25LuW55qE5Lqk57uZ5ZG96L+Q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ivpeaUvuS4i+eahOS9oOOAgemAgOWHuuayoee7k+WxgOeahOWJ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irHkvJrkuIDlubTkuIDluqbnmoTlvIDvvIzlj6/kurrkvJrkuI3k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bTnmoTpg73lnKjjgII8L3A+PHA+PGVtPjc1LjwvZW0+5oOF5Lq66IqC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77yM5Zyj6K+e6IqC6L+Y6K6p5oiR5LiA5Liq5Lq66L+H77yM5YWD5pem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6L+H77yM5pyJ5pys5LqL6ICD6K+V5L2g5Lmf6K6p5oiR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3Ni48L2VtPuayoeacieS9oO+8jOaIkeatu+S4je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miL/pl7Tph4zloIbmu6Hkuobmg4XkurroioLnpLznia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q5jlr4zluIXvvIzmiJHlj6rmmK/kuKrmh5Lmg7DnmoTlv6vpgJLlk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OF5Lq66IqC5LiA5Liq5Lq66L+H77yM5oiR55qE6YKj5Liq5LuW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LqG5ZCX77yfPC9wPjxwPjxlbT43OS48L2VtPuWIq+mXruaIkeaDheS6uuiKg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Ql++8n+WwvOeOm++8jOmavumBk+aIkeS8muWPmOaIkOS4gOadoeeLl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mg4XkurroioLlv6vliLDkuobvvIzmmpfmgYvmiJH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ovnnYDkuobvvIzkvaDkuI3or7Tlh7rmnaXmiJHmgI7kuYjorqnkvaDnn6XpgZ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u53mnJvjgII8L3A+PHA+PGVtPjgxLjwvZW0+5oOF5Lq66IqC5LiN5bCx5piv5Li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77yM5pyJ5LuA5LmI5LqG5LiN6LW355q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MWpobTBmcnU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TFqaG0wZnJ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27CF3E78272BE32B03AE0809B3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