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AA7C15F9630D4ED30CB50FB5CC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AA7C15F9630D4ED30CB50FB5CC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mHjuibr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aciOS6ruOAgjwvcD48cD48ZW0+Mi48L2VtPuaIkeacgOWPr+eI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IseayoeS6uueIseOAgjwvcD48cD48ZW0+My48L2VtPuS4keeahOS6u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aJvuS6uuWwhuWwseS6hu+8jOW4heeahOS6uuS7jeeEtuWdmuaMg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p+e7reWNlei6q+OAgjwvcD48cD48ZW0+NC48L2VtPuengOaBqeeIseeahOS6u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WPiOS4gOaJue+8jOWPquacieaIkembt+aJk+S4jeWKqOWcs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uuS9oOWNlei6q+S6huWNgeW5tO+8jOacgOWQjuetie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pmuivt+afrOOAgjwvcD48cD48ZW0+Ni48L2VtPui3n+Wls+aci+WPi+WQteaetuWQ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+8jOeOsOWcqOWfuuacrOS4iumDveWNlei6q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CsueahOS4jeaYr+WNlei6q++8jOiAjOaYr+W/g+mHjOi/nu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oeacieOAgjwvcD48cD48ZW0+OC48L2VtPuaIkeaDs+aIkeS8muS4gOeb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i/meagt+WtpOWNleS4gOi+iOWtkOOAgjwvcD48cD48ZW0+OS48L2VtPueUt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mAmuW4uOWwseWDj+epuuWktOaUr+elqOS4gOagt+eahOWFkeeOs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ZXouqvvvIzmmK/lm6DkuLrlv4Pph4zmnInkurrvvIz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ozkuKrkurrjgII8L3A+PHA+PGVtPjExLjwvZW0+5oiR5Lus57uI5LqO6L+Y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N5ZK45LiN5reh55qE6Zeu5YCZ6YO95rKh5pyJ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aYr+awp+awlO+8jOWGjeaAjuS5iOWvueS9oOWlve+8jOS9o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TMuPC9lbT7osKLosKLkvaDpnZLnnZDmnInliq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mg6/kuobjgII8L3A+PHA+PGVtPjE0LjwvZW0+5o2u6K+077yM6YKj5Lq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V6Lqr55qE5aeR5aiY5riQ5riQ6YO95rS75oiQ5LqG6Ieq5bex5pyA5oOz5auB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35a2Q44CCPC9wPjxwPjxlbT4xNS48L2VtPuS4gOeCueS4jei1t+ecvOeahOW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8muaUtuWIsOaEj+aDs+S4jeWIsOeahOe7k+ae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nmoTml7blgJnmiJHlsLHlnKjlrrbnjqnov57ov57nnIvvvIzmtojng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r7njgII8L3A+PHA+PGVtPjE3LjwvZW0+5Y2V6Lqr5LmF5LqG77yM5Yir6K+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uW5LqG77yM5raI6Ziy5qCT5oiR6YO96IO95oun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tuimgeWFu+eLl+WQl++8n+WNlei6q+eahOmCo+enj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hYnmo43oioLvvIzooZflpLTmtYHnprvlpLHmi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z5bmz5peg5aWH55qE5Y2V6Lqr5bCP5aSp5om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9oOe7meeahOaVt+ihjeaIkemDveaDs+aLv+WOu+eCq+iAgO+8jOWkmuWPr+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OAgjwvcD48cD48ZW0+MjIuPC9lbT7lubTovbv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LDlpITotbDotbDvvIzlpJrotbDotbDkvaDlsLHkvJrlj5HnjrD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vqPvvIzlsLHkvaDkuIDmnaHljZXouqvni5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pmu6YGN5Y2V6Lqr5Yir6Zeu5oiR5Li65LuA5LmI5LyY56eA5Lu7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lei6q+eahOWls+WtqeS4jeimgeedgOaApe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/g+mHjOeahOaDs+azleaYr++8muaIkeimgee7mei/meS4quWPr+eIseeahOWls+Wt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S6uuOAgjwvcD48cD48ZW0+MjUuPC9lbT7miJHljZXouqv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I3og73lkozlh6HkurrosIjmgYvniLHvvIzov5nmoLfkvJrop6bniq/lpKnmn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77yM5LiA5Liq5Lq655qE5aSx6Li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5LiA5Liq5LiW55WM44CCPC9wPjxwPjxlbT4yNy48L2VtPuWPo+WPo+WjsOWjs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S4h+Wyge+8jOW/g+mHjOWNtOaDs+edgOmCo+S4quS4jeWPr+iDveeahFR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usOS9j+ivpeiusOS9j+eahOOAgeW/mOiusOivpeW/mOiu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r7fkuI3opoHlj6vmiJHljZXouqvni5fvvIzmiJH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8mbGRxdW875a2k54u8JnJkcXVvO+OAgjwvcD48cD48ZW0+MzA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bblsJTpgYfliLDlm7Doi6bno6jpmr7vvIzmmK/kuIrluJ3nu5nmiJHku6zmnLr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muIXmpZrosIHnnJ/osIHlgYfjgII8L3A+PHA+PGVtPjMx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aSq6YCP5Y+N6ICM5LiN5b+r5LmQ77yM5YCS5LiN5aaC5bm856ia55qE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zMi48L2VtPuWNlei6q+S5heS6hu+8jOeci+eLl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ea4heebruengO+8jOWIq+ivtOaLp+eTtuebluS6hu+8jOa2iOmYsuagk+mDveiDveaL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ku4rlpKnmiJHlkozlpbnliIbmiYvkuobvvIzmn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v6vkuZDlkKfjgII8L3A+PHA+PGVtPjM0LjwvZW0+5q+P5Liq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a6J6Z2Z6ICM5a2k54us44CCPC9wPjxwPjxlbT4zN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/meS5iOWGt+a3oe+8jOaIkeS5n+ayoeaDs+i/h+imge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aTljZXmmK/kuIDkuKrkurrnmoTni4LmrKLvvIzni4LmrKL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M3LjwvZW0+5oiR5piO55m9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Lq65rW377yM5Lmf57uI5bCG77yM5Zue5b2S5Yiw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0u+W+l+S4jeW/q+S5kOeahOWOn+WboOaYr+aXouaXoO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WJjeeahOeKtuaAge+8jOWPiOayoeacieiDveWKm+aUueWPmOi/m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kurrpl67miJHvvIzov5nkuKrmg4XkurroioLmiZPnrpf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/mia/mt6HvvIzlvZPnhLbmmK/kuIDnrJHogIzov4f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Y2V6Lqr5LmF5LqG55yf55qE5Lya6K6p5Lq65LiK55i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HuuaEj+WklueahOivne+8jOS7iuWkqeS4gOS4quS6uui/h++8jO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WMu+mZoui/h+OAgjwvcD48cD48ZW0+NDIuPC9lbT7lhajkuJbnlYzpg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gYvniLHnmoTphbjoh63lkbPvvIzlj6rmnInmiJHmlaPlj5HnnYDljZXouqvni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A+PHA+PGVtPjQzLjwvZW0+5LiN5ZCI6YCC5bCx5piv56m377yM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R77yM5LiA6KeB6ZKf5oOF5bCx5piv5aW955yL77yM5rex5oCd54af6Jm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6L+Z5bCx5piv546w5a6e44CCPC9wPjxwPjxlbT40NC48L2VtPuWRiuiv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8gOS6huiAgeWtkOiHquW3seenjeiKsea1t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raTljZXvvIzmg7Plv7XkuIDkuKrkurrmiY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mk6Z2e6YKj5Lq65Y+v5Lul5L2/5L2g5q+U5Y2V6Lqr5pe26L+H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V5b+F5Li65LqG6YKj5Lq66ISx56a75Y2V6Lqr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4jei/h+WvguWvnu+8jOWwhuWwseWNtOaYr+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Kflrrbpg73or7TmiJHljZXouqvvvIznnJ/mmK/mkJ7nrJHvvIzlpKflrr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kuYjvvIzosIHog73mnInlj4zouqvvvJ/lsLHov57lk6rlkJLkuInlpLTlha3o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kuKrouqvlrZDvvIE8L3A+PHA+PGVtPjQ5LjwvZW0+5oiR5piv5rC46L+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c5pa554us6KGM55qE5rWq5a2Q44CCPC9wPjxwPjxlbT41MC48L2VtPuS7u+S9l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Wug+eahOinhOWIme+8jOW/hemhu+mBteWuiO+8jOayoeacieS6uuiDv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j4vosIrnmoTlsI/oiLnor7Tnv7vlsLHnv7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ova7or7TmsonlsLHmsonvvIzllK/mnInljZXouqvni5fnmoTlsI/oiLnlsbn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UyLjwvZW0+5L2O6LSo6YeP55qE5oGL54ix5LiN5aaC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44CCPC9wPjxwPjxlbT41My48L2VtPuWNlei6q++8jOi2iuadpei2iioqK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lm6DkuLrmib7kuI3liLDmiY3ljZXnnYD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poHnp4Dlh7rkuIDkuKrkurrnmoTnsr7lvanjgII8L3A+PHA+PGVtPjU1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5pyq5pyJ5pyf77yM5LiA54mH5p+g5qqs5Ly05LiD5aS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5iOWGt+eahOWkqe+8jOWNlei6q+eLl+WPr+iDveS8muWNh+e6p+S4u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juWGsOWGsOWQp+OAgjwvcD48cD48ZW0+NTcuPC9lbT7miJHmmK/lraTni6zmgq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uKnmmpbkvaDmiYDku6XliKvpnaDov5Hmi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p54ix5rKh5pyJ6YKj5LmI5a655piT77yM5Y2V6Lqr54uX5Lmf5pyJVGHnmoT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W35bqV5pyI5piv5aSp5LiK5pyI77yM55y85YmN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2h5Y2V6Lqr54uX44CCPC9wPjxwPjxlbT42MC48L2VtPueLrOiHquaSkeS8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S4gOWumuimgemhuumhuuWIqeWIqeOAgjwvcD48cD48ZW0+NjE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hYnpmajokL3nmoTmmZrkuIrvvIzkuIDpgY3kuIDpgY3mlbDmiJH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na2k1bmly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Z2tpNW5pcm1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AA7C15F9630D4ED30CB50FB5CC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