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1:4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FB3B1286028C345A5911C49005A9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FB3B1286028C345A5911C49005A9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z6Ieq5bex5Yqq5Yqb5ou85Y2a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S7rOmDveWDj+Wwj+Wt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oemXueaYr+WboOS4uuS+nei1lu+8m+ekvOiyjO+8jOaYr+WboOS4uuaYr+mZjOeUn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aYr+WboOS4uuWcqOS5juOAguS4jeiBlOezu++8jOaYr+WboOS4uuinie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uS9meOAgjwvcD48cD48ZW0+Mi48L2VtPum7keWknOe7meS6huaIkem7keiJsu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WNtOeUqOWug+Wvu+aJvuWFieaYjuOAgjwvcD48cD48ZW0+My48L2VtPuaSkui/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eahOayg+Wcn++8jOS4gOa7tOaxl+ePoOWwseaYr+S4gOmil+WtleiCsuW4jOacm+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jeOAgjwvcD48cD48ZW0+NC48L2VtPuacieaXtuWAme+8jOS4iuWkqeayoeaciee7m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+8jOS4jeaYr+WboOS4uuS9oOS4jemFje+8jOiAjOaYr+S9oOWAvOW+l+aLpe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OAgjwvcD48cD48ZW0+NS48L2VtPuavlOWIq+S6uuWkmuS4gOeCueaJp+ed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8muWIm+mAoOWlh+i/ueOAgjwvcD48cD48ZW0+Ni48L2VtPuWNs+S9v+mAmui/h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quWKm+efpemBk+S4gOWNiuecn+eQhu+8jOS5n+avlOS6uuS6keS6puS6keWcs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qOmDqOecn+eQhui/mOimgeWlveS6m+OAgjwvcD48cD48ZW0+Ny48L2VtP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k+i/h+aipuaDs+Wutu+8jOS5n+mDveabvue8lue7h+i/h+S4gOS4quWPiOS4gOS4qu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ipu+8jOmCo+S6m+WtqeWtkOWvuee+juWlveacquadpeeahOacgOWIneWQkeW+gOOA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ivtO+8jOaIkeS7rOeahOS6uueUn+mDveS8muW8gOS4gOasoeiKse+8jOS9hu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veS8mue7k+aenOOAguWPr+i/veaipuiAheWdmuaMgeS4i+adpeaXtu+8jOS7luS7r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WKn+S6huOAgjwvcD48cD48ZW0+OC48L2VtPuWwkeS4gOeCuemihOiuvueahOacn+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7veWvueS6uueahOWFs+aAgOS8muabtOiHquWcqOOAgjwvcD48cD48ZW0+O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eahOmDveS8muadpe+8jOivpei1sOeahOWFqOS8mui1sO+8jOWIq+aKl+aLku+8jOWIq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+8jOWIq+i0quaBi++8jOWIq+S4jeiIje+8jOWIq+aLheW/g+OAguWtpuedgOeci+a3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i+aDhe+8jOaJjeaYr+WvueiHquW3seacgOWlveeahOS/neaK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r7nkuo7mr4/kuIDkuKrkuI3liKnmnaHku7bvvIzpg73kvJrlrZjlnKjkuI7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7nlupTnmoTmnInliKnmnaHku7bjgII8L3A+PHA+PGVtPjExLjwvZW0+5LiN5piv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qq5Yqb6YO96IO95oiQ5Yqf77yM5L2G5piv77yM5q+P5LiA5qyh5oiQ5Yqf6YO9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PC9wPjxwPjxlbT4xMi48L2VtPuaIkeS4jeaVouS8keaBr++8jOWboOS4u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tmOasvuOAguaIkeS4jeaVouivtOe0r++8jOWboOS4uuaIkeayoeacieaIkOWws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VouWBt+aHku+8jOWboOS4uuaIkei/mOimgeeUn+a0u+OAguaIkeiDveaUvuW8g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huaYr+aIkeS4jeiDvemAieaLqeaUvuW8g+OAguWdmuW8uuOAgeaLvOaQj+aYr+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mAieaLqeOAgjwvcD48cD48ZW0+MTMuPC9lbT7ml7bpl7TlsLHlg4/mhaLmgKfm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vvIzov4fkuIDlpKnlsJHkuIDlpKnvvIzmiJHku6zomb3nhLblh4/ovbvkuI3kuob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6/ku6XlgZrmnInmhI/kuYnnmoTkuovvvIE8L3A+PHA+PGVtPjE0LjwvZW0+5a6I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aE6Imv77yM6Zmq552A5oiR5oiQ6ZW/44CCPC9wPjxwPjxlbT4x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uWFtuivtOS9oOacieS4jeW5uOeahOS6i+WunuWtmOWcqO+8jOWAkuS4jeWmguivt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suingueahOinguW/teaJgOW4puadpeeahOOAgjwvcD48cD48ZW0+MTYuPC9lbT7lh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vIDlpLTpmr7vvIzkuIfkuovpnaDoh6rlt7HvvIzkuI3lrabkuaDmgI7kuYjog73ov5v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sJ3or5Xlj4jmgI7kuYjog73mjqXop6bliLDmlrDkuovnianlrabliLDmlrDnn6X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pqozmgLvlvpfnp6/ntK/jgII8L3A+PHA+PGVtPjE3LjwvZW0+5aaC5p6c6Z2S5pi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65Lq65qyy6YaJ55qE5rW36aOO77yM6YKj5LmI6Ieq5L+h5bCx5piv6L+Z5ZKM6aOO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qCH77yb5aaC5p6c6Z2S5pil5piv5beN5bOo5YWl5LqR55qE6auY6IC4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5bCx5piv6L+Z5bGx6ISJ5bGC5bGC5ouU6auY55qE5Yqo5Yqb77yb5aaC5p6c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uY5q2M5aWL6L+b55qE6LCx5puy77yM6YKj5LmI5Z2a5by65bCx5piv6L+Z5peL5b6L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5qE5pyA5by66Z+z77yBPC9wPjxwPjxlbT4xOC48L2VtPuaOp+WItuWlveaDhee7q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eWsuaDq+eahOW/g+aJvuS4qua4qeaflOeahOaipuaDs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msqHmnInpmYznlJ/kurrvvIzlj6rmnInov5jmsqHorqTor4b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IwLjwvZW0+5pei54S26YCJ5oup5Z2a5by65bCx5LiA55u0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bCx566X5Lyk55eV57Sv57Sv5Y+I5aaC5L2V44CCPC9wPjxwPjxlbT4y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/uuaZuuWVhuS9ju+8jOWPquiDveaVsOaYn+aYn++8jOWunuivneWRiuivieS9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oeaYn+aYn++8jOaEn+aDheS9oOaZuuWVhuavlOS/uui/mOS9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jrDlnKjnq5nlnKjku4DkuYjlnLDmlrnkuI3ph43opoHvvIzph43opoH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oDku4DkuYjmlrnlkJHnp7vliqjjgII8L3A+PHA+PGVtPjIzLjwvZW0+5rKh5pyJ6aOO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rKh5pyJ5pWi55qE5byE5r2u5YS/77yb5rKh5pyJ6I2G5qOY77yM5Lmf5rKh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5qE5byA5ouT6ICF44CCPC9wPjxwPjxlbT4yNC48L2VtPuWLpOWli+WSjOaZuuaFp+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uiDju+8jOaHkuaDsOWSjOaEmuigouaYr+S6suWFhOW8n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aDoh6rlt7HvvIzlho3plb/nmoTot6/vvIzkuIDmraXmraXkuZ/og73otbDlrozvvIz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nmoTot6/vvIzkuI3ov4jlvIDlj4zohJrkuZ/ml6Dms5XliLDovr7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75L2V5L2g55qE5LiN6Laz77yM5Zyo5L2g5oiQ5Yqf55qE6YKj5Yi777yM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q66K+05Li654m56Imy44CC5omA5Lul77yM5Z2a5oyB5YGa5L2g6Ieq5bex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6Lev5LiK6KKr5Yir5Lq65L+u5pS555qE6Z2i55uu5YWo6Z2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gOmHjeimgeeahOWwseaYr+S4jeimgeWOu+eci+i/nOaWueaooeeziuea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BmuaJi+i+uea4healmueahOS6i+OAgjwvcD48cD48ZW0+MjguPC9lbT7lvZPnnLz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sL3nmoTml7blgJnvvIznlZnkuIvnmoTlupTor6XmmK/lnZrlvLr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aSx5pyb5piv5LiN5Y+v6YG/5YWN55qE77yM5L2G5aSn6YOo5YiG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YO95piv5Zug5Li65oiR6auY5Lyw5LqG6Ieq5bex44CCPC9wPjxwPjxlbT4z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vguWvnuaYr+S4gOenjeWKm+mHj+OAguS6uue7j+W+l+i1t+WvguWvnu+8jOWwseiD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iHqueUse+8m+iAkOS4jeS9j+WvguWvnu+8jOWwseS8muWPl+S6uueJteWI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vaDnjrDlnKjmraPlnKjlgZrnmoTkuovvvIznurXnhLblvojoi6b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lj6ropoHlroPlgLzlvpfvvIzkuZ/or7fkvaDlnZrmjIHkuIvljrvvvIzku6XlkI7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m77nu4/kvaDmiY3mnInotYTmoLzor7TvvIzmiJHkuZ/mmK/ov5nmoLfov4fmnaX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aW95aW95omu5ryU6Ieq5bex55qE6KeS6Imy77yM5YG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Ga55qE5LqL44CCPC9wPjxwPjxlbT4zMy48L2VtPueUn+a0u+S4jeaYr+etieedgOaa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i/h+WOu++8jOiAjOaYr+WtpuS8muWcqOmjjumbqOS4rei3s+iI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YzkupHlho3lr4bpm4bvvIzlpKnkuZ/mnInmlL7mmbTnmoTml7blgJnvvJv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ho3lub/pmJTvvIzoiLnkuZ/mnInliLDlsrjnmoTml7blgJnjgILlj6ropoHnlKjkuZD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IHmnaXnnIvlvoXkuovnianvvIzpnaLlr7nnlJ/mtLvvvIzlsLHkvJrlj5Hnjr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nnJ/nmoTlpb3nvo7jgII8L3A+PHA+PGVtPjM1LjwvZW0+5pyJ6YeO5b+D5bC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Zyo5L2g6LeM5YCS6L+Y6IO956uZ6LW35p2l55qE5pe25YCZ44CC6LaK5piv5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s6LaK5piv6KaB5Y676Z2i5a+577yM5omN6IO95pGG6ISx5a6D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veivgeaYjuS9oOi6q+S7veeahOS6uumAmuW4uOS4jeaYr+S9oOiHquW3s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CZyZHF1bzvmnIvlj4smcmRxdW8744CCPC9wPjxwPjxlbT4zNy48L2VtPuayo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eahOS6i+aDhe+8jOWPquaciei/h+S4jeWOu+eahOW/g+aDheOAguWkp+mDqO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PquWcqOS5juS6i+aDheacrOi6q+W5tuayiei/t+S6juS6i+aDheW4puadpeeah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W/g+aDheOAguWFtuWunuWPquimgeaKiuW/g+aDheWPmOS4gOS4i++8jOS4lueV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jOWFqOS4jeWQjOS6huOAgjwvcD48cD48ZW0+MzguPC9lbT7miorliKvkurrnmoTlpLHo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Zroh6rlt7HmlZnorq3nmoTkurrvvIzlsIblsJHotbDorrjlpJrlvK/ot6/vvJvkuI3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lgZrku4DkuYjkuovnmoTkurrvvIzku4rlpKnnmoTkuovkuZ/pmr7ku6XlgZr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q+P5LiA5qyh5aSx6LSl77yM6YO95piv5oiQ5Yqf55qE5LyP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qq5Yqb55qE5qC35a2Q77yM5b6I576O77yM6K+35Yqh5b+F5L+d5o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AneW/teaYr+ayoeaciee/heiGgOeahOm4n++8jOWcqOW/g+mHjOeb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BnOeVmeS4jeWJjeOAgjwvcD48cD48ZW0+NDEuPC9lbT7kuI3nrqHliY3mlrnnmoT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oi6bvvIzlj6ropoHotbDnmoTmlrnlkJHmraPnoa7vvIzkuI3nrqHlpJrkuYjltI7ls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PvvIzpg73mr5Tnq5nlnKjljp/lnLDmm7TmjqXov5Hlubjnpo/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5qE5peg5aWI5LiN5Zyo5LqO5rKh5pyJ6YCJ5oup55qE5L2Z5Zyw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oGw5piv5Zug5Li66ZyA6KaB5L2c5Ye65aSq5aSa55qE5oqJ5ou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vreiogOaYr+mTtu+8jOayiem7mOaYr+mHke+8jOmCo+S5iOihjOWKqOWwseaYr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s+OAgjwvcD48cD48ZW0+NDQuPC9lbT7miYDmnInnmoTlhYnoipLvvIzpg73pnIDopo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Y3og73ooqvnnIvliLDjgILliqrlipvliqDmsrnvvIzlnZrmjIHnrJHliLDmnIDlk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6Lip552A5Z6D5Zy+5Yiw6L6+55qE6auY5bqm5ZKM6Lip552A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iw6L6+55qE6auY5bqm5piv5LiA5qC355qE44CCPC9wPjxwPjxlbT40Ni48L2VtPu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W/g+WPmOiAge+8jOiAjOaYr+ecvOazquWcqOecvOmHjOaJk+i9rOWNtOi/m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rueskeOAgjwvcD48cD48ZW0+NDcuPC9lbT7kurrnlJ/lsLHlg4/oirHmnLXvvIz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mnInml7botKXvvIzmnInml7blgJnmspDmtbTpmLPlhYnvvIzmnInml7blgJnnu4/lj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jgILlhbblrp7vvIzkurrnlJ/lsLHmmK/ov5nmoLfvvIzml6DorrrkvaDlpITkuo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nmoTlooPlnLDvvIzmjaLkuKrop5LluqbnnIvpl67popjvvIzkvaDlsLHkvJrlj5H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ZPlvIDkuoblv4PngbXnmoTlj6bkuIDmiYfnqpfmiLfvvIzkvaDkvJrlj5Hnjr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/nvo7lpb3nmoTvvIzogIzmiJHku6zmiYDpga3pgYfnmoTpgqPkupvmoLnmnKznrp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DkuYjjgILkurrnlJ/kuYvot6/mnKzlsLHmmK/kuIDmnaHmm7LmipjkuYvot6/vv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oqvnu4rlgJLnmoTml7blgJnvvIzlupTmjaLkuKrop5LluqbnnIvpl67popjvvIz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gbXnmoTlj6bkuIDmiYfnqpfvvIzku6XkuIDnp43np6/mnoHjgIHkuZDop4LnmoT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rvpnaLlr7nkurrnlJ/kuK3nmoTkuIDliIfjgII8L3A+PHA+PGVtPjQ4LjwvZW0+5aS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5aKe5Yqg5pe277yM5bCx5bqU5aKe5by65YaF5Zyo55qE5Yqo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vj+S4gOS4qumXqumXquWPkeWFieeahOS6uu+8jOmDveWcqOiDjOWQjueG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S4gOS4quWPiOS4gOS4quS4jeS4uuS6uuefpeeahOm7keWknO+8jOmCo+aJjeaYr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AvOW+l+aIkeS7rOaLpeacieWSjOi1nuWPueeahOWcsOaWue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kuJbkuIrmsqHmnInkurrkvJrliLvmhI/ljrvnhafpob7kvaDvvIzmmK/nlZn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nIDnu4jlj6rog73pnaDoh6rlt7HjgILnjrDlrp7lsLHmmK/ov5nkuYjmrovphbf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abkvJrmiJDplb/vvIE8L3A+PHA+PGVtPjUxLjwvZW0+5Lq677yM55Sf5LiL5p2l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Ium55qE5paZ44CC5bCx5piv6KaB5aWL5paX5ZWK77yM5oC75piv5ZOt5bmy5Zib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5+l6YGT5L2g5Li65LuA5LmI5ZOt44CC5YGa5aW96Ieq5bex5bCx6KGM5Lq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z5aSq5aSa44CC6ICB5aSp5Y+I5LiN5piv5LiA5Liq5aSp5bmz77yM5oOz6KaB5YWs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Yqq5Yqb5aWL5paX44CB5LuY5Ye65b+D6KGA5ZGA77yB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keWFieW5tumdnuWkqumYs+eahOS4k+WIqe+8jOS9oOS5n+WPr+S7peWPke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mI7lpKnnmoTluIzmnJvvvIzorqnmiJHku6zlv5jkuob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oi6bjgII8L3A+PHA+PGVtPjU0LjwvZW0+5bGx5LiN6L6e5Zyf77yM5pWF6IO95oiQ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b5rW35LiN6L6e5rC077yM5pWF6IO95oiQ5YW25rex77yB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uuiAheaAu+aYr+acieaIkOWKn+eahOWvhuegge+8jOiDveivkeWHuuWvhuegg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Yr+aIkOWKn+eahOaZuuiAheOAgjwvcD48cD48ZW0+NTYuPC9lbT7ouqvlhrf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oaPoo7PkurLov5HvvIzmnInnl4XnmoTkurrlkozljLvnlJ/kurLov5HvvIzkuI7lhbb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gbXkuLnlppnoja/vvIzkuI3lpoLloLXmiKroh7Tnl4XkuYvmupDvvIzkuI7lhbblvpf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hbPns7vnnIvnl4XvvIzkuI3lpoLlubPml7bmib7lnLrlnLDov5Dliq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rKh5pyJ5Y+j5rC05LiO5rGX5rC077yM5bCx5rKh5pyJ5oiQ5Yqf55qE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S9oOWPr+S7peS4gOaXoOaJgOacie+8jOS9hue7n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aXoOaYr+WkhOOAgjwvcD48cD48ZW0+NTkuPC9lbT7or7vmh4Lkuobmt6HlrprvvI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or7vmh4LkuobkurrnlJ/jgILlsJHotbDkuoblvK/ot6/vvIzkuZ/lsLHplJnov4fkuob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ml6DorrrlpoLkvZXvvIzmhJ/osKLnu4/ljobvvJvnlJ/mtLvnmoTkuLvpopj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lpI3mnYLvvIzkv53mjIHmrKLllpzvvJvnjrDlnKjkuovvvIznjrDlnKjlv4PvvIz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jbPlj6/vvJvmnKrmnaXkuovvvIzmnKrmnaXlv4PvvIzkvZXpobvlirP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q+P5LiA56eN5Zac5qyi6YO95pyJ5LiA56eN55CG55Sx77yB5L2G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yk5oSf5Y205piv6I6r5piO55qE44CCPC9wPjxwPjxlbT42MS48L2VtPuS6uuimg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eOsOiHquW3se+8jOiAjOWcqOWtpOeLrOayieaAneaXtu+8jOaYr+avlOi+g+WuueaYk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WPkeeOsOiHquW3seeahOOAgjwvcD48cD48ZW0+NjIuPC9lbT7kurrlkozkurrnmoT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sLHmmK/lm6DkuLrmr4/lpKnnp6/ntK/lt67kuobkuIDngrnngrnvvIznu4jkuo7mnIn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HnjrDvvIzljp/mnaXmiJHlkozku5blt67kuobov5nkuYjlpJr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aSa5LmI6Zmp5bO755qE6auY5bGx77yM5oC75piv5Li65LiN55WP6Im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WZ5LiL5LiA5p2h5pSA55m755qE6Lev44CCPC9wPjxwPjxlbT42NC48L2VtPuWIg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pemqqOS4jeW+l+S4jeaImO+8jOiDjOawtOS6iembhOS4jeiDnOWImeS6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nlJ/lkb3lpKrov4fnn63mmoLvvIzku4rlpKnmlL7lvIPkuobmmI7lpK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g73lvpfliLDjgII8L3A+PHA+PGVtPjY2LjwvZW0+5Lq65Lus5oC75piv6Lqy5b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5qE5Lq677yM5Y2054ix6Lqy5byA5LuW5Lus55qE5Lq6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sea2p+eahOazieawtOe7j+i/h+S4gOi3r+absuaKmO+8jOaJjeWUseWHuuS4gOaU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eahOatjOOAgjwvcD48cD48ZW0+NjguPC9lbT7nlJ/mtLvnmoTnvo7vvIzmnaXmupD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nlJ/mtLvnmoTng63niLHvvJvlj4vmg4XnmoTnuq/nnJ/vvIzmnaXmupDkuo7kva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nJ/or5rnmoTnm7jlvoXjgII8L3A+PHA+PGVtPjY5LjwvZW0+5rKh5a6M5rKh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bCx5piv5Li65LqG5piO5pel5aSN5piO5pel55qE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S4gOS4quS6uuiLpeaDs+WtpuS8mua7keWGsO+8jOmCo+S5iOS7lu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WlveWcqOWGsOS4iuaRlOi3pOeahOWHhuWkh+OAgjwvcD48cD48ZW0+NzE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ml7blgJnvvIzmiJHlj6/ku6XkuI3nlKjml7bml7bliLvliLvnnIvnnYDmiYv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gJXplJnov4fkvaDnmoTmr4/kuIDmnaHmtojmga/vvIzkuI3niLHkva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oLnmnKzkuI3lnKjkuY7kvaDlj4jljrvot5/osIHnuqbkvJr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b+D6IO45LiN5Ly85rW377yM5Y+I5oCO6IO95pyJ5rW35LiA5qC3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jxlbT43My48L2VtPum4oeibi++8jOS7juWkluaJk+egtOaYr+mjn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GheaJk+egtOaYr+eUn+WRveOAguS6uueUn+S6puaYr+WmguatpO+8jOS7juWkluaJk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Oi+WKm++8jOS7juWGheaJk+egtOaYr+aIkOmVv+OAgj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lvZPkuIvvvIzliKvlnKjmgIDlv7Xov4fljrvmiJbogIXmhqfmhqzmnKrmnaXkuK3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jonkvaDnjrDlnKjnmoTnlJ/mtLvjgII8L3A+PHA+PGVtPjc1LjwvZW0+5oiR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95rGC77yM5pyJ55CG5oOz77yM5omA5Lul6K+35Yqq5Yqb77yM6K+36YC8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44CCPC9wPjxwPjxlbT43Ni48L2VtPuWpmuekvOS4iu+8jOaWsOmDjuWvueaWsOWomO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aIkeaEv+aEj+eUqOS4gOi+iOWtkOeahOahg+iKsei/kO+8jOadpeaNouS4gOS4qu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m+aIkeaEv+aEj++8jOeUqOS4gOeUn+WPquiDveS5sOS4gOaemueahOaIkuaMh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tuS4luS4iuWUr+S4gOeahOS9oOOAgumZpOS6huaEn+WKqOi/mOaYr+aEn+WK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lnKjkurrnlJ/nmoTlpKfoiJ7lj7DkuK3vvIzml6DorrrmmK/osI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4XpobvliqrlipvvvIznlJ/lkb3kuI3mmK/kuLrkuoblhYnmtLvnnYDvvIzmm7T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7zmkI/vvIHkuLrnvo7lpb3moqbmg7PotbfoiKrvvIHliqrlipvlnLDlkJHliY3ot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r7nkurrnlJ/mnIDlpb3nmoTppojotaDjgILog73orqnkvaDmlLbojrfkuIDkuK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h6rlt7HvvIE8L3A+PHA+PGVtPjc4LjwvZW0+5L2g6Iul5LiN5oOz5YGa77yM5Lya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iW5peg5pWw5Liq5YCf5Y+j77yb5L2g6Iul5oOz5YGa77yM5Lya5oOz5LiA5Li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Liq5Yqe5rOV44CCPC9wPjxwPjxlbT43OS48L2VtPuS4gOS4quS6uumZpOmdn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S/oeW/g++8jOWQpuWImeaXoOazleW4pue7meWIq+S6uuS/oe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kurrnmoTnlJ/lkb3lrp7lnKjmmK/lpKrnn63mmoLvvIzlv4PmnInlpJrov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og73otbDlpJrov5zvvIzlgZrkuIDkuKrmuKnmmpbnmoTkurrvvIzmtYXmtYXnr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niLHjgILntK/kuobvvIzorqnlv4PlkLnlkLnpo47vvJvkvKTkuobvvIzorqnmoqb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hpLvvJvnl5vkuobvvIzorqnohJrmraXlgZzkuIDlgZzjgILmg7PlvIDkuoboh6rnhLb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nnIvpgI/kuobogq/lrprmlL7kuIvjgII8L3A+PHA+PGVtPjgxLjwvZW0+5LiN6KaB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aG+5Y+K5Yir5Lq655qE55uu5YWJ77yM5YGa5aW96Ieq5bex77yM6Z2S5pil5peg5oK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awuOi/nOmDveS4jeimgeaUvuW8g+iHquW3se+8jOWLh+W+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+8jOebtOiHs+aIkOWKn+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HRzenRrZDZ5Y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B0c3p0a2Q2eW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FB3B1286028C345A5911C49005A9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