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C6BB8AF5F1DDCE4446CA8B9DC5C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6BB8AF5F1DDCE4446CA8B9DC5C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5S35pyL5Y+L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pOivhuS6huS9oO+8jOS+v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eahOW/g+S6i++8m+i1sOi/m+S6huS9oO+8jOS+v+W8gOWni+S6hua1qua8q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m+aHguW+l+S6huS9oO+8jOS+v+aLpeaKseS6hueUnOicnOeahOaXtuWFie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S+v+atpeWFpeS6huW5uOemj+eahOauv+WgguOAguaWsOW5tOWIs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gTwvcD48cD48ZW0+Mi48L2VtPuWklemYs+S4i++8jOWSjOS9o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+iIn++8m+aciOWFieS4i++8jOS4juS9oOa1qua8q+eJteaJi++8m+aYpeiJsumHj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6teaDheWsieaIj++8m+S6uueUn+i3r++8jOaEv+S4juS9oOaQuuaJi+eZveWkt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re+8jOWwhuaIkea1k+aDheWPkemAge+8m+aWh+Wtl+mHjO+8jOaYr+aIkeeIs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oOOAguaWsOW5tO+8jOS6sueIseeahO+8jOeIseS9oOS4gOeUn+S4gOS4lu+8jO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+8gTwvcD48cD48ZW0+My48L2VtPui/nOW+gea1t+WNl+S4uuWmueWmue+8jOWHjO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eWcqOa0sui+ueOAgue0oOmdoue+juS4veWmgua5mOWmg++8jOWPiOS8vOiPiuiKseWC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uWtpuivhua4iuWNmuWTgeW+t+a0ge+8jOi3r+S6uuaZg+WktOatjOWwj+iWh+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7lOa7lOa9ruS4nOi1t++8jOaIkeW/g+mjnue/lOaYpeaEj+a2jOOAgueIseS9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WPmO+8jOaYpeiKguW5uOemj+WIsOawuOi/n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MluS9nOS4gOWPquaEpOaAkueahOWwj+m4n++8jOaLvOWwveWFqOWKm+mjn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GsuWeruS9oOaJgOacieeahOmYsue6v++8jOWPquS4uueLoOeLoO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eEtuWQjuS4juS9oOebuOS8tOWIsOawuOi/nO+8ge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S48L2VtPuWlveWlveeIseiHquW3se+8jOS4jeiuqe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m+WlveWlveeWvOiHquW3se+8jOS4jeiuqeeWvueXheS+teeKr+S9oO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iHquW3se+8jOS4jeiuqeeVj+e8qeaJsOS5seS9oO+8m+WlveWlveWKn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/q+S5kOaLpeaKseS9oO+8m+elneS9oOeJm+W5tOWkp+WQie+8jOW5uOemj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mjjumbqOebuOmaj+S4uui/vemaj++8jOmxvOawt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uOS8tO+8jOaymeefs+ebuOWuueS4uuS6kuWLie+8jOS9oOaIkeebuOS8tOS4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9oOebuOS8tOeUn+a0u+aJjeWkmuW9qeOAguS9oO+8jOWwseaYr+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unei0ne+8jOaWsOW5tOW/q+S5kO+8gTwvcD48cD48ZW0+Ny48L2VtPu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/h+S4gOWkqe+8jOaci+WPi+eahOmZquS8tOWNtOaYr+S4gOeUn++8m+S9oO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eCueS4gOague+8jOS6suS6uueahOWRteaKpOWNtOaaluS4gOeUn++8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ivtOS4gOmBje+8jOS9oOeahOW5uOemj+WNtOW7tuS4gOeUn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keS/l+awkemjjuS7o+ebuOS8oO+8jOWls+S6uuWkqe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heeil+OAguiAgeWphuWdkOWQg+etieS9oOerr++8jOS7iuW5tOaJk+egtOmZi+S/l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mlreW6l+Wumue+jumkkO+8jOWQiOWutuWFseiBmuWQg+W5tOmlreOAgueln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i/h+WlveW5tOOAgue+juS4veeskeminOaIkeeIseeci+OAgueIseS9oOWmgue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S9oOaYr+aIkeS8n+Wkp+eahOS6i+S4mu+8jOeWv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iBjOS4mu+8jOaDs+S9oOaYr+aIkeS4jeWPmOeahOS5oOaDr++8jOmZq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+jueahOeUu+mdou+8jOWotuS9oOaYr+aIkeS7iueUn+acgOWkp+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jOeIseS9oOavj+WkqeWkmuS4gOeC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vvIzkuI3mmK/mnIDml6nvvIzkuI3mmK/mnIDlpb3vvIzkvYb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JvmiJHnmoTnpZ3npo/vvIzkuI3msYLmnIDnvo7vvIzkuI3msYLmnIDlhajvvIzkvYb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XjgILml6DorrrkvaDlt7Lnu4/mlLbliLDlpJrlsJHpl67lgJnvvIzmiJHkvp3nhLb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r5rmjJrnmoTnpZ3mhL/vvJrlubjnpo/kuIDnlJ/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6IqC5Yiw77yM57uZ5Lqy54ix55qE5ouc5Liq5bm077yM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p5aSp5qyi5LmQ77yM5pil6IqC5b+r5LmQ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emj+mAgee7meS9oO+8jOacgOWlveeahOW/q+S5kOWbtOe7leS9o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i/kOW4pue7meS9oO+8jOacgOWlveeahOelneemj+elneaEv+S9o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3peS9nOW/q+S5kO+8jOW5uOi/kOi/nui/nu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ov4foia/lpJrpopjnm67vvIzkvYbllK/ni6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miJHkuLrku4DkuYjniLHkvaDjgILlvZPmiJHnnIvov4fkupHljbfkupHoiJL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JbkuovnuYHmnYLvvIzmiJHmiY3phpLmgp/vvIzmiJHniLHkvaDvvIz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lLHkuo7miJHniLHkvaDvvIE8L3A+PHA+PGVtPjE0LjwvZW0+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O5Li955qE6bKc6Iqx77yM55ub5byA5Zyo5rip6aao5rWq5ryr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OF54K55rip6aao55qE5oOF6LCD77yM5Li65L2g55qE5paw5bm05aKe5re7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piv5b+r5LmQ55qE5q2l6LCD77yM5piv5bm46L+Q55qE6JCM6Iq9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6ZmF56yR5a655byA6Iqx77yBPC9wPjxwPjxlbT4xNS48L2VtPui/meS4quWGr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imgeepv+eahOaaluaalueahO+8jOaIkeS7rOW9vOatpOaJi+eJteaJi+WOu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i1t+i/juaOpei/mTIwMjHnmoTnrKzkuIDlpK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LqO5oiR6Z2e5a+75bi477yM5a6d6LSd55Sf6L6w5pe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Wi5b+Y6K6w77yM5paw5bm05b+r5LmQ55+t5L+h5omT5aS06Zi177yM6IGK6KG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K5Zac5o6l6L+e5Zyo77yM5Y+q5Li65L2g5byA5b+D77yM56Wd5a6d6LSd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e25Yi777yBPC9wPjxwPjxlbT4xNy48L2VtPuaIkeS7juS4jeaAgOeWkeS9o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t+WAvO+8jOaIkeeahOeUn+WRveWboOS9oOiAjOWPmOW+l+e+juWlve+8jOaXo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WwhuWPmOaIkOaAjuagt++8jOW4jOacm+avj+W5tOeahOS7iuWkqeS9o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nuW4uO+8gTwvcD48cD48ZW0+MTguPC9lbT7ljJfpo47lkLnvvIzpm6roirHpo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mlrDlubTliLDjgILnpZ3npo/ljJbkvZzlkInnpaXor63vvIzmhL/lkJ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mlrDlubTogIHkurrlkYror4nkvaDvvIzliKvmiorniZnnrJH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eb6Ium5pyA5aW95piv5Yir5Lq655qE77yM5b+r5LmQ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bq754Om5bCG5piv5pqC5pe255qE77yM5pyL5Y+L5oC75piv5rC45oGS55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So5b+D57uP6JCl55qE77yM5LiW55WM5LiK5rKh5pyJ5LuA5LmI5aS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44CCPC9wPjxwPjxlbT4yMC48L2VtPuaWsOeahOS4gOW5t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i0q+ept+i/mOaYr+WvjOi0te+8jOS4jeiuuuS9oOaYr+aCsuS8pOi/m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imgeiusOS9j++8jOWPiOmVv+S6huS4gOWyge+8jOS9oOWwseaYr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oLmnpzmnInmnaXkuJbvvIzmiJHmhL/mhI/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ZTvvIzlnKjkvaDnhafplZzlrZDnmoTml7blgJnvvIzlj6/ku6XmiorkvaDmnI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op4bnu5nmiJHvvIHkurLniLHnmoTvvIzmlrDlubT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piv5oKo55qE5paw5bm077yM5oS/5omA5pyJ55qE5b+r5LmQ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B5omA5pyJ55qE5rip6aao44CB5omA5pyJ55qE5aW96L+Q5Zu057uV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paw5bm05b+r5LmQ77yBPC9wPjxwPjxlbT4yMy48L2VtPuS6uuexu+S4g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uW4neWwseWPkeeskeOAguS4iuW4neS4gOWPkeeske+8jOaWsOW5tOWwse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S4gOadpeWIsO+8jOekvOeJqeWwseaUtuWIsOOAguekvOeJqeS4gOaUtu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SreaKpeOAguW5uOemj+S4gOaSreaKpe+8jOelneemj+WwsemAgeWIs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QuPC9lbT7og73pgYfliLDkvaDmmK/miJH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kvaDlr7nmiJHkuIDngrnkuIDmu7TnmoTlhbPlv4PjgIHkvZPot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no3ljJblnKjmiJHnmoTooYDmtrLph4zvvIzmgLvmmK/lnKjmiJHng6bmgbzml7b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l7blj5jmiJDlv6vkuZDnmoTnu4bog57jgII8L3A+PHA+PGVtPjI1LjwvZW0+5YmN5L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iR55qE5qKm5Lit5oOF5Lq677yM5LuK55Sf6K6p5oiR5LiA6KeB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Sf5oOF5LiA5rWq6auY5LiA5rWq77yM5b285q2k5pC65omL5rC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ix5oSP5rWT77yM5oOF55yf55yf77yM54ix5L2g55qE5b+D5rC45LiN5Y+Y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bm456aP5b+r5LmQ77yM5rC46L+c576O5Li95Yq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uuS6huS5heiXj+S9oOeahOW9seWtkO+8jOWcqOa3seWGrO+8jOaIke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GjeS4iuS4gOaKiumUgeOAguiAjOWmguS7iu+8jOWcqOi/meS4quaXp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geecvOmHjOS7v+S9m+WPiOWQrOWIsOS6huiHquW3seeahOWjsOmfs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cuPC9lbT7mhL/kvaDlsoHlsoHlubTlub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vvIzml6Xml6XlpJzlpJzkuI7lpb3ov5Dnm7jov57vvIzmnJ3mnJ3mmq7m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urrnvKDnu7XvvIzml7bml7bliLvliLvlkozlubjnpo/nm7jop4H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kozlpoLmhI/nibXmiYvvvIznpZ3kvaDmlrDlubTlv6vkuZDvvIzkuIfkuo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lv4Pmg7PkuovmiJDjgII8L3A+PHA+PGVtPjI4LjwvZW0+5Y2D6Ye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mz5a6J5ZCm77yf5LiU5oqK5oCd5b+16YGl55u45a+E44CC57u157u154ix5oSP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rWT5rWT5oOF5oSP5LiO56Wd56aP44CC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S7iuWkqeS9oOeahOaWsOW5tO+8jOaEv+W/q+S5kO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whuS9oOWbtOOAgjwvcD48cD48ZW0+MzAuPC9lbT7niLHmmK/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niLHmmK/ml6DmgpTnmoToqpPoqIDvvIzniLHmmK/lvbzmraT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lJzonJznmoTnuqDnvKDvvIzniLHmmK/lubjnpo/nmoTnvKDnu7XjgILmnInmg4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iLHlnKjkurrpl7TjgILmlrDlubTvvIznpZ3kvaDmsLjmtbTniLHmsrPjg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MxLjwvZW0+6ICB5amG77yM546w5Zyo5rS7552A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rS777yM5Li65LqG5pyq5p2l5oiR5Lus55qE5a6d5a6d6ICM5rS7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Yqq5Yqb5aW95Yqq5Yqb77yB5paw5bm05b+r5LmQ77yM6ICB5am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S7peeXtOW/g++8jOmdmeW+heS9oOiKs+W/g++8jOa1t+aer+efs+eD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tu+W/g++8jOWIq+WPq+aIkeS8pOW/g++8jOS9oOaYr+aIkeeUnOW/g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cn+W/g++8jOW4jOacm+i1ouW+l+S9oOeahOmTgeW/g++8jOelneasou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iJr+W/g++8gTwvcD48cD48ZW0+MzMuPC9lbT7lgL7mhZXkvaDnmoTmlrDlubT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armvKvvvIzluIPmu6Hor5fmg4XnlLvmhI/vvIzlj6rluIznnIv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KLlv6vjgIHlurflgaXjgIHnvo7kuL3vvIznlJ/lkb3lv4XopoHlpYvmlpfjgIH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ormj6HvvIHmlrDlubTmrKLlv6vjgII8L3A+PHA+PGVtPjM0LjwvZW0+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ZKM5b+r5LmQ5rC46L+c5Ly06ZqP5L2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3oea3oeeahOeDm+WFie+8jOeUn+WRveeahOijhea9ou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ueDge+8jOmDveaYr+eIseeahOe7hOWQiO+8jOavj+S4gOenjemXqueDge+8j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n+ivmu+8jOaIkeelneS9oOeUn+a0u+eBv+eDguaXoOavlO+8jOaIkeelne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WmguaEj++8jOaWsOW5tOW/q+S5kOOAgjwvcD48cD48ZW0+MzYuPC9lbT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n5Tmg4XnmoTnnLjlrZDvvIzomb3nhLblr4LnhLbml6Dlo7DvvIzljb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oqpPlsbHnm5/vvJvnnJ/mg4XnmoTlh53mnJvvvIznl7Tlv4PnmoTlrojmiq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pJ/mtarmvKvvvIzljbTog5zov4fml6DlipvnmoTmib/or7rjgILmlrDlub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7kvaDmkLrmiYvliLDogIHjgII8L3A+PHA+PGVtPjM3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76aKY5piv55u46YGH77yM6YKj5LmI5LiA6aKX5b+D6Lez55qE5Li76a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aaC5p6c5LiA5Liq5pe26Ze055qE5Li76aKY5piv55u455+l77yM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55qE5Li76aKY5piv54ix5L2g77yM5Lqy54ix55qE77yM5L2g5bCx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i76aKY77yM5oiR54ix5L2g44CC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iOWIsOW5tOe7iOWygeWwvu+8jOaEv+S9oOW5uOemj+WBpeW6t+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skeW+l+WQiOS4jeaLouWYtOOAgjwvcD48cD48ZW0+MzkuPC9lbT7miJHmnID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vvIHnpZ3kvaDniZvlubTmmKXoioL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pobrmhI/vvIE8L3A+PHA+PGVtPjQwLjwvZW0+6Jm954S25LiN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6Imv5a6177yM5LiN6IO95Li65L2g54K554eD6Jyh54Ob77yM5LiN6IO955yL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oS/77yM5L2G5Lqy54ix55qE5pyJ5Y2D6KiA5LiH6K+t5LuO5YaF5b+D55Sf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qK56Wd56aP54K554eD77yB5Lqy54ix55qE5paw5bm0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aSa5L+d6YeN6Lqr5L2T5b+r5LmQ5Zyw5bqm6L+H6L+Z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/meaYr+adoeenjeWtkOefreS/oe+8jOWtmOWIsOaJi+acuumHjO+8j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gOajteaWsOW5tOagke+8jOenjeWtkOaYr+W5s+Wuie+8jOagkeW5su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iKveaYr+WBpeW6t++8jOagkeWPtuaYr+W/q+S5kO+8jOagkeaeneaYr+WQieel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aYr+WmguaEj+OAgumihOelneaWsOW5tOW5s+W5s+WuieWu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jmlrDnmoTkuIDlubTph4zvvJrkuovkuJrmraPlvZPljY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ph5HpkrHkuI3og5zmlbDvvIzlubLmtLvkuI3ovpvoi6bvvIzmgqDpl7L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mtarmvKvkvLzkuZDosLHvvIzlv6vkuZDojqvkvaDlsZ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J5pe25b6I5peg5aWI77yM5pyJ5L2g5L6/5LiN6L+36Iyr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ryr6ZW/77yM5pyJ5L2g5L6/5LiN5a+C5a+l77yM5LiN576h5oW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77yM5ZCR5b6A5bmz5reh55qE57uG5rC06ZW/5rWB77yM5pe25YWJ5rWB5aS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bm456aP55qE5piv5L2g5LuN5Zyo5oiR6Lqr5peB77yB6ICB5am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aXpeaciOi9rui9rOawuOS4jeaWre+8jOaDhe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mVv+ebuOS8tO+8jOS4jeiuuuS9oOi6q+WcqOWkqea2r+a1t+inku+8jOaIke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i/meS4gOWkqeelneS9oOaWsOW5tOW/q+S5k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/ku6XlvoHmnI3vvIzlj6ropoHkvaDngrnlpLTvvJvkuIDliIf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6ropoHkvaDmkYbmiYvjgILmg7PkvaDmiYDmg7PvvIzlv6fmhIHkvaDmiY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niLHkvaDmiYDniLHvvIzmhJ/lj5fkvaDmiYDmhJ/lj5fjgILlj6rmsYLkuI7kva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mganmganniLHniLHliLDnmb3lpLTjgILogIHlqY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Sf6LCi5L2g55qE5YWz5oCA77yM5oSf6LCi5L2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oiR5YGa55qE5LiA5YiH5Lqy54ix55qE77yM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77ya5paw5bm05b+r5LmQ77yM6Lqr5L2T5YGl5bq377yM5aSa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y48L2VtPuWcqOi/meS4queJueWIq+eahOaXtu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a3seeahOaAneW/te+8jOiuqeS6keaNjuWOu+aIke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mCo+eUnOe+jueahOaipu+8jOWPquaEv+S9oOaLpeacieS4gOS4q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WsOW5tO+8gTwvcD48cD48ZW0+NDguPC9lbT7mhL/kvaDnmoTmlrDlubT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lrDnmoTkuIDlubTkuK3lv4Pmg7PkuovmiJDvvIHmlrDlubT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ibnmrornmoTml6XlrZDph4zvvIzkvaDnmoTmr4/ml7bmr4/liLvpg73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5LjwvZW0+5L2g55qE54Ot5oOF77yM5rip5pqW5LqG5oiR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5L2g55qE5aSn6IOG77yM6byT6LW35LqG5oiR54ix55qE54Ot5b+x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r+A6LW35LqG5oiR5oSf5r+A5LmL5oOF44CC5paw5bm05LyK5aeL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P6L+H6YKj54ix5rmW55qE5rOi5YWJ5rC06Zu+77yM5LiA6LW35oan5oas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MC48L2VtPumjjuaYr+aJgeeahO+8jOaDheaYr+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aBr+aYr+efreeahO+8jOaXpeWtkOaYr+mVv+eahOOAguS6uuaYr+i/nOeahO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eahO+8m+aAneW/teaYr+iLpueahO+8jOelneemj+aYr+eUnOeahOOAguS6keaYr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tOaYr+S9jueahO+8m+aXtuS7o+aYr+WPmOWMlueahO+8jOaIkeS7r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EuPC9lbT7ovbvovbvlnLDlh53mnJvkvaDnmoTnnLz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nmoTor63oqIDvvJvmgoTmgoTnmoTmj6HkvY/kvaDnmoTmiYvvvIz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nKrmlLnlj5jvvJvov5npopflv4PmsLjov5zlsZ7kuo7kvaDvvIzml6Dorrr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nKjlpKnovrnjgILnm7jniLHlsLHopoHkvaDnmoTmiYDmnInvvIzopoHkvaDnmoT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LiA5q615a+555m95piv5YWz5LqO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ZGK55m95piv5Y+R6Ieq5b+D5bqV77yM5pyJ5LiA56eN562J5b6F5piv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pyJ5LiA5Y+l6KGo55m95piv5oiR6K+757uZ5L2g44CC5oiR54ix5L2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1My48L2VtPueUqOWKqOaDheeahOaWh+Wtl+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Ou+eahOe+juWlve+8m+eUqOe7huiFu+eahOeslOerr++8jOWLvuWLkuW5uO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eUqOWdmuWunueahOihjOWKqO+8jOaJk+mAoOWxnuS6juaIkeS7r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eahOeIseaDheWcsOiAgeWkqeiNku+8jOmVv+mVv+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jqvnkbDoirHnk6Pmn5PmjIfkvaDnmoTnvo7kuL3vvIzlubjnpo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kuK3mtIvmuqLvvIzmu6HlpKnnuYHmmJ/mmK/miJHnmoTmgJ3lv7Xngrnmu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otKjorqnmiJHnnYDov7fvvIznnIvliLDkvaDvvIznu5nmiJHlubPmt7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mlrDlubTlj6rmg7Por7Tlo7DnnJ/nmoTniLHkva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pio5aSp44CB5LuK5aSp44CB5piO5aSp77yM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bCx5piv576O5aW955qE5LiA5aSp77yM56Wd5a6d6LS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i3neemu+WboOaLpeaKseiAjOaLiei/ke+8jOWkqe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iAjOa4qeaalu+8jOWRvOWQuOiAjOaLpeaKseiAjOaApeS/g++8jOW/g+i3s+W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AjOeMm+eDiO+8jOepuuawlOWboOaLpeaKseiAjOWHneWbuu+8jOaXtumXtOWb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BnOatouOAguaWsOW5tO+8jOS9oOasoOaIkeS4gOS4quaLpeaKs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gIHkvaDkuIDmnprnnJ/mg4XpkrvmiJLvvIzmhL/kvaDlpZfkvY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ouqvovrnvvJvpgIHkvaDkuIDmnZ/nlJzonJznjqvnkbDoirHvvIzmhL/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rmvKvnnJ/mg4XnlZnouqvovrnvvJvpgIHkvaDkuIDlj6rlpb3ov5DlsI/luIb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mg4XkuIDluIbpo47pobrnnJ/niLHmsLjkuI3lj5jvvIzmlrDlubT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lJ/kuIDkuJbnmoTlv6vkuZDlkozlubjnpo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oiR5Ye65LqG5Liq6Zq+6aKY77yM6YCB57uZ5oiR6L+Z5LmI5Y+v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oCO5LmI5bqG56Wd77yf55Sf5rS75Lmf57uZ5L2g5Ye65LqG5Liq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6L+Z5LmI5b+g6K+a55qE5oiR77yM5L2g6K+l5aaC5L2V6Kej5Yaz77y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bqm6L+Z5rip6aao55qE5paw5bm05ZCn77yBPC9wPjxwPjxlbT41OS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S4gOS4queBv+eDgueahOmYs+WFie+8jOavj+WkqeS4uuaCqOW4puadp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ahOiEuOmiiuS4i++8jOiZveacieS4gOmmlue+juS4veeahOWwj+ivl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souS5kO+8jOacieWWnOaCpueahOWwj+mbqO+8jOacieaIk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/q+S5kO+8gTwvcD48cD48ZW0+NjAuPC9lbT7mg7PnnYD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JzkuI3og73lr5DvvIzmg7PnnYDmiJHku6znmoTngrnngrnmu7Tmu7TvvIzmiJH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oh6rlt7HvvIHmgJ3lv7Xomb3nhLbmmK/nvJPnvJPnmoTkvKTvvIzkvYbmmK/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TlrrPnlZnlnKjlv4PlupXvvIzmiornrJHlrrnnlZnnu5nkvaD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xLjwvZW0+6L+Z5LiA5Lu954ix5oSP5rex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+D5bqV5pW05pW05r6O5rmD5LqG5LiA5Liq5LiW57qq55qE6L2u5Zue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5qE5pel5a2Q5p2l5Li05omN5rG55raM5oiQ6bKc5Li95qyy54eD55qE54K9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2Mi48L2VtPua1qeeAmueahOaYn+epuu+8j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CueeCueeahOiNp+WFie+8m+avj+S4gOS4neS6ruWFie+8jOmDveaJv+i9veedgO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aDs++8jOelneemj+S9oOS7iuWkqeiuuOS4i+eahOavj+S4gOS4quW/g+aE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gOS4gOWunueOsOOAguaWsOW5tOW/q+S5kOaXoOmZ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oLmmKXml6Xnu4bpm6jvvIzmu4vmtqbmiJHnmoTlubLmtrjvvJvkvaDlpoL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muKnmmpbmiJHnmoTlhrfmvKDvvJvkvaDlpoLnp4vml6Xmnqvlj7bvvIzloa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bromZrvvJvkvaDlpoLlhqzml6Xpo57pm6rvvIzopobnm5bmiJHnmoTojZLlm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pmaTlpJXlv6vkuZDvvIE8L3A+PHA+PGVtPjY0LjwvZW0+6aO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ru0562U55qE77yM5LqR5piv5rWB5Yqo55qE77yM5aSp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piv6Ieq55Sx55qE77yM54ix5piv6Zq+5b+Y55qE77yM5oGL5piv55av54u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Sv5LiA55qE77yM5oiR5piv54ix5L2g55qE44CCPC9wPjxwPjxlbT42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Wkp+S6uu+8jOWcqOS9oOaWsOW5tOeahOi/meS4gOWkqeaIk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WRou+8jOaIkeeahOW/g+W6leacieaXoOaVsOeahOivneaDs+WvueS9o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WPiuaIkeaDs+imgemZquS9oOS4gOi1t+i1sOWIsOawuOi/nOeahOmCo+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jYuPC9lbT7mg4XmmK/lv4PkuK3nmoTnpZ7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J/lj5fnmoTlhbHor4bvvIzmmK/liJvmhI/nmoTnorDmkp7vvIzmmK/nlLX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mmK/nlJznvo7nmoTnkLzmtYbvvIzmmK/phonkurrnmoTnuq/phZL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3LjwvZW0+5YGl5bq35piv5pyA5L2z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piv5pyA5aSn55qE6LSi5a+M77yM5L+h5b+D5piv5pyA5aW955qE5ZOB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pyA55yf55qE6Zeu5YCZ77yM54m15oyC5piv5pyA5rex55qE5oCd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yA576O55qE6K+d6K+t44CC56Wd5paw5bm05b+r5LmQ77yB5bmz5a6J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gOmmluatjOWlveWQrOaYr+WboOS4uueGn+aCie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a1geS8oOaYr+WboOS4uuiIkuaDhe+8jOS4gOS4quaipue+juS4veaYr+WboO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4quS9oOWPr+eIseaYr+WboOS4uuecn+ivmu+8jOelneemj+WWhOiJr+eah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lneemj+aWsOW5tOeahOS9oOW/q+S5kOOAgjwvcD48cD48ZW0+Njk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u73mlL7vvIzkuLrkvaDmlLbol4/mnIDnvo7kuL3nmoTpgqPmnLXvvJvlt6flhYvlipv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nlZnkvY/mnIDlj6/lj6PnmoTpgqPlnZfvvJvmmJ/lhYnmu6HlpKn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nIDpl6rkuq7nmoTpgqPpopfvvJvniLHkvaDkuIDnlJ/vvIzkuLrkvaDnlZn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nqzpl7TjgILkurLniLHnmoTvvIzpmaTlpJXlv6vkuZDvvI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yo6L+Z5Liq54m55q6K55qE5pel5a2Q6YeM77yM5oiR6YCB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+c77ya5aSp5aSp5YGl5bq344CB5pe25pe25aaC5oSP44CB5YiG5YiG5b+r5LmQ44CB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m456aP77yM5YaN6YCB5L2g5LiA56KX6Z2i77yM5ZCD5LqG5LuW5Lya6K6p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qKm5oOz5oiQ55yf77yM5pyA5ZCO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ZpOWkleWknO+8jOmAgeelneemj++8jOWbouWchumlre+8jOWkm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eahOWmguaEj+aenO+8jOW5s+WuieeahOi5hOmriO+8jOW/q+S5kOeahOeDpO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mTtuiAs+iOsuWtkOeype+8jOi/mOacieWQieelpeeahOexs+mlre+8jO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mZpOWkleWknOW/q+S5kOS4jeaWre+8jOW5uOemj+e7te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kuIfmnLXnjqvnkbDvvIzkvaDmmK/mnIDnvo7nmoTkuIDmnLX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/ng4LvvIzoirPpppnov7fkurrvvIzkuIDmnLXlurfkuYPppqjvvIzpgIHkvaDmnI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u73mlL7kuobniLHlv4PvvIzmt6Hpm4XmjJrnuq/vvIzoirHlhL/mnLXmnL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msoHlv4PvvIzmlrDlubTlv6vkuZ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L2g55qE5LuB5oWI5L2/6L+Z5Liq5LiW55WM5Y+Y5b6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oS/6L+Z5a6M5pW05bGe5LqO5L2g55qE5LiA5aSp5bim57uZ5L2g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q5p2l55qE5pel5a2Q5aaC6JmO5re757+877yBPC9wPjxwPjxlbT43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mSn+WjsOS8oO+8jOWQieelpeWmguaEj+mDveadpeS4tO+8jOaWsOW5tOmH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jOecn+W/g+ecn+aEj+ecn+aDheaEn+OAguelneS9oOaWsOW5tOmHjOW/q+S5k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S4h+S4h+W5tO+8gTwvcD48cD48ZW0+NzUuPC9lbT7po47po47pm6j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kIzotbDov4fvvIzlnY7lnY7lnbflnbflt7LmiJDkuLrlubjnpo/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t7Lnu4/kuaDmg6/ouqvovrnmnInkvaDnmoTnm67lhYnkvLTpmo/vvIzkvaD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lj6jmmK/miJHmnIDniLHlkKznmoTor53or63jgILmiJHmhL/mhI/nhafpob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miJHmhL/mhI/kuI7kvaDnm7jkvLTorqnlraTni6zov5znpr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HniLHkvaDvvIzniLHkvaDmsLjkuI3np7vvvIE8L3A+PHA+PGVtPjc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bG877yM5oiR5oS/5Y+Y5oiQ5rC077yM6K6p5L2g5ri46L+b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iv5rC077yM5oiR5oS/5Y+Y5oiQ56KX77yM5oqK5L2g6KOF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iv56KX77yM5oiR5oS/5Y+Y5oiQ5pa55L6/6Z2i5aSp5aSp5ZKM5L2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6ICB5amG77yM5paw5bm05b+r5LmQ77yBPC9wPjxwPjxlbT43Ny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YpeeahOelneemj++8jOijueedgOaDheeahOa4qemmqO+8jOaIkeS7rOaKiuS4gOS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S4gOS7veaso+WWnOmAgee7meeJueWIq+aXpeWtkOmHjOeJueWIq+eahOaCq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WBpeW6t+W5uOemj++8gTwvcD48cD48ZW0+NzguPC9lbT7nlK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vJbnu4fkvaDnmoTmoqbvvIznlKjnlJzonJzlm7Tnu5XkvaDnmoTnrJHvvIznlKjoiJL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IDkvaDnmoTlv4PvvIznlKjpobrliKnoo4Xkv67kvaDnmoTot6/vvIznlKjlv6vkuZ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mlrDlubTvvIznpZ3kvaDmsLjov5zlubPlronlpoLmhI/vvIznvo7kuL3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oC75piv54ix6Lmy5LiL5p2l55yL5Zyw5LiK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YOP5LiA6KGM5LiA6KGM6JqC6JqB56m/6LaK5oiR55qE6K6w5b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WsOeahOS4gOW5tOW8gOWQr+aWsOeahOW4jOacm++8jOaWsOeahOepu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+8jOaLguWOu+WygeaciOS5i+WwmO+8jOiuqeasoueske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4juWTgOaEgeWcqOW/g+S4reWHneaIkOS4gOmil+WOmumHjeeahOaZtuiO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+8jOelneaWsOW5t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IzYTNsNWMy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iM2EzbDVjM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C6BB8AF5F1DDCE4446CA8B9DC5C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