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3:3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15D4802323AE6A9AA15C1C403ACB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15D4802323AE6A9AA15C1C403ACB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K+t5b2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S9oOimgeWtpuedgOWSveS4i+S4gOWkp+auteivneWSjOaJgOacie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PqueUqOWXr+ihqOi+vuS9oOaJgOacieeahOaDs+azleOAgui/meWFtuWunu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mOW+l+WGt+a8oOS6hu+8jOiAjOaYr+S9oOWtpuS8muS6huW/je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oeacieS7gOS5iOi/h+S4jeWOu++8jOWPquaYr+WGjeS5n+WbnuS4jeadpe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mnJ/lvoXkvJrmm7Tlpb3jgII8L3A+PHA+PGVtPjMuPC9lbT7lkIPliKvkurrlkI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oi6bvvIzlv43liKvkurrlj5fkuI3kuoblnLDmsJTvvIzku5jlh7rmr5TliKvkur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iqrlipvvvIzmiY3kvJrkuqvlj5fnmoTmr5TliKvkurrmm7T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lpoLmnpzkuI3mg7PlgZrngrnkuovmg4XvvIzlsLHnlK3mg7PliLDovr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nmoTku7vkvZXlnLDmlrnjgII8L3A+PHA+PGVtPjUuPC9lbT7lvq7nrJH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PngbXnmoTmnIDnnJ/or5rlgL7or4nvvIzmmK/lnKjlm7Dpmr7pnaLliY3mnID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ja/jgII8L3A+PHA+PGVtPjYuPC9lbT7kvaDmmI7nn6XpgZPonLfnvKnlnKjluorkuIr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m7TmuKnmmpbvvIzkvYbov5jmmK/kuIDml6nlsLHotbfluorvvJvkvaDmmI7nn6XpgZ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lgZrmr5TovoPovbvmnb7vvIzkvYbkvp3ml6fpgInmi6nov73pgJDmoqbmg7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nlJ/mtLvvvIzkvaDlv4XpobvlnZrmjIHkuIvljrv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nnaHpgb/lhY3miYDmnInnn6vmg4XjgIIyMDIx5pu054ix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YaN6ZW/55qE6Lev77yM5LiA5q2l5q2l5Lmf6IO96LWw5a6M77yM5YaN55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N6L+I5byA5Y+M6ISa5Lmf5peg5rOV5Yiw6L6+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o5Y6M6Ieq5bex5LiN5ZCI576k55qE5qC35a2Q77yM5Y205b+Y5LqG6Ieq5bex55qE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iN5ZCM5aSa6L+35Lq677yM5Y+R546w6Ieq5bex55qE5LyY54K577yM5bGV56S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4K544CCPC9wPjxwPjxlbT4xMC48L2VtPuWPquacieeZu+S4iuWxsemht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i/nOWkhOeahOmjjuWFieOAgjwvcD48cD48ZW0+MTEuPC9lbT7miJDlip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vabpgZPvvIzlubjnpo/msqHmnInpq5jpgJ/ot6/jgILmiYDmnInnmoTmiJDlip/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uI3lgKbnmoTliqrlipvlkozlpZTot5HvvJvmiYDmnInlubjnpo/vvIzpg73mna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lpYvmlpflkozlnZrmjIHjgII8L3A+PHA+PGVtPjEyLjwvZW0+5Yqg5rK5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5Yqg5Yqg5rK577yB5oiR55+l6YGT5pyJ5Lqb566A5Y2V5Y+q5pyJ5Li66Ieq5bex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L+Z5qC36Ieq5bex55qE55Sf5rS75omN5Lya5pu05Yqg5aW9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WQkeS4iueahOW8gOaLk++8jOaJjeS9v+W8r+absueahOeruemereWMlu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lOebtOeahOavm+erueOAgjwvcD48cD48ZW0+MTQuPC9lbT7kuLrkuobkvJjljJb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kuaDmlrnlvI/vvIzmgqjpppblhYjlv4XpobvmuIXmpZroh6rlt7HmiYDlgY/ph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7TmlrnlvI/jgII8L3A+PHA+PGVtPjE1LjwvZW0+5Lq655qE55CG5oCn57KJ56KO5LqG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ICM5Lq655qE5oSf5oOF5Lmf5bCG5pGn5q+B5Yip5bex5Li75Lm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esrOS4gOS4qumdkuaYpeaYr+S4iuW4nee7meeahO+8m+esrOS6jOS4q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mdoOiHquW3seWKquWKm+eahOOAgjwvcD48cD48ZW0+MTcuPC9lbT7orqn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LrnlJ/mtLvliqDmsrnjgILlhbblrp7miJHku6zlj6/ku6Xorqnoh6rlt7H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liqDlhYXlrp7jgII8L3A+PHA+PGVtPjE4LjwvZW0+5Y+q5pyJ6ISa6LiP5a6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N6IO95aSf6K+077ya6Lev77yM5bCx5Zyo5oiR55qE6ISa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kqei1i+WGs+WumuS4iumZkO+8jOWKquWKm+WGs+WumuS4i+mZ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vZPkuJbnlYzmipvlvIPkuobmiJHku6zml7bvvIzliKvlv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oh6rlt7HjgILkuLroh6rlt7HliqDmsrnvvIzliqrlipvvvIzlpb3lpb3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4ix5oOF5rKh5pyJ5YWs5byP5Y+v6KiA77yM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65LqG5b285q2k5Yqg5rK577yM5LiN5Zyo5LiA6LW35Li66Ieq5bex5Yqg5r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4jeeuoeWPkeeUn+S7gOS5iO+8jOacgOWlveeahOmDv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tieS9oOOAgjwvcD48cD48ZW0+MjMuPC9lbT7nlJ/mtLvlsLHlg4/pmo/po47po5jm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rLlhazoi7HvvIznnIvkvLzoh6rnlLHvvIzljbTouqvkuI3nlLHlt7HjgIL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kuqvlj5fnlJ/lkb3kuK3mnIDnvo7lpb3nmoTpg6jliIbvvIzkvaDpobvopoH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ibDovpvjgILosIHor7Tov5nmmK/ovbvogIzmmJPkuL7nmoTkuov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B6L+H5rOq55qE55y8552b5pu05piO5Lqu77yM5ru06L+H6KGA55qE5b+D54G1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BPC9wPjxwPjxlbT4yNS48L2VtPuWKoOayue+8jOWcqOi/meaXoOWFi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Ur+S4gOeahOWFieaYr+iHquW3seW/g+S4reeahOeDreihgO+8geeci+S4jeing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ie+8jOWUr+acieaLvOWRveatu+aKl++8gTwvcD48cD48ZW0+MjYuPC9lbT7miJHku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Inmi6nnmoTot6/vvIzljbPkvb/ot6rnnYDkuZ/opoHotbDlrozvvJvlm6DkuLrkuID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kvr/kuI3og73nu4jmraLjgILov5nmiY3lj6vlgZrnnJ/mraPnmoTlnZrmj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peg6K665L2g5LuK5aSp6KaB6Z2i5a+55LuA5LmI77yM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LqG6L+Z5LiA5q2l77yM5bCx5Z2a5oyB5LiL5Y67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S4iuayoeacieecn+ato+eahOe7neWig++8jOWPquacieWvueWbsOWig+e7ne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jkuPC9lbT7opoHlhpLkuIDpmanvvIHmlbTkuKrnlJ/lkb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lhpLpmanvvIzotbDlvpfmnIDov5znmoTkurrluLjmmK/mhL/mhI/ljrvlgZ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jrvlhpLpmannmoTkurrjgII8L3A+PHA+PGVtPjMwLjwvZW0+55Sf5ZG955qE6L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5rOo5a6a6YO96KaB57uP5Y6G6L+Z5LiA55Wq54WO54as5ZKM5LiU6KG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5qE55eb6Ium44CC5L2G6L+Z57uP5Y6G77yM5Y2z5L2/5piv5aSx6LSl55qE77yM5Lm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iv5peg55uK55qE44CCPC9wPjxwPjxlbT4zMS48L2VtPuWJjei3r+a1qea1qeiN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h+S6i+WwveWPr+acn+W+heOAgjwvcD48cD48ZW0+MzIuPC9lbT7lkb3ov5D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r5TliKvkurrkvY7nmoTotbfngrnvvIzmmK/mg7PorqnmiJHnlKjkuIDnlJ/ljrv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IDkuKrnu53lnLDlj43lh7vnmoTmlYXkuovjgII8L3A+PHA+PGVtPjMzLjwvZW0+5LiO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aE77yM5LiO5Lq65Li65ZaE77yM5LiO5LiW55WM5Li65ZaE77yM5ZaE5LqO5o6l57q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iN5a6M576O77yM5Yqg5rK577yBPC9wPjxwPjxlbT4zNC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4jOacm+aIkeS7rOeahOWPi+aDheiDveWkn+S4gOWmguaXouW+gOeahOWlveOAg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aXtumXtOWSjOi3neemu+iAjOWPmOa3oeOAgjwvcD48cD48ZW0+MzUuPC9lbT7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LrnmoTkurrov5jlnKjlpYvmlpfvvIzmiJHmnInku4DkuYjnkIbnlLHkuI3mi7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b6A5LqL5riF6Zu277yM54ix5oGo6ZqP5oSP77yM5LiN5YaN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bCG5bCx44CC5pep5a6J77yMMjAyMe+8gTwvcD48cD48ZW0+Mzc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LvlnKjov4fljrvnmoTpmLTlvbHph4zvvIzmiormr4/lpKnlvZPkvZzkurrnlJ/nmoT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nlJ/mtLvmiY3kvJrlpJrlvanlpJrlp7/jgII8L3A+PHA+PGVtPjM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Lic6KW/5Y+q6YCC5ZCI6JeP5Zyo5b+D5bqV5Lu75LuW6ZSA5aOw5Yy/6L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lueVjOS4iuacieWkquWkmuS4jea7oe+8jOS9huaYr+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OpeWPl+OAgjwvcD48cD48ZW0+NDAuPC9lbT7ml6DorrrlpJrkuYjoibDpmr7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6fnu63liY3ov5vvvIzlm6DkuLrlj6rmnInkvaDmlL7lvIPnmoTpgqPkuIDliL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pPkuobjgII8L3A+PHA+PGVtPjQxLjwvZW0+6aG75Lqk5pyJ6YGT5LmL5Lq677yM6I6r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mJ5LmL5Y+L44CC6aWu5riF6Z2Z5LmL6Iy277yM6I6r6LSq6Iqx6Imy5LmL6YWS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LmL6Zeo77yM6Zey5piv6Z2e5LmL5Y+j44CCPC9wPjxwPjxlbT40Mi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v+acm++8mumbquiKseWPmOaIkOeIhuexs+iKse+8jOacieS6uui1mumSsee7meaIke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ZPotbfnsr7npZ7vvIzli4fmlaLlnLDpnaLlkJH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gIHmmK/ogIPomZHpgqPkupvkuI3pq5jlhbTnmoTkuovvvIzkurrku6z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lJ/mtLvnmoTvvIzkvaDkuZ/kuIDlrprkvJrnlJ/mtLvlvpflvoj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q655Sf5rKh5pyJ5aaC5p6c77yM5Y+q5pyJ5ZCO5p6c5ZKM57uT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Zeu5Yir5Lq65Li65LuA5LmI77yM5aSa6Zeu6Ieq5bex5Yet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uqeS9oOWPl+WnlOWxiOWVpu+8geS7peWQjuS8muWlve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7vkvZXkuovvvIzku7vkvZXkurrvvIzpg73kvJrmiJDkuLrov4f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t5/lroPov4fkuI3ljrvvvIzml6DorrrlpJrpmr7vvIzmiJHku6zpg73opoH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ouqvogIzpgIDjgII8L3A+PHA+PGVtPjQ3LjwvZW0+5Y+q5pyJ6ISa6LiP5a6e5Zy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Zyw5omN5LmQ5oSP55WZ5LiL5LuW55qE6ISa5Y2w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iiq+eZvuWIhuS5i+S5neWNgeS5neeahOS6uuWYsueskei/h+eahOaipuaDs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i1hOagvOiwiOmCo+eZvuWIhuS5i+S4gOeahOaIkOWKn+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njrDlrp7miqzmiYvnu5nkvaDkuIDlt7TmjoznmoTml7blgJnvvIzkvaDlupTor6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h7vkuKrmjozjgILlsLHnrpfmmK/noLTnvZDlrZDvvIzkuZ/opoHmkZTnmoTmr5T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E8L3A+PHA+PGVtPjUwLjwvZW0+5oOz5YGa6Ieq5bex5oOz5YGa55qE5LqL5Y+v6I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b6I6Zq+5ZCn77yM5L2G5piv5oiR5LiA5a6a5Lya5Li66Ieq5bex55qE5qKm5oOz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66Ieq5bex5oOz5YGa55qE5LqL5oOF5Y675Yqq5Yqb44CC5Yqg5r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mgeS6uuaUr+aMgeeahOi3r++8jOWPq+i3r+OAguayoeS6uuaUr+a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i/mOaYr+i3r+OAgjwvcD48cD48ZW0+NTIuPC9lbT7kuI3orrrkvaDlnKjku4Dpu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vIDlp4vvvIzph43opoHnmoTmmK/lvIDlp4vkuYvlvozlsLHkuI3opoHlgZzmra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kvaDlnKjku4Dpur3ml7blgJnnu5PmnZ/vvIzph43opoHnmoTmmK/nu5PmnZ/kuYvl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mgpTmgajjgII8L3A+PHA+PGVtPjUzLjwvZW0+5rKh5LqL55qE5pe25YCZ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Zug5Li65aSp56m65piv5bm/5aSn77yM6Z2e5bi45rWp54Ca5peg5Z6g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L5ZCO5b+D6YeM5bCx5Lya6IiS5pyN5LiA54K577yM5rCU6YeP5Lya5pu05aSn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9k+ecvOazqua1geWwveeahOaXtuWAme+8jO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OivpeaYr+WdmuW8uuOAgjwvcD48cD48ZW0+NTUuPC9lbT7kurrnlJ/mnIDlpKfnmoT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oh6rlt7HjgILkurrnlJ/mnIDlpKfnmoTlpLHotKXmmK/oh6rlpKfjgILkurrnl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hJrooKLmmK/mrLrpqpfjgII8L3A+PHA+PGVtPjU2LjwvZW0+5biM5pyb5p2l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om+5Yiw5L2g55qE562U5qGI44CCPC9wPjxwPjxlbT41Ny48L2VtPuWmguaenO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Mq+aKmOS9v+S9oOWwneWIsOiLpuaenO+8jOWli+i1t+W/heWwhuiuqeS9oOWwn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souS5kOOAgjwvcD48cD48ZW0+NTguPC9lbT7og73miorlnKjpnaLliY3ooYz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mipPkvY/nmoTkurrvvIzljYHmnInlhavkuZ3pg73kvJr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5Sf5ZG95aSq6L+H55+t5pqC77yM5LuK5aSp5pS+5byD5LqG5piO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5b6X5Yiw44CCPC9wPjxwPjxlbT42MC48L2VtPuWPquimgeeyvuelnuS4jea7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KnuazleaAu+avlOWbsOmavuWkmuOAgjIwMjHlubTnrKzkuIDlpKnvvIz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aWL5paX55qE5Y+M6ISa5Zyo6LiP56KO6Ieq5bex55qE5rip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205byA5ouT5LqG5LiA5p2h5Yib6YCg5LmL6Lev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WQp+eUqOS9oOWdmumfp+S4jeaLlOeahOavheW/l++8jOWOu+i/juaOpee7iO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KseS4juaOjOWjsO+8jOebuOS/oeaIkOWKn+WxnuS6juS9oO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PlhYnkuIvngb/ng4LvvIzpo47pm6jkuK3lpZTot5HvvIzlgZroh6rlt7H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h6rlt7HnmoTot6/jgIIyMDIx5L2g5aW944CCPC9wPjxwPjxlbT42N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Ds+aYr+WQpuiDveWkn+aIkOWKn++8jOaXoueEtumAieaLqeS6hui/nOaWue+8jO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vumjjumbqOWFvOeoi++8jDIwMjHnrKzkuIDlpKnvvIzkvaDlpb3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MjAyMemBh+WIsOeahOS6uu+8jOeahuaYr+aKseedgOawuOi/nOS4je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WQkeaIkei1sOadpeeahOOAgjwvcD48cD48ZW0+NjYuPC9lbT7ml7blhYn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JrlsIbkvaDmiJHmi4bmlaPvvIzlj6/mmK/ljbPkvr/lpoLmraTvvIzlnKj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kuYvliY3vvIzkuZ/orqnmiJHku6zlnKjkuIDotbflkKf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Z2a5L+h5omA5pyJ546w5Zyo6LaK5LiN6L+H5Y6755qE5Z2O77yM5bCG5p2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ya5b2T5oiQ56yR6K+d6K+05Ye65p2l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5bWVnNzdicjhn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W1lZzc3YnI4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15D4802323AE6A9AA15C1C403ACB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