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8BA9E6DF62EC93F2EE22709449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8BA9E6DF62EC93F2EE22709449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X5Y+l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vhOaEgeW/g+S4juaYju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btOWIsOWknOmDjuilv+OAgjwvcD48cD48ZW0+Mi48L2VtPuiJsOmavuiLpuaBqOe5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+8jOa9puWAkuaWsOWBnOa1iumFkuadr+OAgjwvcD48cD48ZW0+My48L2VtPuassuWw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5puWwuue0oO+8jOa1rumbgeayiemxvO+8jOe7iOS6huaXoOWHreaN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WQm+aMgemFkuWKneaWnOmYs++8jOS4lOWQkeiKsemXtOeVmeaZm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W/mOiwgeWFiOW/mO+8jOWAvuWbveaYr+aVheWb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OS4jeiCr+W8ue+8jOi5gei3ueW9seaDium4v+OAgjwvcD48cD48ZW0+N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awtOa3seWNg+Wwuu+8jOS4jeWPiuaxquS8pumAgeaIk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wtOa3u+WwhuaEgeabtOa7oe+8jOiMq+iMq+ebtOS4jumVv+Wkq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Sq+Wwuuaxn+WxseWIhualmui2iu+8jOebruaWreelnuaDiu+8j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+mtgue7neOAgjwvcD48cD48ZW0+OS48L2VtPuWmguS7iuWNtOW/huaxn+WNl+S5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5tOWwkeaYpeihq+iWhOOAgjwvcD48cD48ZW0+MTAuPC9lbT7kvr/lgZrmmKXms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mtYHkuI3lsL3vvIzorrjlpJrmhIHjgII8L3A+PHA+PGVtPjExLjwvZW0+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eo77yM55+l5oiR55u45oCd6Ium77yM6ZW/55u45oCd5YWu6ZW/55u45b+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5peg56m35p6B44CCPC9wPjxwPjxlbT4xMi48L2VtP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W5suOAgjwvcD48cD48ZW0+MTMuPC9lbT7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plb/pq5jmnpXvvIzkuI3lkJHkurrpl7TkuI7lkb3ku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oCV5Lik5Lq65L+x6JaE5ZG977yM5YaN57yY5oKt44CB5Ymp5pyI6Zu26aO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8guaXpemVv+aqoOePoOe/oOmHjO+8jOiLpuW/g+WvkueH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OAgjwvcD48cD48ZW0+MTYuPC9lbT7lkJvnn6Xlpr7mnInlpKvvvIzotaDlpr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mhJ/lkJvnvKDnu7XmhI/vvIzns7vlnKjnuqLnvZfopa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5Ly8566t5YKs5Lq66ICB77yM5pel5pyI5aaC5qKt6Lax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KsemmmeaciOiJsuS4pOebuOWunO+8jOaDnOaciOaAnOiKseW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+OAgjwvcD48cD48ZW0+MTkuPC9lbT7ljbTlv4bopb/msZ/nn7PmpbzogIHvvIzp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lrZDop4TllbzjgII8L3A+PHA+PGVtPjIwLjwvZW0+5Ymq5LiN5pat44CB55CG6L+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6a75oSB77yb5Yir5piv5LiA55Wq5ruL5ZGz5Zyo5b+D5aS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aZleWoh+iKsea5v+assua1ge+8jOewn+e6ueeBr+W9seS4gOeUn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roqIDplb/nm7jmgJ3vvIzkuIvoqIDkuYX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Cf6ZKx5aGY5r2u5rGQ77yM5Li65ZCb5rSX5bC977yM5bKz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PC9wPjxwPjxlbT4yNC48L2VtPue7v+axoOiQveWwvee6ouiVluWNtO+8jOiNt+WP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cgOWwj+mSseOAgjwvcD48cD48ZW0+MjUuPC9lbT7ni6zlpJzkuI3og73lr5DvvIz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bfmiprnkLTjgILkuJ3moZDmhJ/kurrmg4XvvIzkuLrmiJHlj5HmgrL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5aWI5LqR5rKJ6Zuo5pWj44CC5Yet6ZiR5bmy77yM5Lic6aOO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mBk+WmgumdkuWkqe+8jOaIkeeLrOS4jeW+l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7jpgKLmnKrop4npgZPpgJTpmr7vvIzmiorphZLorrr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Xpl7TjgII8L3A+PHA+PGVtPjI5LjwvZW0+6Zeu5LiW6Ze05oOF5piv5L2V54mp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Sf5q2755u46K6444CCPC9wPjxwPjxlbT4zMC48L2VtPuWuouacm+a1t+S4reaX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eJqeWkluWxseOAguWkqeW9ouWeguassuWwve+8jOmjnum4n+S4jeefp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KTmg4Xoi6XmmK/plb/kuYXml7bvvIzlj4jlsoLlnKjmnJ3mnJ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MyLjwvZW0+5a+E5ZCb5LiA5puy77yM5LiN6Zeu5puy57uI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My48L2VtPue7v+adqOiKs+iNieWHoOaXtuS8ke+8jOazqu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WFiOW3suaWreOAgjwvcD48cD48ZW0+MzQuPC9lbT7mnIjmrr/lvbHlvIDpl7vlpJz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bbluJjljbfov5Hnp4vmsrPjgII8L3A+PHA+PGVtPjM1LjwvZW0+5peg5qy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B5bCP5Yip44CC5qyy6YCf77yM5YiZ5LiN6L6+77yb6KeB5bCP5Yip77yM5YiZ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PC9wPjxwPjxlbT4zNi48L2VtPuaIkeWcsOWwkeWuieS9j++8jOetiemXs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OAguS9oOWtkOS4i+mprOadpe+8jOeIseWFu+aXoOWutuWu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foirHnnYDpm6jnh5XmlK/mub/vvIzmsLTojYfnibXpo47nv6DluKb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m95pel5L2V55+t55+t77yM55m+5bm06Ium5piT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s+WFs+mbjum4oO+8jOWcqOays+S5i+a0suOAgueqiOa3k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lvemAkeOAgjwvcD48cD48ZW0+NDAuPC9lbT7mhL/kvZzotJ7mnb7ljYPlsoHlj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rroirPmp7/kuIDmnJ3mlrDjgII8L3A+PHA+PGVtPjQxLjwvZW0+6KeB5Lmf5aaC5L2V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mf5aaC5L2V6YG944CC5Yir5Lmf5bqU6Zq+6KeB5Lmf6Zq+77yM5ZCO5Lya6Zq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0Mi48L2VtPuilv+WMl+acm+S5oeS9leWkhOaYr++8n+S4nO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HoOWbnuWchuOAgjwvcD48cD48ZW0+NDMuPC9lbT7mnInlv5fogIXvvIzkuovnq5/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eq5ZCb5LmL5Ye655+j77yM5piO6ZWc5pqX5LiN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rWB5rC077yM5L2V5pyJ56m35bey5pe244CCPC9wPjxwPjxlbT40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AneWNse+8jOaAneWImeacieWkh++8jOacieWkh+aXoOaCo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lb/ot6/ov5zprYLpo57oi6bvvIzmoqbprYLkuI3liLDlhbPlsbHpmr7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kaflv4Pogp3vvIE8L3A+PHA+PGVtPjQ3LjwvZW0+5Y2K56m66LGB54S2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rSX5Ye65LiA54mH5r2H5rmY56eL44CCPC9wPjxwPjxlbT40OC48L2VtPuebu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Dn+acieazquWNg+ihjOOAguaWmeW+l+W5tOW5tOiCoOaWreWkhO+8jO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freadvuWGiOOAgjwvcD48cD48ZW0+NDkuPC9lbT7lhbTphaPokL3nrJTmkYfkupT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iJDnrJHlgrLlh4zmsqfmtbfjgII8L3A+PHA+PGVtPjUwLjwvZW0+6Ieq5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bm077yM5Lya5b2T5Ye75rC05LiJ5Y2D6YeM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VtOS5jOe6seOAguS4pOmsk+iLjeWNjuOAguaVheS5oeW/g+S6i+Wcq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abnl7TogIXmloflv4Xlt6XvvIzoibrnl7TogIXmioDlv4X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O95oyB5YmR5ZCR5Lq677yM5LiN6Kej5oyB54Wn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gemBk+aKlemeremjnua4oe+8jOW/huaYlOm4o+mrh+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jjumbqOS9m+eLuOaEgeOAgjwvcD48cD48ZW0+NTUuPC9lbT7ova7lj7DkuJzpl6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rvvvIzljrvml7bpm6rmu6HlpKnlsbHot6/jgII8L3A+PHA+PGVtPjU2LjwvZW0+5Y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my5oia77yM54yb5b+X5Zu65bi45Zyo44CCPC9wPjxwPjxlbT41Ny48L2VtPuaxt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l+awtOa1ge+8jOa1geWIsOeTnOa0suWPpOa4oe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nm7TkuIvkuIfph4zmt7HvvIzosIHkurrkuI3oqIDmraTnprvoi6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q6KeB6JmO6LeR6L+577yM56ql5rOJ6K+V5LiA5ZCf44CC6YGX54+g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77yM5a+G56u55Yqp5rOJ5rex44CCPC9wPjxwPjxlbT42MC48L2VtPuaYpeacq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FiOS4neOAguS6uumXtOWIq+S5heS4jeaIkOaCs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irHmuqrkuIrop4Hljb/ljb/vvIznnLzms6LmmI7vvIzpu5vnnIn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WZ5Lq65peg5aSE5a+E55u45oCd77yM6JC96Iqx6Iqz6I2J6L+H5YmN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44CCPC9wPjxwPjxlbT42My48L2VtPua7oeW3nemjjumbqOeLrOWHreag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k+a5mOWopeWNgeS6jOmsn+OAgjwvcD48cD48ZW0+NjQuPC9lbT7mvKDmvKDovbvlr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vvIzmmZPpmLTml6DotZbkvLznqbfnp4vjgII8L3A+PHA+PGVtPjY1LjwvZW0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mN77yM5YG35pyf56qD5Lya77yM5YWx5oqK6KG36IKg5YiG5L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nOi+ueaXpeWHuuilv+i+uembqO+8jOmBk+aYr+aXoOaZtOWNtOacieaZ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LnpnZLljbfvvIzpk4HmiYfmmLznmb3vvIzmnJvnuqL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lpoLnrIvvvIzlpJzoibLkvLzmiJHjgII8L3A+PHA+PGVtPjY4LjwvZW0+55S35YS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ZC06ZKp77yM5pS25Y+W5YWz5bGx5LqU5Y2B5be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mTtumSoua3seengOaIt++8jOWPquaEgemjjuaWrea4heiho+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ZfmvKrmnZzpuYPlpKnkuIvml6DvvIzmiqvpppnmrr/kuIrnuqLmsI3m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Oq55y86Zeu6Iqx6Iqx5LiN6K+t77yM5Lmx57qi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Y6744CCPC9wPjxwPjxlbT43Mi48L2VtPua1geawtOS+v+maj+aYpei/n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4juiwgeWQjOOAgjwvcD48cD48ZW0+NzMuPC9lbT7ooqvphZLojqvmg4rmmKXnnaH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zkuabmtojlvpfms7zojLbpppnvvIzlvZPml7blj6rpgZPmmK/lr7v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5pe25oC85YWu5aiB54G15oCS77yM5Lil5p2A5bC95YWu5byD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7iOabsOS4pOebuOaAne+8jOS4uuWQm+aGlOaCt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aXtuOAgjwvcD48cD48ZW0+NzYuPC9lbT7mmZrml6Xlr5LpuKbkuIDniYf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lrDnu7/ljbTmuKnmn5TjgII8L3A+PHA+PGVtPjc3LjwvZW0+6Zuq5raI6Zeo5aS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77yM6Iqx5Y+R5rGf6L655LqM5pyI5pm044CCPC9wPjxwPjxlbT43OC48L2VtPuS4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ueKueWcqO+8jOWknOawlOaOpea5luS6keOAguS7mei3r+S9leeUsemXru+8jOWIgOW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IhuOAgjwvcD48cD48ZW0+NzkuPC9lbT7lh6Dml6XkuIvlt6Lovp7ntKvpmI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53nm67lkJHmmbTnqbrjgII8L3A+PHA+PGVtPjgwLjwvZW0+5LiO5ZCb5Yir5ZCO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05bm06JGX6KGj5b+D6I6r5pS544CCPC9wPjxwPjxlbT44MS48L2VtPuWHh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jOS4pOW6lOWQjO+8jOacgOaYr+S4jeiDnOa4heaAqOaciOaY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4rlpJzmnIjmmI7kurrlsL3mnJvvvIzkuI3nn6Xnp4vmgJ3lnKjosIH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35YS/5LiN5bGV5YeM5LqR5b+X77yM5p6J5aSN5aSp55S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amx77yBPC9wPjxwPjxlbT44NC48L2VtPua5mOazqua1hea3sea7i+erueiJsu+8jO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oOaAqOWFsOS4m+OAgjwvcD48cD48ZW0+ODUuPC9lbT7lsbHlm7TmlYXlm73nu5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pq7vprJPlr7notbfjgII8L3A+PHA+PGVtPjg2LjwvZW0+5LqO5Zef6ZiU5YW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YWu44CC5LqO5Zef5rS15YWu77yM5LiN5oiR5L+h5YW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JgeiIn+adpeWIq+axne+8jOatu+eUn+S7juatpOWQhO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sIHmlpnlkIzlv4Pnu5PkuI3miJDvvIznv7vlsLHnm7jmgJ3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Gv5YmN55uu5Yqb6Jm96Z2e5piU77yM54q56K++6J2H5aS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MGRwNDMxLmh0bWwiPmh0dHBzOi8vZHVhbmp1emlrdS5jb20vZHVhbmp1emkvZmdqaTBk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8BA9E6DF62EC93F2EE22709449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