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D5666E13B45E0A69765DCF8152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D5666E13B45E0A69765DCF8152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Liq5Lq66YO95LiN5a655pi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aDs+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WSjOWwiumHje+8jOS9oOWwseWBmuWHuuiuqeWIq+S6uui1nuWQj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WwhuaIkeS7rOejqOWchu+8jOaYr+S4uuS6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W+l+abtOi/nOOAgueUn+WRveWPquacieS4gOasoe+8jOS7u+S9leaXtuWAm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GkueahOefpemBk++8jOWIq+S6uueahOaDs+azle+8jOS4juS9oOayoeWkmuWkp+WF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S9oOiHquW3seeahOaDs+azle+8jOaYr+WGs+WumuS9oOS4gOeUn+eahO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s+S6uuWPquacieaUueWPmOiHquW3se+8jOaJj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OjOaPoeiHquW3seeahOWRvei/kO+8gTwvcD48cD48ZW0+NC48L2VtPuWm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seWKquWKm+aKrOWktOacm+WkqeepuuWQp+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uacquWmguatpOmUmeS5se+8jOWPkeeOsOaXtuW3sueEtuadn+aJi+aXoOet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ygeW5tOm+hOS4gOWygeW/g++8jOWygeaciOWMhuWM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S6uueUn+WIsOiAgeaWueaYjueZve+8jOayueebkOaftOexs+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meWzreaYpemjjuWQuemFkumGku+8jOW+ruWGt++8jOWxseW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WNtOebuOi/juOAgjwvcD48cD48ZW0+OC48L2VtPuWkmuWCu++8jOaXouaDs+S/ne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S6uu+8jOWPiOaDs+S/neaKpOi6q+WJjeeahOS6uu+8jOacgOWQjuiiq+aRp+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aYr+S7luOAgjwvcD48cD48ZW0+OS48L2VtPuecvOeVjOmrmOaXtuaXoOeJqe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6kOW8gOWkhOacieazoua4heOAgjwvcD48cD48ZW0+MTAuPC9lbT7lpKflmaj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DvvIzotoHnnYDlubTovbvvvIzliqrlipvorqnoh6rlt7HnmoTmiY3og73liJvpgK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7flgLzjgII8L3A+PHA+PGVtPjExLjwvZW0+5aSp5LiK5pyA576O5piv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piv5rip5oOF44CCPC9wPjxwPjxlbT4xMi48L2VtPuS4jeimgeeti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mZjeS4tO+8jOW6lOWOu+WKquWKm+aOjOaPoeefpeiv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nKzlsLHlpoLmraTvvIzlnY7lnY7lnbflnbfvvIzot4zot4zmkp7m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b+D5LiO5LiN5byA5b+D77yM6YO96KaB6L+H5LiA5aS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kvZXkuI3lvIDlv4PnmoTmuKHov4fmr4/kuIDlpKn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LiO5Lq65LmL6Ze055qE6Led56a777yM5bm26Z2e5L2g5oiR5omA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Gl6L+c44CCPC9wPjxwPjxlbT4xNi48L2VtPumdouWvueeOsOWunu+8jOmAh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S4uumhuuWig++8jOaAu+acieacuuS8mui9rOacuuOAgumAg+mBv+eOsOWun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aXtuWBt+Wuie+8jOS9huayoeaciee/u+i6q+S9meWc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lh7rmiYvml7blsLHlh7rmiYvvvJrlnKjmnLrkvJrpmY3kuLTml7bopoHmnpzml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nLDmiormj6HlroPvvIzmiorlroPmj6HlnKjoh6rlt7HnmoT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Sf5rS75Lit5pyJ5aSq5aSa5peg5Y+v5aWI5L2V55qE6YCJ5oup44C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YOP5rGf5rmW77yM5oC75piv6K6p5Lq66Lqr5LiN55Sx5bex77yM6KiA5LiN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XtuWAme+8jOS9oOeahOS4gOWPpeivn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uWRs+WHoOWkqeOAguacieaXtuWAme+8jOS9oOeahOS4gOWPpeivne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WHoOWkqeOAgui/meWwseaYr+WcqOS5j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lubTovbvkurrmnaXorrLvvIzmnIDku6Tkurrmg4rlvILvvIzmnIDku6Tkurr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YvkuovvvIzojqvov4fkuo7lnKjkuIDkvY3ogIHkurrouqvkuIrlj5HnjrDnsr7np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IxLjwvZW0+5b2T5L2g5oul5pyJ5LmL5pe277yM5L2g5piv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77yM5Zyo5L2g5aSx5Y675ZCO5Y205piv6ZSl5b+D5Yi66aqo77yM5a6D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Y+r5YGa54ix44CCPC9wPjxwPjxlbT4yMi48L2VtPuWwj+aXtuWAmeiupOS4u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aYr+W+iOS4pemHjeeahOS6i++8jOS4jeeuoeeWvOS4jeeWvO+8jOWFiOWTr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ebtOWIsOmVv+Wkp+WQjuaJjeWPkeinie+8jOWFtuWunua1geazquavlOa1geih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OAgjwvcD48cD48ZW0+MjMuPC9lbT7msYLkurrkuI3lpoLmsYLlt7HvvJvotKvnqbf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JvlkIPlvpfoi6bkuK3oi6bvvJvmlrnkuLrkurrkuIrkurrvvJvlpLHmhI/kuI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vpfmhI/ojqvlv5jlvaLjgII8L3A+PHA+PGVtPjI0LjwvZW0+5Zyo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5aeL77yM5Zyo5b+Z5b+Z56KM56KM5Lit57uT5p2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xsemTtuWxseS4jeWmguW5s+W5s+WuieWuie+8jOWkp+WvjOWkp+i0teimge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/g+aAgeWGs+WumuS6uuS4gOeUn+eahOW5uOemj++8jOW/g+aAgeWlv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Mu+mZoui3keOAgjwvcD48cD48ZW0+MjYuPC9lbT7liKvkuLrmnq/okI7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iKvlm6DomZrkvKrnmoTnlJzoqIDmsonov7fvvIzkuI3mh4Lnj43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vZXlv4XlnKjkuY7vvIzkvaDmmK/lhazkuLvvvIznu4jmnInkuIDlpKnkvJr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jovlrZDjgII8L3A+PHA+PGVtPjI3LjwvZW0+5ZCR5pel6JG1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Z2i5ZCR5aSq6Ziz6YKj5aS055qE5biM5pyb44CCPC9wPjxwPjxlbT4y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+iOW/me+8jOS4gOS4quaXpeS4gOS4quaciO+8jOS4gOS4quW/meeijO+8j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6huOAgjwvcD48cD48ZW0+MjkuPC9lbT7otKvnqbfmmK/kuI3pnIDopoHorqHli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r4zmiY3pnIDopoHkuIDkuKrlkajlr4bnmoTorqHliJLvvIzlubbljrvlrp7ot7X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L2g5oOz6LeR6ICM5LiU6IO95LiN5YGc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iK5bid5oOz6K6p5L2g5oiQ5Yqf55qE5pe25YCZ44C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pS+5byD77yM5Y205pyJ5LiA5LiH5Liq55CG55Sx6K6p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7qz5L2g5oiQ5Yqf55qE56yR6Z2l77yM6ZOt6K6w5L2g5a2Y5Zyo55qE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S4quS6uuWPr+S7peWksei0peWkmuasoe+8jOWPquimge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0o+aAquaXgeS6uu+8jOS7jeeEtuS4jeaYr+S4gOS4quWksei0pe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6vkuZDmmK/lv4PnmoTmhInmgqbvvIzlubjnpo/mmK/lv4P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MzLjwvZW0+5aSq6Ziz54Wn5Lqu5Lq655Sf55qE6Lev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D54G155qE6Lev44CCPC9wPjxwPjxlbT4zNC48L2VtPuaAgOeWkeW5tuS4j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OAguaAu+aYr+eWke+8jOiAjOW5tuS4jeS4i+aWreivre+8jOi/meaJjeaYr+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L7ogobnmoTmrKLnrJHkuI7ms6rmsLQr6L+95qKm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6ISa5q2lPemdkuaYpe+8gTwvcD48cD48ZW0+MzYuPC9lbT7pmaTkuoblqLb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KbvvIzor7TllpzmrKLkvaDlkozmg7Plv7XkvaDln7rmnKzpg73mmK/lgYfnmoTvvIz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kuI3lpoLmiZPnrJTlt6jmrL7jgII8L3A+PHA+PGVtPjM3LjwvZW0+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W95aW95Yqq5Yqb77yM6K+l546p55qE5pe25YCZ5bC95YW0546p77yM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ZSv5pyJ6Ieq5bex5LiN5Y+v6L6c6LSf77yM5Zug5Li6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PC9wPjxwPjxlbT4zOC48L2VtPuiLpumavuS4jeWAvOW+l+i/veax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aYr+WboOS4uuiLpumavuaXoOazlei6suW8g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l6Dlrr3mgZXvvIznlJ/lkb3lsIbooqvml6DkvJHmraLnmoTku4fmgajlkozmiq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jgII8L3A+PHA+PGVtPjQwLjwvZW0+5LiN6KaB576h5oWV5Yir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YKj5LmI5a6M576O44CCPC9wPjxwPjxlbT40MS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mgeW/mOiusO+8jOW3sue7j+W+l+WIsOeahOimgeePjeaDnO+8j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imgeaUvuW8g+OAgjwvcD48cD48ZW0+NDIuPC9lbT7kvaDlr7nkuov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KTlrrPkuI3liLDkvaDjgII8L3A+PHA+PGVtPjQzLjwvZW0+5Yir5Li6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yq5p2l5ouF5b+n77yM5Y+q5Li65riF5riF5qWa5qWa55qE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vueS6juWkp+WkmuaVsOWls+S6uu+8jOeIs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Yr+iiq+eIseOAgjwvcD48cD48ZW0+NDUuPC9lbT7msLjov5zkuIDngr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oPlpKrov5HkuobvvIzlsLHlnKjnnLzliY3vvIzov5nkuIDliLvnnIvliLDnmoT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jgII8L3A+PHA+PGVtPjQ2LjwvZW0+54ix5oOF5LiN5piv6ICV56eN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x5Lya5pS26I635aSa5bCR44CCPC9wPjxwPjxlbT40Ny48L2VtPuaIkeS4jeWB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aJgOS7peaIkeS4jeS8mueXm+iLpuOAguaIkeaEv+aEj+WBmuS4gOWghu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6uui4j+i/h+WOu++8jOaIkeWwseaIkOS6huS4gOado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lvIDlp4vmmI7nmb3vvIzkurrnlJ/lnKjkuJbvvIzmlq3ml6D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vbvmnb7jgII8L3A+PHA+PGVtPjQ5LjwvZW0+5oiR5Y+q5piv5Yqq5Yqb55qE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6A5Y2V55qE55Sf5rS744CC5Y+v5Li65LuA5LmI6KeJ5b6X6LaK6L+H6LaK6Zq+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7Sv44CC5piv5oiR5ZOq6YeM5YGa55qE5LiN5a+5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aBtuaEj++8jOWwseaYr+aKiuiHquW3seeahOeQhuino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Iq+S6uu+8jOaKiuaJgOacieeahOe7k+aenOeQhuaJgOW9k+eEtueUqOiHquW3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dpeino+mHiu+8jOW5tuS4gOebtOiupOS4uuiHquW3seaYr+ato+eh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aDkvr/lrpzlpITlpLHkvr/lrpzvvIzlkIPnmoTkuo/ml7b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kvYbmiormraTlv4PlrZjmraPnm7TvvIzkuI3mhIHkuIDkuJbooqvkurrmrLr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3lrrnvvIzlpKfluqbmmK/kuIDnp43looPnlYzvvIzmiJHku6znmoTkuIDnlJ/op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kuI3nprvkuI3lvIPjgII8L3A+PHA+PGVtPjUyLjwvZW0+5Yuk5aWL5piv5LiA5p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7q/77yM55So5a6D5Y+v5Lul5Liy6LW35peg5pWw55+l6K+G55qE54+N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vtOS4jeWHuueahOivne+8jOWPq+W/g+S6i++8m+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+aVheS6i+OAguaAu+acieS4gOS4quS6uu+8jOWOn+acrOWPq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NtOaIkOS6huiusOW/hueahOW4uOWuou+8m+aAu+acieS4gOS7v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6huS9oOeahOaXtuWFie+8jOWNtOa4qeaflOS4jeS6huS9o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kupvkurrvvIzku5bku6zotaTohJrlnKjkvaDnlJ/lkb3kuK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InnnLzluKbnrJHvvIzkuI3nn63mmoLvvIzkuZ/kuI3mvKvplb/jgILljbT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ZPkvJrlubjnpo/vvIzpoobnlaXnl5vmpZrvvIzlm57lv4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m456aP5rKh5pyJ5ruh5YiG77yM5Lq655Sf5rKh5pyJ5a6M576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F6YaS77yM5LiA5Y2K55CG5pm677yM5LiA5Y2K57OK5raC77yM5LiA5Y2K5piO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acgOmHjeeahOS6i++8jOS4jeaYr+aCqOatpOWI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leWkhO+8jOiAjOaYr+aCqOatpOWQjuimgeacnemYv+iwgeagh+eahOebr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gh+eahOebrueahOWvue+8jOaJvuWIsOi3r++8jOWwseS4jeaAlei3r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r7TliLDlupXvvIzniLHmg4XlsLHmmK/kuIDkuKrkurrnmoT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liKvkurrouqvkuIrnmoTlj43mmKDjgII8L3A+PHA+PGVtPjU4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pS+5Zyo55Sf5rS755qE6Ium6Zq+6YeM77yM5LuW5L6d54S26IO95aSf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OS48L2VtPuS9oOawuOi/nOS4jeefpemBk+aEj+Wklu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uS4quS8muWFiOadpe+8jOWwseWlveWDj++8jOS9oOawuOi/nOS4jeefpemBk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enkuS8muWPkeeUn+S7gOS5iO+8gTwvcD48cD48ZW0+NjAuPC9lbT7kuI3opoH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qHovoPvvIzml7blhYnlsZ7kuo7kvaDnmoTotormnaXotorls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2C55qE56S+5Lya77yM55yL5LiN6YCP55qE5Lq65b+D77yb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7uP5Y6G5LiN5a6M55qE5Z2O5Z2377yb6LaK5LiN6L+H55qE5peg5aWI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Jma5Lyq77yb5b+Z5LiN5a6M55qE5LuK5aSp77yM5oOz5LiN5Yi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Iq+S9juWktO+8jOeah+WGoOS8muaOie+8jOWIq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0seS6uuS8mueskeOAgjwvcD48cD48ZW0+NjMuPC9lbT7kuIDnspLnsbPlhbvmga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7PnsbPlhbvku4fkurrvvIzogIHkurror7TnmoTor53msqHplJnjgILkuI3opo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lgL7lhbbmiYDmnInvvIznlZnkuIDkupvpqoTlgrLkuI7lv4Pnlrz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uobvvIzmnIDlh4nkuI3ov4fkurrlv4PjgII8L3A+PHA+PGVtPjY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aC5p2l77yM5ZCM5LiA6YGT5pWF77yM5Ye656a755Sf5q2777yM55qG5Lul55u0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seaDhe+8jOaYr+S4gOenjeWllOi3keeahO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1geazqueahOa4tOacm++8jOWkmuWwkeelneemj++8jOWPquaYr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kmuWwkeS8pOWus++8jOWPquaYr+aXoOazleWbnuW/hu+8jOiLjeeZv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DveS4uuWKm+OAgjwvcD48cD48ZW0+NjYuPC9lbT7msqHmnInku7vkvZ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mmK/vvIzkuIDliIfnmoTpga3pgYfpg73mmK/lnKjkuLroh6rlt7HnmoT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jZXjgII8L3A+PHA+PGVtPjY3LjwvZW0+5oiR5Lus6YO95piv6KGM5LiO5bCY5Li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55yf5q2j55qE5peF6KGM5piv5Zue5b2S5LqO55Sf5ZG955qE5pys5rq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W5L+X57q35omw5rih5oiQ55yJ55uu55qE5riF5py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Hku+8jOavgeS6huS9oOeahOi6q+adkO+8m+W/g+aHku+8jOavgeS6h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kuPC9lbT7nnJ/nkIbmjozmj6HlnKjlsJHmlbDkurrmiYvph4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vYbmmK/kuI3opoHlv73nlaXlrZjlnKjlsLHmmK/lkIjnkIbnmoTnkIbor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nInlvojlvLrlpKfnmoTlhrPlv4PmlLnlj5jkuJbnlYzvvIzlkKbliJn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lJ/mtLvjgII8L3A+PHA+PGVtPjcwLjwvZW0+6Z2S5pil5piv6Ieq54S2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piv5LiA6aaW5rSL5rqi576O5Li95bm75oOz55qE6K+X77yM5LiA5py1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6Jyc55qE6Iqx77yM6Z2S5pil55qE5p2l5Li077yM6Z2S5pil5ouo6IqC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Lqu5LqG5Lit5bm05Lq655qE55y8552b44CCPC9wPjxwPjxlbT43M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mBrumjjuaMoembqO+8jOmCo+WwseWtpuS8muiHquW3s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vueS4gOWIh++8jOeUqOWAlOW8uueahOmqhOWCsu+8jOa0u+WHuuaXoOS6u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W9qe+8gTwvcD48cD48ZW0+NzIuPC9lbT7msqHmnInkurrog73luKbotb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YDku6XkuZ/liKvorqnku7vkvZXkurrluKbotbDkvaD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SN5p2C55qE5LqL5oOF6KaB566A5Y2V5YGa77yM566A5Y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YGa77yM6K6k55yf55qE5LqL5oOF6KaB6YeN5aSN5YGa77yM6Ye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Yib6YCg5oCn5Zyw5YGa44CCPC9wPjxwPjxlbT43NC48L2VtPu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LpeaMh+WwlueahOS4gOe8lemdkueDn++8jOWPquimgeacieS9o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5uOemj+OAgjwvcD48cD48ZW0+NzUuPC9lbT7kuI3mmK/nnIvliLDluIzmnJvmiY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IzmmK/lnZrmjIHkuobmiY3kvJrnnIvliLDluIzmnJ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qP5rOi6YCQ5rWB77yM5LiN5aaE6Ieq6I+y6JaE77yM5YG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a6Ieq5bex5Zac5qyi55qE6ZKx44CCPC9wPjxwPjxlbT43Ny48L2VtP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heacieeahOm7mOWlke+8jOWwseaYr+WuiemdmeeahOi6uuWcqOWvueaWu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hqOmHjO+8jOS4jemXu+S4jemXru+8jOWQhOiHqueUn+a0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nInlpoLkurrkvZPooYDmtrLkuIDmoLfnmoTlrp3otLXjgILkurr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YDmtrLvvIzouqvkvZPlsLHopoHoobDlvLHvvIzkurrnvLrlsJHkuobnn6Xor4bvv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sLHopoHmnq/nq63jgII8L3A+PHA+PGVtPjc5LjwvZW0+5YGH5L2/5YGa5LqL6KaB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77yM6YKj5bCx5LuA5LmI5LqL6YO95LiN6IO95YGa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efpemBk+ihqOmdouWdmuW8uueahOaIkeS7rO+8jOWFtuWun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tpOWNleiEhuW8se+8jOeci+S8vOaXoOWdmuS4jeaRp+aXoOaJgOS4jeiDv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numZheS4iuS5n+S8mua1geedgOazqui6suWcqOinkuiQ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bPlnLDltIfmi5zliKvkurrvvIzlgJLkuI3lpoLpq5jlgrLnmoT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ku7DmnJvliKvkurrvvIzoh6rlt7HmiY3mmK/kuIDpgZPpnZP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L3A+PHA+PGVtPjgyLjwvZW0+6K6i5ama5YmN5YOP54eV5a2Q77yM54i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x5oCO5LmI6aOe77yb6K6i5ama5ZCO5YOP6bi95a2Q77yM6IO96aOe5Y205LiN5p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7uT5ama5ZCO5YOP6bit5a2Q77yM5oOz6aOe5Y206aOe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9k+afkOS7tuS6i+S4jeiDveW9seWTjeWIsOS9oOaDhee7q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U5NDdiZ3kxai5odG1sIj5odHRwczovL2R1YW5qdXppa3UuY29tL2R1YW5qdXppL3Z1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M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D5666E13B45E0A69765DCF8152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