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F13980B6DFCE8235DCEE9CE52A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F13980B6DFCE8235DCEE9CE52A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5tOe6p+WlveWPpeWkp+WFqDEw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S5i+S4uuefpeS5i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efpeOAgjwvcD48cD48ZW0+Mi48L2VtPuWOruWuiOa1t+inku+8jOmdnu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S6uueUn+WkqeWcsOmXtO+8jOW/veWmgui/nOihj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WwlOWtmOeEie+8jOW+l+WwlOaIk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zieawtOaMkeS4jeW5su+8jOefpeivhuWtpu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pei2s+S4lOS4iui/m++8jOa4qeaflOiAjOWdmuWu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ci+WPi+Wlve+8jOmTtumSseWwkeaJk+aJ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iUveebru+8jOS4jeingeazsOWxseOAgjwvcD48cD48ZW0+OS48L2VtPuWjruW/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+8jOS4gOmprOW9k+WFiOOAgjwvcD48cD48ZW0+MTAuPC9lbT7lnKjkurrnn67mqp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laLkuI3kvY7lpLTjgII8L3A+PHA+PGVtPjExLjwvZW0+5b2T5ZCb6L+c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LqR5rW35rex44CCPC9wPjxwPjxlbT4xMi48L2VtPuiHquWKoOWOi+WKm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WFiOOAgjwvcD48cD48ZW0+MTMuPC9lbT7kuI3mg7PorqTlkb3vvIzlsLHljrvmi7z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2a5oyB5pyA6Zq+77yM5L2G5oiQ5p6c5Lmf5pyA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aruS5i+S4jeWtmO+8jOavm+WwhueEiemZ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o47pm6jkuI3mlLnvvIzniLHkvaDkvp3nhL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pif6JC95Z+O77yM5ryr6Iul5rWu5YWJ44CCPC9wPjxwPjxlbT4xOC48L2VtP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p++8jOWboOmjjueasemdouOAgjwvcD48cD48ZW0+MTkuPC9lbT7pkp/kuI3mlb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rrkuI3lrabkuI3ngbXjgII8L3A+PHA+PGVtPjIwLjwvZW0+5YWr5LuZ6L+H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i+56We6YCa44CCPC9wPjxwPjxlbT4yMS48L2VtPuaLvOaQj+Wli+aWl++8jOWKseW/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MjIuPC9lbT7nm7jkv6Hoh6rlt7HvvIzmsqHmnIn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236Iqx6Jm95aW977yM5Lmf6KaB57u/5Y+25om2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6ouWwmOWIneWmhu+8jOWxseays+aXoOe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o6jnu4PmhI/lv5fvvIzlvLrlgaXkvZPprY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peg5YWz77yM5a+C5a+e5pyJ5p+T44CCPC9wPjxwPjxlbT4yNy48L2VtPuW/g+W/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+8jOaEj+i2o+imgeS5kOOAgjwvcD48cD48ZW0+MjguPC9lbT7ml6LlnKjnn67mqp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laLkuI3kvY7lpLTjgII8L3A+PHA+PGVtPjI5LjwvZW0+5Y+q5ZCs5qW85qKv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65LiL5p2l44CCPC9wPjxwPjxlbT4zMC48L2VtPuW3sui/h+aJjei/vemX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aYr+aVheS6uuOAgjwvcD48cD48ZW0+MzEuPC9lbT7muIXpo47mub/mtqbvvIzojL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jgII8L3A+PHA+PGVtPjMyLjwvZW0+5bex5omA5LiN5qyy77yM5Yu/5pa9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i+WktOivu+S5pu+8jOaKrOWktO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ZrmnaXlpKnmrLLpm6rvvIzog73ppa7kuIDmna/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uk5a2m6Ium57uD77yM5pWi5ou85pWi6Ze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fpeWImeaYju+8jOiHquiDnOWImeW8uuOAgjwvcD48cD48ZW0+MzcuPC9lbT7nqojl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lkJvlrZDlpb3pgJHjgII8L3A+PHA+PGVtPjM4LjwvZW0+5aaC6Iul5LqS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LiN6YGH44CCPC9wPjxwPjxlbT4zOS48L2VtPuWksei0peW+l+aVmeiur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e7j+mqjOOAgjwvcD48cD48ZW0+NDAuPC9lbT7liqrlipvmi7zmkI/vvIzlsL3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jgII8L3A+PHA+PGVtPjQxLjwvZW0+5YmN5Lq65qC95qCR77yM5ZCO5Lq6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hveW8uuaLvOaQj++8jOWLh+Wkuu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JLku47lv4PkuIrotbfvvIzmgbblkJHog4bovr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Zyo5rGf5rmW77yM55Sf5LiN55Sx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i+S4jeWHuumXqO+8jOaBtuS6i+S8oOWNg+m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nhLblkI7og73ooYzvvIzmgJ3nhLblkI7mnInlvp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O5ZCO77yM5LiN5aaC5a6h5oWO5LqO5YWI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gOWRve+8jOiDnOmAoOS4g+e6p+a1ruWxoOOAgjwvcD48cD48ZW0+NDkuPC9lb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m7jkv6Hoh6rlt7HmmK/lj6/ku6XnmoTjgII8L3A+PHA+PGVtPjUwLjwvZW0+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5qu5Yyg77yM6LWb6L+H6K+46JGb5Lqu44CCPC9wPjxwPjxlbT41MS48L2VtPuebm+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mBh+ingeemu+auh+OAgjwvcD48cD48ZW0+NTIuPC9lbT7opoHlrabmg4rkurr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voi6blip/lpKvjgII8L3A+PHA+PGVtPjUzLjwvZW0+55Sf55qE5Lyf5aSn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2j44CCPC9wPjxwPjxlbT41NC48L2VtPuWKquWKm+aLvOaQj++8jOawuO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kuIDlraPpo5jpm7bvvIzkuIDlraPmtYX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h5pyJ54Ot5b+x77yM5LiW6Ze05L6/5peg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WcsOaCoOi/nO+8jOaXtuWFiee7temV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kupHkuIDliKvlkI7vvIzmtYHmsLTljYHlubTpl7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7qz55m+5bed44CB5Y6a56ev6JaE5Y+R44CCPC9wPjxwPjxlbT42MC48L2VtPu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uOaJgOS8j++8jOeluOWFruemj+aJgOWAmuOAgjwvcD48cD48ZW0+NjE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oqbkuI3lho3pgaXkuI3lj6/lj4rjgII8L3A+PHA+PGVtPjYyLjwvZW0+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I6aG757u/5Y+25om25oyB44CCPC9wPjxwPjxlbT42My48L2VtPuaal+iH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eri+WNs+ihjOWKqOOAgjwvcD48cD48ZW0+NjQuPC9lbT7lvLHlhqDlvI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IzljZPojabop4LnvqTkuabjgII8L3A+PHA+PGVtPjY1LjwvZW0+5Y2D56eL5Yq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JGs5L2g44CCPC9wPjxwPjxlbT42Ni48L2VtPuS4gOingemSn+aDhe+8jOWGje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NjcuPC9lbT7mraPlm6Doh6rkv6HvvIzlm6Dmra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aE5YyW5LiN6Laz77yM5oG25YyW5pyJ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qOecn+aDheaVmeS5pu+8jOeUqOecn+W/g+iCs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g4jlo6vmmq7lubTvvIzlo67lv4PkuI3lt7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L+e5Liq5Y+v6IO96YO95rKh5pyJ44CCPC9wPjxwPjxlbT43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dnuWQm+WtkO+8jOaXoOavkuS4jeS4iOWkq+OAgjwvcD48cD48ZW0+NzM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lsLHopoHnj43mg5zku4rlpKnjgII8L3A+PHA+PGVtPjc0LjwvZW0+5Lq655Sf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uL77yM5omA6LS15Yqf5Lia5piM44CCPC9wPjxwPjxlbT43NS48L2VtPu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BnOatouaIkOWKn+OAgjwvcD48cD48ZW0+NzYuPC9lbT7plZznoLT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bDmrbvkuI3mlLnpppnjgII8L3A+PHA+PGVtPjc3LjwvZW0+5LiO5ZCb5LiA5aSV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K+75Y2B5bm05Lmm44CCPC9wPjxwPjxlbT43OC48L2VtPuWwkeWjru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p+W+kuS8pOaCsuOAgjwvcD48cD48ZW0+NzkuPC9lbT7kuIjlpKvlm5vmtb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irnmr5TpgrvjgII8L3A+PHA+PGVtPjgwLjwvZW0+6LaF6LaK5p6B6ZmQ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4MS48L2VtPuaftOWkmueBq+aXuu+8jOawtOa2qOiIu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kuI7ml7blhYnvvIznu4jlubTkuI3pgY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oOWxvcGo5c3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aDlsb3BqOXN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F13980B6DFCE8235DCEE9CE52A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