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FAA534AC1B73334D1D843A537F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FAA534AC1B73334D1D843A537F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aWw5L+D6ZSA5bm/5ZGK6K+t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ijhemlsO+8jOWkp+mXquS6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tOS4iuWug++8jOW3sue7j+S4jeWGjeW5s+W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/g+WKqOWTgei0qO+8jOW/g+aLpeS9oOaI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+juS4ve+8jOaIkeadpeihrOaJmOOAgjwvcD48cD48ZW0+NS48L2VtPumTtuml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+8jOS4ieaDheWkmuaDheOAgjwvcD48cD48ZW0+Ni48L2VtPumTtuiJsuS8oOi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W8gOWni+OAgjwvcD48cD48ZW0+Ny48L2VtPuaXtuWwmueUseS9oO+8jOWTge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OC48L2VtPuiHquWcqOeahOS8mOmbhe+8jOe6r+eyueeahO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mdk+S4veeUn+a0u++8jOWmguS9oOaJgO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ormmK/lubPlh6HvvIzotormmK/kuI3lh6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o6YeM5aaC5LiA77yM6a2F5Yqb5rC45oGS44CC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eahOeUn+a0u++8jOeCq+WHuuiHquaIkeOAgjwvcD48cD48ZW0+MTMuPC9lbT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mg4XvvIzlv4PmnInnnJ/niLHjgII8L3A+PHA+PGVtPjE0LjwvZW0+5LiJ5oOF54W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rW35Lq65rW344CCPC9wPjxwPjxlbT4xNS48L2VtPue0oOmbheeahOWkluihq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WTgei0qOOAgjwvcD48cD48ZW0+MTYuPC9lbT7mg4Xlrprku4rnlJ/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E3LjwvZW0+5Lyg5LiW57uP5YW477yM5rWq5ryr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TtumlsOS7iueUn++8jOe8mOWumuS4i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k7bnvo7oibrmnK/vvIznuq/mg4Xoh7PniL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26KOF57Sg6KO577yM5YiG5aSW5aaW5aiG44CCPC9wPjxwPjxlbT4yMS48L2VtPu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ouWFie+8jOa1gei9rOS4ieWIhuaDheOAgjwvcD48cD48ZW0+MjIuPC9lbT7kvaDmmK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JHmmK/ngrnnvIDvvIE8L3A+PHA+PGVtPjIzLjwvZW0+5Zug6YCJ5oup6I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76O5Li96ICM6YCJ5oup44CCPC9wPjxwPjxlbT4yNC48L2VtPuactOe0o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n+eCq+iAgO+8gTwvcD48cD48ZW0+MjUuPC9lbT7pk7bppbDmnInmg4XvvIz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jgII8L3A+PHA+PGVtPjI2LjwvZW0+5peg5Y+v5oyR5YmU77yM5YC85b6X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Hs+e6r+eahOeZvemTtu+8jOmFjeaCqOeahO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nnlJ/mnInlubjnibXkvaDmiYvvvIzpk7bppbDmnInlk4H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g4XjgII8L3A+PHA+PGVtPjI5LjwvZW0+57Si6ZO277yM5LiN6Zyy6ZSL6IqS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2g5YWJ6YeH44CCPC9wPjxwPjxlbT4zMC48L2VtPumTtue+juS4lueVjO+8jOe6r+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OAgjwvcD48cD48ZW0+MzEuPC9lbT7pk7boh7Pnuq/vvIzmg4Xoh7Pnn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J5oOF6ZO26aWw77yM5LiJ55Sf5rOo5a6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OWmmeS6uueUn++8jOWPpOWKqOW/g+W8pu+8gTwvcD48cD48ZW0+MzQ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7roipnok4nvvIzlpKnnhLbljrvpm5XppbDjgII8L3A+PHA+PGVtPjM1LjwvZW0+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b2w5pi+5rCU6LSo44CCPC9wPjxwPjxlbT4zNi48L2VtPumTtumlsOWkq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mbheawuOaBkuOAgjwvcD48cD48ZW0+MzcuPC9lbT7lpKnnlJ/kuL3otKjvvIzml6D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jgII8L3A+PHA+PGVtPjM4LjwvZW0+5YWF5a6e5L2g576O5Li977yM5oiQ5bCx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zOS48L2VtPuWuoOeIseiHquW3se+8jOe+juS4ve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7kuYvmiafmiYvvvIzmg4XlrprkuI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J5oOF55u45Ly077yM5bm456aP5LiA55S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mhue0oOijue+8jOS4quaAp+iHquaIke+8gTwvcD48cD48ZW0+NDMuPC9lbT7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pl6rkuq7lhYnpn7XjgII8L3A+PHA+PGVtPjQ0LjwvZW0+6ZO255qE6aW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YWJ5b2p44CCPC9wPjxwPjxlbT40NS48L2VtPuaDs+mTtuWwsemTtu+8jOimg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OAgjwvcD48cD48ZW0+NDYuPC9lbT7nvJjlrprkuInmg4XvvIznmb3pppbkuY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O26aKG6aWw5bCa77yM5LiJ5oOF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HkemTtuacieS7t++8jOaDheaEj+aXoOmZ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g4Xpk7bppbDvvIzmg4XlrprkuInnlJ/jgII8L3A+PHA+PGVtPjUw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py65Lya77yM6K6p5oiR6YCg5bCx5oKo55qE576O5Li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ItOS4gOeUn++8jOaDheeFveawuOi/nO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uK3nsr7lk4HvvIzprYXlipvlm5vlsITjgII8L3A+PHA+PGVtPjUzLjwvZW0+57qv6ZO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4ag54ag55Sf6L6J77yBPC9wPjxwPjxlbT41NC48L2VtPuaItOS4iuW5s+WHo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vuekuuS4jeS4gOagt+eahOS9oO+8gTwvcD48cD48ZW0+NTUuPC9lbT7kuIfppb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lK/niLHkuInmg4XjgII8L3A+PHA+PGVtPjU2LjwvZW0+57qv57K555qE5oiR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2g44CCPC9wPjxwPjxlbT41Ny48L2VtPuS4uuS9oO+8jOS4jeatouaYr+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sonpu5jlubbkuI3mmK/lroPlraTni6zvvIzlj6rlm6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k7bkvLTmiJHooYzjgII8L3A+PHA+PGVtPjU5LjwvZW0+5oiR5pyJ5oiR55qE5rCU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iR55qE57Sg6ZO277yBPC9wPjxwPjxlbT42MC48L2VtPumTtuWumue7iOi6q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ieaDheOAgjwvcD48cD48ZW0+NjEuPC9lbT7kuInkuJbmiafmiYvvvIzkuI7ljb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yLjwvZW0+6K6p5bmz5Yeh5oiQ5Li65Lqu54K577yM6K6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rKJ6buY44CCPC9wPjxwPjxlbT42My48L2VtPuWGheaVm+eahOWFieiKku+8jOaY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h+a0ku+8gTwvcD48cD48ZW0+NjQuPC9lbT7lrqvlu7fkuYvnvo7vvIzlv6vkuZDkuYv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J5oOF6ZO26aWw77yM5LiJ55Sf5pyJ5bm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dnuWHoeeahOmtheWKm++8jOWboOS9oOabtO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q5jotLXkuI3otLXvvIzml6DmiYDkuI3phY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5qE6Zeq5Lqu77yM5L2g55qE5YWJ5b2p44CCPC9wPjxwPjxlbT42OS48L2VtPu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Jv++8jOWNjue+juS8mOmbheOAgjwvcD48cD48ZW0+NzAuPC9lbT7pk7blhYnpl6rp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7kuL3ml6DovrnjgII8L3A+PHA+PGVtPjcxLjwvZW0+JmxkcXVvO+mTtiZyZHF1bzv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vvIwmbGRxdW876aWwJnJkcXVvO+WKqOWkqeS4i+OAgjwvcD48cD48ZW0+N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prYXlipvvvIzmupDoh6rlubPlh6HjgII8L3A+PHA+PGVtPjczLjwvZW0+6Z2e5Yeh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JmxkcXVvO+mlsCZyZHF1bzvlnKjkurrkuLrjgII8L3A+PHA+PGVtPjc0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Y+q5Zug6auY6ZuF6ICM5p2l44CCPC9wPjxwPjxlbT43NS48L2VtPuiHs+ecn+iH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s+WwmuiHs+e+juOAgjwvcD48cD48ZW0+NzYuPC9lbT7lk4HlkbPkurrnlJ/vvI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Inmg4XjgII8L3A+PHA+PGVtPjc3LjwvZW0+57qv576O55qE6ZO277yM57uZ5o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wPjxwPjxlbT43OC48L2VtPumTtumlsOS6juW9ou+8jOaDheWKqOS6j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tKDpk7bppbDlk4HvvIzlvbDmmL7nnJ/miJHpo47ph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76O5Li95Lyg5aWH77yM55Sx5L2g5oi05LiK55qE5LiA5Yi7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0oOmTtue6r+mTtu+8jOaIkOWwseS9oO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oazmiZjlroznvo7vvIzotLXlnKjlk4Hot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Zug5Li657qv55yf77yM5omA5Lul5Y+v54ix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oOmTtu+8jOaItOS4iuWwsemUgeS9j+aCqOeahOW/g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g4Xpk7bvvIzorrDnnJ/mg4XjgII8L3A+PHA+PGVtPjg2LjwvZW0+6ZO25Lit5bCP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aSn5pa544CCPC9wPjxwPjxlbT44Ny48L2VtPuS4ieeUn+acieW5uO+8j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mSn+OAgjwvcD48cD48ZW0+ODguPC9lbT7miJHlv4Pkvp3ml6fvvIzlhbHliJ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5LjwvZW0+5oiR5b+D6aKc6Imy77yM57qv55m95LmL6Z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e0oOeEtuWFuOmbhe+8jOS4gOmTtuaDiuS6u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znp4Dlj6TlhbjvvIzpk7bpoobml7blsJrjgII8L3A+PHA+PGVtPjkyLjwvZW0+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5LiN54Kr5oiR5YWJ6IqS77yM5Y+qJmxkcXVvO+iAgCZyZHF1bzvkvaDpo47ph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LiA55Sf5LiA6aWw5pu85Y+k6ZO277yM57yY5a6a5aSp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44CCPC9wPjxwPjxlbT45NC48L2VtPuawlOi0qO+8jOa6kOS6juW5s+W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nnJ/mg4Xpk7bvvIzorrDkuInmg4X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qE6LSo5Zyw77yM54ix55qE6L6J54WM44CCPC9wPjxwPjxlbT45Ny48L2VtPuaXtu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eWTgeS9je+8jOWGheaVm+S4reingeW8oOaJrOOAgjwvcD48cD48ZW0+OTguPC9lbT7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Yvpk7bvvIzlj6Tpm4XkuYvpo4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5eW44N2pjNm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eXluODdqYz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FAA534AC1B73334D1D843A537F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