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DB054A9E39178D7C1224CFD30D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DB054A9E39178D7C1224CFD30D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55+t5Y+l6Zy45rCU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jOe/heS5nemchO+8jOmXrum8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OAgjwvcD48cD48ZW0+Mi48L2VtPuS4juaXtuS/sei/m++8jOWli+WPkeWbv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leiAmOS7iuWkqe+8jOaUtuiOt+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W/g+i/m+WPlu+8jOWPkeWli+aLvOaQj+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HtOi/nO+8jOWOmuenr+iWhOWPkeOAgjwvcD48cD48ZW0+Ni48L2VtPuWLpOWli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muWunuWuiOS/oeOAgjwvcD48cD48ZW0+Ny48L2VtPuWOmuenr+iWhOWPke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W+l+OAgjwvcD48cD48ZW0+OC48L2VtPuaWh+mfrOatpueVpe+8jOeskeWCsue+p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i+WktOivu+S5pu+8jOaKrOWktOWB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5flrZjpq5jov5zvvIzooYzogIXml6Dnl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5oCn56ue5LqJ77yM6LaF6LaK6Ieq5bex44CCPC9wPjxwPjxlbT4xMi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tpu+8jOatu+iAjOWQjuW3suOAgjwvcD48cD48ZW0+MTMuPC9lbT7mmILpppbpmJT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oDnm7TliY3jgII8L3A+PHA+PGVtPjE0LjwvZW0+6L+95rGC55uu5qCH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44CCPC9wPjxwPjxlbT4xNS48L2VtPuWQm+WtkOWKm+Wtpu+8jOaYvOWknO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6Xlt7Hnn6XlvbzvvIznmb7miJjkuI3mr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P5rCU5aWL5Y+R77yM5paX5b+X5piC5om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WPkeacieS4uu+8jOaXtuS4jeaIkeW+heOAgjwvcD48cD48ZW0+MTkuPC9lbT7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lubTvvIzmlLbnm4rkuIDnlJ/jgII8L3A+PHA+PGVtPjIwLjwvZW0+5Y6a5b63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5LiN5oGv44CCPC9wPjxwPjxlbT4yMS48L2VtPuaVj+iAjOWlveWtpu+8j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mXruOAgjwvcD48cD48ZW0+MjIuPC9lbT7kuKTnspLnp43lrZDvvIzkuIDniYf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K5ZaE6Iul5rC077yM5Y6a5b636L29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ri+WHjOS6keW/l++8jOWBmuagi+aigead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kuI3mh4jvvIznm7TliLDmiJDlip/jgII8L3A+PHA+PGVtPjI2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Kt56eN77yM5ZCr56yR5pS26I6344CCPC9wPjxwPjxlbT4yNy48L2VtPuaLvOaQj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seW/l+esg+ihjOOAgjwvcD48cD48ZW0+MjguPC9lbT7otoXotormoqbmg7P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miJHjgII8L3A+PHA+PGVtPjI5LjwvZW0+5LiA5Lq65b2T5YWz77yM5LiH5aSr6I6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dmuaMgeS4jeaHiO+8jOawuO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oXotormnoHpmZDvvIzmjJHmiJjoh6rmi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eD5r+A5oOF77yM5oiQ5bCx5qKm5oOz44CCPC9wPjxwPjxlbT4z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iIje+8jOmHkeefs+WPr+mVguOAgjwvcD48cD48ZW0+MzQuPC9lbT7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v4PlrZjpq5jov5zjgII8L3A+PHA+PGVtPjM1LjwvZW0+55m+5bC656u/5aS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44CCPC9wPjxwPjxlbT4zNi48L2VtPumAoOeDm+axguaYju+8jOivu+S5puax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lv5flvLrmmbrovr7vvIzoqIDooYzooYz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WL5YuH5ou85pCP77yM5YaN5Yib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jruW/l+acquaEge+8jOS4gOmprOW9k+WFi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I7mi7zmkI/vvIzoh6rlvLrkuI3mga/jgII8L3A+PHA+PGVtPjQxLjwvZW0+5pKt56e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S26I635oiQ5Yqf44CCPC9wPjxwPjxlbT40Mi48L2VtPuWdmuaMgeWIsOW6l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a4neOAgjwvcD48cD48ZW0+NDMuPC9lbT7mjKXliqjmv4Dmg4XvvIzmlL7po5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Q0LjwvZW0+5LiN5Yuk5LqO5aeL77yM5bCG5oKU5LqO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8uui6q+WBpeS9k++8jOeri+W/l+aIkOad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5Tlh7rpo47ph4fvvIzotoXotoroh6rmi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f5bCa576O77yM56C65b+X56yD6KGM44CCPC9wPjxwPjxlbT40OC48L2VtPuWNmuin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+8jOWOmuenr+iWhOWPkeOAgjwvcD48cD48ZW0+NDkuPC9lbT7mjJHmiJjoh6r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mnoHpmZDjgII8L3A+PHA+PGVtPjUwLjwvZW0+5a2c5a2c5LiN5YCm77yM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1MS48L2VtPumeoOi6rOWwveeYge+8jOatu+iAjOWQju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gZrmspnmiJDmtLLvvIzlpYvlj5HotoXot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YeN6LWP5LmL5LiL77yM5b+F5pyJ5YuH5aS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Hg+aipuaDs++8jOmTuOWwsei+ieeFjOOAgjwvcD48cD48ZW0+NTU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kvZXmnaXmlLbojrfjgII8L3A+PHA+PGVtPjU2LjwvZW0+55+i5b+X5ZCR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IOc5Yip44CCPC9wPjxwPjxlbT41Ny48L2VtPuegtOmHnOayieiIn++8jOiD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OAgjwvcD48cD48ZW0+NTguPC9lbT7pnZLmmKXml6DnlY/vvIzpgJDmoqbmiazlq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xeGVkdHhm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cXhlZHR4ZjR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DB054A9E39178D7C1224CFD30D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