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4DAAF51DA7033585E4853D2939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4DAAF51DA7033585E4853D2939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Lyk5oSf5q61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oemZjOe6ouWwmO+8jOaIkeii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Zveiho++8jOS4gOeCueecieW/g+Wmgumbqu+8jOmftuWNjuWAvuimhu+8jOi9rO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+8jOaJp+eslOWNg+W5tO+8jOWPquaYr+S4uuS9oOS4gOS4quS6uuWHneecu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ugOeugOWNleWNleeahOW/g+aDheWuiOS4gOS7veaJv+ivuu+8jOatpeWFp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juaxoO+8jOmZquS8tOS9oOavj+S4gOauteWtpOWvgueahOaXtuWFie+8jOaEv+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slOS4i+eahOS8oOWlh++8jOWtl+WkluS9oOaYr+aIkeatpOeUn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+ne+8jOacieS9oOa4qeaalueahOmZquS8tO+8jOW8seawtOS4ieWNg+aIkeWPq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mlru+8jOWPquaDs+eLrOS6q+S9oOeahOS4lueVjO+8jOWuiemdmeWTgeiv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eUn+ahpe+8jOWliOS9leWkqe+8jOS6uueUn+ebuOe6pu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e8mO+8jOWPquaJi+ecieW8r++8jOa4hemjjue7leecvO+8jOS4gOS4quaiq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oOW4uO+8jOWygeaciOWGt++8jOS6uueUn+efre+8jOS4gOauteemu+aBq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jjuOAguWkmuWwkee8mO+8jOWkmuWwkeaAqO+8jOWPquaYr+S4gOautemdku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mjjuWNju+8jOWygeaciOi/h+WQju+8jOWPquaYr+WwkeW5tOemu+WIq++8j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WwkeWGt++8jOWPquaYr+S6uuaDheWGt+mjju+8jOe8mOWIhuaVo+WQju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azqu+8jOS6uue8mOWkmuWwkeaipu+8jOayoeWJquaiheiKse+8jOS8pOaEn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XtOW/g+S4h+WPpO+8jOWPquaYr+a1gea1quS4ieW5tO+8jOiyjOS4jee7j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luS6i+mavuaWme+8jOS6uuW/g+S4jeWPpO+8jOmUmei/h+S4ieeUn+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WkqeivtOWcsO+8jOivieS4jeWwveS6uumXtOmjjuWN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+8jOaIkeWPquaYr+S9oOiMq+iMq+S6uua1t+eahOi/h+Wuou+8jO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eXtOi/t++8n+iLpe+8jOaIkeWPquaYr+S9oOWmguiKseW5tOWNjueahO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WPr+S7peS4jeiuqeaIkeayiemGie+8n+iLpe+8jOaIkeWPquaYr+S9oOWNi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eahOi1t+eCue+8jOWPr+S4jeWPr+S7peS4jeiuqeaIkeemu+W8gO+8n+iL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Pr+acieWPr+aXoOeahOeDn+eBq++8jOWPr+S4jeWPr+S7peS4jeiuqeaIke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eci+S4jeWIsOaVheS6i+e7k+WxgO+8jOeDn+mbqOWPpOWfju+8jOacieiwgeS4u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iKseaXoOWjsO+8jOiQvea7oeWcsO+8jOWPr+efpeS8pOS6huiwgeeahOaDhe+8n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/g++8nzwvcD48cD48ZW0+NC48L2VtPuWtpOaYn+eiju+8jOaui+aipuaWr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WvkuOAgumVnOS4reminO+8jOaciOS4i+eYpu+8jOmalOW4mOebvO+8jOebvOadpe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eahOW/g+mFuOOAguaAu+aDs+i6suW8gOWFs+S6juS9oOeahOmCo+S6m+iusO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cgOe7iOeahOW5s+mdme+8jOiuqeW/g+a3oeS7juWuueOAgueEtu+8jOi9rOmml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mBl+W/mOS6huWNg+W5tOeahOaflOaDhe+8jOS4uuaIkeenjeS4i+S6h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u+mqqOeahOS8pO+8m+WNg+ebj+eahOmGieaEj++8jOmDvemGieS4jeWwveatpOeUn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p+aEgeOAguWNt+mHjOWNt+Wklu+8jOWtl+Wtl+WIu+W/g++8jOWPquacieS4gOmml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4jeWPmOeahOaVheS6i++8jOa3oeWFpeW/g+W6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8muaciei/h+WOu++8jOS5n+iuuOWPquWcqOWbnuW/humHjOaJjeiDv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6ouWwmOWmguazpe+8jOiAjOaIkeWcqOacgOa3seeahOe6ouWwmOmH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PiOWcqOmjjui9u+S6kea3oeeahOWFiemYtOS4i+WMhuWMhuemu+WIq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/mOaYr+aIke+8jOS5n+iuuOS9oOi/mOaYr+S9oO+8jOS5n+iuuOacieS4g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+Wao+eahOe6ouWwmOmHjO+8jOi/mOWPr+S7pemXu+WIsOW9vOatpOeahOWRvOWU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+8jOaIkeetlOW6lOS9oO+8jOWcqOacgOeDn+eBq+eahOS6uumXtOayiei/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+8jOWGjeS5n+S4jei9u+aYk+ivtOWIhuemu++8gTwvcD48cD48ZW0+Ni48L2VtP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O+8jOawtOa4heWvku+8jOiKmeiTieWAvuWfju+8jOeJoeS4uemmpemmme+8jOaZqOab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su+8jOaLguiiluW8seafs++8jOa9h+a5mOaarumbqO+8jOWum+iLpeWeguW4mO+8jO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seWUh++8jOm7juaZk+S8j+ahiO+8jOiKseW8hOW9seWime+8jOerueael+aZmu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ebuOmAge+8jOatjOiInueSnueOie+8jOa1uOWNiuebj+iMtummmeS9mea4qe+8jOed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1geemu++8jOi9u+WPuembqOiNt+axh+aui+mcsu+8jOS4lOaAqOmdkuminOafk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seeggueCueiEgu+8jOm7m+ebruS8oOaDhe+8jOiwgeeahOWPt+S7pO+8jOWAvui4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5geWNju+8jOiwgeeahOeslOWiqO+8jOWPiOS4uuiwgeWNnOS4iumCo+S4gOWNpu+8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ute+8jOa1geW5tOWBt+aNou+8m+W/huW+gOaYlO+8jOa1heWiqOe0oOesuuOAguib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Bi+iMp+aIkOidtu+8jOidtuS4uuiKseiAjOeiju+8jOiKseWNtOmaj+mjjumjn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S9juWQn+WHoOmYmeivre+8jOmGiemXruS7iuWkleaYr+S9leW5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eahOmCo+S4gOaKueWro+e6oueCuee8gOS6huS4gOS4luaYpeeni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ahOmCo+S4gOadn+a1geWFiei4j+eijuS6huWIuemCo+iKs+WNjuOAgueDn+mbq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iwgeaJsOS5seS6humdkuaYpeeahOaXp+aipu+8m+WwmOWfg+iQveWumu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ivtOS6huemu+WIq+eahOaDheiht+OAguWQrO+8jOi/nOWkhOesm+WjsOaCoOa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DheaEgeiLpeeXm+OAgueci++8jOi/keWkhOe7huawtOmVv+a1ge+8jOWPr+aDnOem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aipuOAguaYr+iwgeWwhue6ouWwmOeci+egtO+8jOaYr+iwgeWwhuaWh+Wtl+a1h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wgeiDveeGhOeBrei/meS6uumXtOeDn+eBq++8nz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+8jOS9oOS4uuidtOidtu+8jOaIkeS4uuiQveiKse+8jOiKseW/g+W3suei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vOWkqea2r++8m+mCo+S4gOS4lu+8jOS9oOS4uua4heazie+8jOaIkeS4uuaciOeJ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ebuOmUme+8jOepuui0n+mftuWNju+8m+mCo+S4gOS4lu+8jOS9oOS4uueQteeQ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QtOW8pu+8jOS5seS4luesmeatjO+8jOa3seaDheWkqeS4i+OAguihgOafk+axn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aAjuaVjOS9oOeciemXtOeahOacseeggu+8jOWAvuWwveWkqeS4i+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5geWNju+8jOWPquimgeS9oOeskemdpeWmguiKse+8jOaIkeaEv+iIjeW8g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Uu++8jOW9kueUsOW+oeeUsu+8jOeah+WbvumcuOS4muW8ueeskemXtO+8jOS4jea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cuumGieOAgjwvcD48cD48ZW0+OS48L2VtPuS4gOaKiuiKsemUhO+8jOm7m+e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iRrOS6huiwge+8n+S4gOW6p+Wwj+alvO+8jOmmmeWQm+eLrOWdkOS4uuS6huiwge+8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uv+S4iumXruWQm+eah++8jOmprOW0veWdoeS4iummmemtgua2iO+8ge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geS6huiwge+8n+WIq+S6huiwge+8n+S8pOS6huiwge+8n+iLpuS6huiwge+8n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wge+8n+WOn+adpeiwgeS5n+WPquaYr+iwgeeahOabvue7j++8jOWOn+adpe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W+gOS6i++8jOWGjeingeWNtOW3suS4jeaYr+aVheS6uu+8jOiLpeS6uueUn+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aIkeWPquaDs+iusOedgOW9vOatpOWInemBh+aXtueahOe+juWlve+8jO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S8pOeni+awtO+8jOS4jeaGlOminOOAgjwvcD48cD48ZW0+MTAuPC9lbT7lpK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gJ3lv7Xml6DpmZDvvIznrYnmnaXkuJbvvIzplJnku4rnlJ/vvIzosIHkur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vvIzkuIDmna/ogIHphZLvvIzkuIDmrrXkv6Hlv7XvvIzniLHmtYHop57vvIz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lZnvvIzlh6DkurrmgajvvIzlh6DkurrogIHvvIzoo4Hliarpn7bljY7vvIzkuIDmrr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mna/lv4Pmg4XvvIzmoqbmlq3ogqDvvIzkurrliKvnprvvvIzlvoDkuov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s6rkuobvvIzkuobljbTkuIDkuJbvvIzmmI7nmb3mmK/pnZ7lh6Dkurr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irHlvIDlh6DkurrogIHvvIzmoqbmlq3ogqDvvIzkurrml6Dmg4XvvIzorrDlv4bnnIv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ljY7ml6DlpYjvvIznurjkuIrnnInlvK/vvIzmuIXpo47ms6rph4zvvIznrJHor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uKnmn5TosIHnrYnvvIzmtbfmo6Doi4/vvIzkurrmtbfpmr7vvIzoi4/phpLljZfm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iIbliKvmoqbvvIznp4vnlLvms6rvvIzkurrml6DluLjvvIzov5jmmK/mnIjnv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jgII8L3A+PHA+PGVtPjExLjwvZW0+57qi5bCY6Zih6ZmM5L2g5piv5p6d5aS05a2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qKF77yM6ICM5oiR5bCx5piv6YKj5a+C5a+e55qE6Ium5Li777yM6Iul5rKh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5u46aG+5Yed55y477yM5oCO5Lya5pyJ5LuK55Sf5p+U5oOF5LiH5Y2D77yM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LiO5L2g55u46YCi55qE54K554K55ru05ru077yM55So5oCd5b+156m/5oiQ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77yM5Zyo5Y2I5aSc5qKm5Zue5pe257uG57uG5ZOB5L2N44CC6YKj5LiA5a2j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CG56ev55qE5oCd5b+15Li65oiR57yW57uH5LiA5Lu25qKm55qE6ZyT6KOz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qi57q35Z2g5LmL5pe26L276L275oqr6LW377yM5Ymq5LiA57yV5pyI5YWJ57Cq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7qi5bCY5Lit5Li65oiR6Iie5bC95Y2D5bm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mguWIneinge+8jOS6uueUn+S+v+WkhOWkhOmDveaYr+Wnuee0q+Wro+e6ou+8m+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+v+WwkeWNtOS6huiuuOWkmuaDhuaAheaXoOWliO+8jOi+l+i9rOWPje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mguWIneinge+8jOS6uueUn+S+v+WwkeWNtOS6huWQjuadpeaCo+W+l+aCo+Wks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uWPr+aYr+S6uueUn++8jOWPiOaAjuS5iOS8muWPquWmguWIneinge+8jOmaj+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i9rO+8jOacgOWInee+juWlveeahOaDiuiJs++8jOS6puS8mumaj+S5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csOa1geWkseOAguS5n+iuuOWGjeWbnummlu+8jOatpOaXtueahOW/g+Wig+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eahOaCuOWKqO+8jOaXqeWwsemalOS6huWcsO+8jOmalOS6huayp+a1t+S4juahk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9meaXoOWwveWUj+WYmO+8gTwvcD48cD48ZW0+MTMuPC9lbT7oi6XvvJrmraL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rmmK/omZrlpoTvvIzmhL/miJHlnKjkvZvliY3npYjnpbfnmoToqpPoqIDkuIDkuI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oi6XvvJrnga/lhYnpmJHnj4rlj6rmmK/nrYnpl7LvvIzmhL/miJHliY3kuJb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aLkvaDkuIDlj6XoqpPoqIDvvJvoi6XvvJrlpKnplb/lnLDkuYXlj6rmmK/ov4flvoD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hL/miJHpnZnlnZDnmoTpgqPpopfoj6nmj5DmoJHkuIvkuIDniYfnlJ/mnLrvvJvo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iY3mnIjkuIvlj6rmmK/ljIbljIbnm7jpgKLvvIzmhL/miJHoh7PmraTkvr/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JjkuJbpl7TmsLjkuI3lho3njrAmaGVsbGlwOyZoZWxsaXA76Iul6K645LiN55u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LiN55u45oGL77yM6Iul6K645LiN55u45oGL77yM5pyA5aW95LiN55u4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jjuWEv+WQq+edgOW+rueske+8jOS6keWEv+aCoOaC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edgOa0geeZveeahOmVv+iilu+8jOiKseWEv+S8vOaYr+WQrOaHguS6humjju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emikeeCueWktO+8jOawtOWEv+WcqOmjjuS4reWxguWxgua9i+a7n+OAguS9oOa2ie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i9u+aNu+eUu+WNt++8jOS4uuaIkea1heWiqOe0oOaPj++8jOS7juatpOaIke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9oOeahOeUu+mdou+8jOmjjumbqOS4jea1uO+8jOWvkuaakeS4jeW+gOOAguS9oOaN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WQn++8jOaJgOiwk+S8iuS6uu+8jOWcqOawtOS4gOaWueOAguS7juatpOaIkeS+v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UkOivl+Wui+ivjemHjO+8jOa1uOS5pummme+8jOmlseivl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Jzpo47lpKnvvIzlpJzpm6jouYnot47vvIzmsZ/muZbmg4XvvIzkurr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6DvvIzmsZ/lsbHmlazvvIzkurrmtbfpl67vvIzkuIDpppbouYnot47vvIzkuIDniY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po47mma/po47pk4PnrJHouYnot47jgILnqbrlsbHlpJzpl67lj6TliLnvvIzkur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ZvlrrbvvIzmiafmiYvnnInlvK/nrJHosIjvvIzlpJrlsJHlh4Tlh4nnr4f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3vvIzlpJznvJjmlq3vvIzkuInnlJ/kuInnlJ/lhrfkuInnlJ/vvIzkuIPliIbkuIP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4rnlJ/vvIzkuIDliKvkurroirHplJnvvIzkurrliKvoirHokL3ms6rvvIzmm7Lmlq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mnKrop4HlubPnlJ/nrJHlpKnkuIvvvIzmta7nlJ/lhaXmiI/vvIznnInlvK/kuI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nnlJ/okL3nm7jmgJ3vvIzmm7Lmlq3kurrmtbfvvIzkurrmlq3msZ/muZbvvI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mna/mnInvvIzkuIDnlJ/lhaXmoqbmt7HvvIznrYnoirHokL3vvIzpl67nuqL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vvIznrYnmiJHvvIzkuIDmrrXml6Dmga/vvIzkuIDmrrXnprv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ul77yM57qi5bCY5Y+v5Lul55yL56C05Y+q5oOz5ruk5o6J5LiA6Lqr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6yZ566r5Li65oiR57uV6IKp5Lmx57qi5Li65oiR6ZO66Lev77yb6Iu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6C077yM5oS/5YGa5LiA5py16Zey6Iqx6L276L275rWF5rWF55qE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ub5a2j5Lqk5pu/77yM5Lu76Iqx5byA6Iqx6JC977yb6Iul57qi5bCY5Y+v5Lul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ad5LiA56KX5a2f5amG5rGk5bCG5YmN5bCY5b6A5LqL5b+Y5Y20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7qi5bCY5aSp6I2S5Zyw6ICB77yb5LiA5Liq5Lq655qE5Z+O5rGg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eR5rGk77yM5LiA5Liq5Lq655qE54ix5oOF6ZWc6Iqx5rC05pyI77yM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CY77yM5LuO5q2k5peg5oOF5Lqm5peg5q6H44CCPC9wPjxwPjxlbT4xNy48L2VtP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WdkOWcqOiPqeaPkOagkeS4i++8jOe7huaVsOedgOi9ruWbnuS6huS4gOWto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a7oeW4mOiQveiKseOAguaflOaflOeahOWRouWWg++8jOeRn+eRn+eah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uua9uueahOebuOaAne+8jOWmqeWqmuS6huiDreiEguWmluWGtueahOiKs+WNjuOAg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WcqOS4ieWNg+e6ouWwmOS4re+8jOi9u+i9u+W8ueWlj+S4gOabsuaEgeiC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OAguWPiOaYr+iwge+8jOayiemGieWcqOeDn+mbqOe6ouWwmOS4re+8jOWiqOmmme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5puWGmeS6uumXtOeahOmjjuiKsembquaciO+8jOS4gOmmluWUkOivl++8jOS4gOmY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+8jOS4gOabsueuq+mfs++8jOa2n+a8quS6huWJjeS4luS7iueUn+eahO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J3mnJ3plb/nm7jmgJ3vvIzmmq7mmq7plb/nm7jlv4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kuIDnlJ/pg73mmK/lr7vkvaDnmoTpgqPlj6rpnZLpuJ/vvIzmiJHkuZ/kvJr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kuLrkvaDllK/kuIDnrYnlvoXvvIzmraTnlJ/kuI3nrqHogZrmlaPkuKTkvp3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iLHmgajml6Dnu53mnJ/vvIzlj6rnlKjmg4XljrvmuKnmmpbkvaDmiJH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i6Xlv4Plt7Lnm7jov57vvIzlpKnmtq/kuZ/kuI3lubbpgaXov5zvvIzpmp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sbHmsLTvvIzlv7XnnYDkvaDnmoTmuKnmn5TlrojlgJnlpoLml6fvvIzniL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kIbnlLHvvIzku47pgYfop4HnmoTpgqPkuIDliLvotbfvvIzkvaDms6j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vo7kuL3nmoTkvKDlpYfvvIE8L3A+PHA+PGVtPjE5LjwvZW0+5b2T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pe26Ze056C056KO77yM5oiR5Zyo6JC96LSl55qE5q6L6Iqx5YmN55yL6Ke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n5Lyk77yM5omA5pyJ5rW36KqT5bGx55uf57uI5LiN5Y+K5ZG96L+Q55qE5LiA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7mB5Y2O5bC95aS055qG5piv5q6L57y644CC6LCB5Li66LCB5a6I5pyb5aSp5ra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pyb5pat5b2S6Lev77yM5Y+I5piv6LCB5Li66LCB57mB6ZSm5oiQ6Iqx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6Zuo77yf5oiR6L275ZCf5Zyo5b+D5Lit5LiN5pWi5b+Y44CC5Zyo6L2u5Zue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645oS/77yM5piv5ZCm5pyJ5Lq655So5LiA5YiG6ZKf55qE562J5b6F77yM5o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pyf6K6477yfPC9wPjxwPjxlbT4yMC48L2VtPueLrOWAmualvOWPs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u+8jOS4g+WkleeLrOivreeIseaBi+S8iuOAguS4jemXruWQm+WPr+WIsOeZv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S4gOS4luaXoOWIq+emu+OAguivje+8jOaYk+S8pO+8m+mFku+8jOaYk+mGieOAgua2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uawtO+8jOeUnOeUnOeahOeskeWuueOAguWPquaYr+iKseiQveS4g+WkleWk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aIkOaIj+OAgua1ruS8pOS4gOeerO+8jOa3oeW/mOS4gOWto+OAguepuuaci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5seayieWvguOAgueskeWuueS4jeinge+8jOiQveWvnuS4h+WNg+OAguaAneWN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eEtuWmguaipuOAguS6puWmgua1geawtO+8jOS4gOWOu+S4jei/lOOAguS4jeazo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viee7iOauh+OAgjwvcD48cD48ZW0+MjEuPC9lbT7lsI/pm6jnu4blr4b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t7fvvIzmuIXmmI7lsIboh7PvvIzmoYPoirHnm5vlvIDjgILmiJHmkpHnnYDnv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nmoTnq7npqqjkvJ7vvIzpu5jpu5jlnLDnq5nlnKjop5LokL3vvIzpnZnpnZnkvKv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mlrnmnIjnmb3nmoTkurrlvbHmuJDmuJDmtojlpLHvvIzmiJHnnIvnnYDlpbn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v4PkuK3mnInkupvnlrzjgILkvaDlnKjljYHkuIjnuqLlsJjvvIzmu6HluIL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ogIzmiJHvvIzmsLjov5zlnKjkvaDouqvlkI7jgILoi6Xlj6/vvIzmhL/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Llk6rmgJXlsL3miJHmgKflkb3vvIzlk6rmgJXmjKvpqqjmiazngbDvvIzlk6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lv5jkuobmiJHjgII8L3A+PHA+PGVtPjIyLjwvZW0+5Yir5LqG5bm05Y2O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aSP77yM5Y+q5piv5rWu55Sf5LiA5oyC77yM5Li65p2l5LiW77yM5LiJ55Sf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4Gv77yM5Lq65oOF5pyq5LqG77yM5piv6Z2e5pyq5pat77yM5omN5piO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6Z+25Y2O77yM6YGl5oyH5YyX6aOO6Zeu5Y2O5aSP77yM55y86YeM5peg5oOF5oqY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77yM5Lq65oOF5pat5rOq77yM54ix5oGo5aSp77yM56a75Yir6Z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Wj77yM5LqG5Y205ZCb546L5LyK5Lq65qKm77yM5pWj5LqG5rOq5LqG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5LiA56yU5Yu+6ZSA77yM5puy5pat5Lq657uI77yM5b6u56yR5Y2B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j77yM54ix5oGo5aSp77yM5peg57yY5Ymq55+t77yM5Lq65oOF5rWB6Kee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omL5b+D5piv5ZG977yM5aWI5L2V5LiJ55Sf77yM5LiJ55Sf5aWI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uK55Sf5LqG5Y205LiA5Liq5oOF57yY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ggOWtkOiKse+8jOaDhee8mOeBr+iKsealvO+8jOS4gOadn+aiqOiKse+8jOS4ie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++8jOmXruS7iueUn+e8mOi1t+e8mOeBre+8jOeci+adpeS4luaWnOmjjue7hu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aBqeaDheaVo++8jOWkmuWwkeaipu+8jOatpOaXtuWGjeinge+8jO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+8jOS4gOS4luaflOaDhe+8jOS6uua1t+S6uua1t++8jOWGjeingeaXoOa2r++8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+8jOe6uOS4iuecieW8r++8jOS6uua1t+mUmei/h++8jOatpOeUn+mavuW/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eiCoO+8jOiKseWHi+mbtu+8jOmjjuaZr+S4ieeUn+mUme+8jOS6uua1t+S4gOaip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4ieeUn++8jOetieS4ieeUn++8jOS4ieeUn+S4jeemu+S4ieeUn+mUme+8jOWiqOes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rOi9tOazqu+8jOerpeW5tOS4jeivre+8jOaAneW/teS4jeatou+8jOaBq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geWJquWGsOayme+8jOS4gOaenea4qeaflO+8jOS4gOaKueaxn+a5lu+8jOaflOaDh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XoOe8mO+8jOW9k+S7iua1rueUn++8jOaMh+Wwluecie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irHoipnok4nvvIzkurrmg4XkuKTms6rvvIzorrjmta7nlJ/vvIzlvoDkuo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h6Dkurrpl67vvIzmta7nlJ/moqbvvIzoirHlvIDoirHokL3vvIznurjkuIr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kuIDliKvmtYHlubTvvIzkv6HkurrnlJ/vvIznrJHlpKnkuIvvvIzlj6Tku4r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aXkuJblpJrlsJHnvJjvvIzlvbzmraTnj43mg5zvvIzlvoDkuovotLnnjJznl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oqbvvIznvJjmt7HnvJjmtYXvvIzmganmg4Xms6rvvIznlLvnrJTmlaPvvIzmh4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qblh6DliIbvvIzkurrmg4Xmh4LmiJHvvIzotLnlv4PmoqbvvIzmnaXkuJbnlLv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rnlJ/mta7kupHmlaPvvIzmh4LkurrnlJ/vvIzotLnnu4/lhbjvvIznlLvnrJ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Dmg4XlnKjmhI/vvIzkuZ3lt57ljY7lpI/pl67mnaXkuJbvvIzmnaXkuJblpYj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4rmnJ3vvIzlpJXpmLPmoqbvvIzpu4TmmI/pm6jvvIzlv7XmiJHov5/nlpHmoqb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iLnnga/oirHvvIzms6rmlq3nprvliKvpkqn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g5pqH77yM5Lq66Iqx6JC95LiL77yM5aSV6Ziz5aW977yM5Lq65aW96Ium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ee77yM5LiA5Lu95oOF55y877yM5omn552A5Lq65rW377yM576O6LKM5peg6Z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77yM5LiA5Liq5pmv77yM5Lyk5LqG5LuK55Sf77yM5LiA5Liq57yY77yM5LiA5Li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LqG5p2l5LiW77yM5p+U5oOF6ZSZ77yM5LuK55Sf5Ya377yM5p2l5LiW5LiA5q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uK55Sf57yY77yM5oGo5LiN57uP5oSP5pyI5ZyG5pe277yM5Lmd5pyI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6m656yR77yM5LiA5p6d5rWB5bm077yM6Iqx6JC95qKo6Iqx77yM5oOF55y8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Yir77yM5LiA5Liq6ZSZ77yM5LiA5Liq57yY77yM57q45LiK55yJ5by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77yM5p+U5oOF5rOq77yM5Lq65rGf5rmW77yM6ZSZ6ZSZ6ZSZ77yM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6ZSZ55yf77yM5LiA5Liq6ZSZ5Lq644CCPC9wPjxwPjxlbT4y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6ouWwmO+8jOS4gOabsui9u+auh++8jOaXtuWFieaAu+aYr+WcqOWbnuec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6uuW/g+aDiu+8jOmdkuaYpeaYr+S4gOWcuuWllOi1tOWNjuS4veeahOebm+Wu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luiuuOWcqOS5jueahOW5tuS4jeaYr+e7iOeCue+8jOiAjOaYr+ayv+mAl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dkuaYpemHjOaAu+S8mumBh+WIsOiuuOWkmuS6uu+8jOacieS6m+S6u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WwseaVo+S6hu+8jOacieS6m+WOu+iAjOWkjei/lO+8jOacieS6m+i/nO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NtOW9vOatpOS4gOi3r+WQjOihjO+8jOe6teeEtuacieS4gOWkqeaIkeS7rOmDve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ea2r+eahOmCo+S4gOerr++8jOS5n+S8muiusOW+l+mCo+S6kea3oemjjui9u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+8gTwvcD48cD48ZW0+MjcuPC9lbT7pgqPkuIDkuJbvvIzkvaDkuLrmtYHms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nk6PvvIznm7jkvp3nm7jlgY7vvIzkuIDnlJ/nibXnvKDjgILpgqPkuIDkuJ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LTlvKbvvIzmiJHkuLrmjIflsJbvvIzlvKbpn7PmsqbpmbfvvIzoirHkuovmtYHov5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JbvvIzkvaDkuLrno5Dnn7PvvIzmiJHkuLrmtbflsrjvvIzlpKnlnLDova7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jgILmiJHnn6XpgZPmiJHlsIbnlJ/nlJ/kuJbkuJbkuI7kvaDnu5P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ot6rlnKjkvZvliY3msYLkuobkupTnmb7lubTvvIzmsYLkvZvlnKj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ml7bliLvorqnmiJHpgYfop4HkvaDvvIzlpoLmnpzlvpfkuI3liLDkvaDnmoT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pgqPkuYjmiJHmhL/nu6fnu63kv67ngrzvvIzmnJ/lvoXmnaX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A6aaW6L+H5Y6777yM5Lq65rW35Yir77yM6Iqx6JC95rOq77yM5Lq6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6Zeu77yM5aSc6Zuo5pyJ5pe277yM5Lq65rW35LiA5Yir77yM5L6/5pi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2l5LiW57yY77yM5rex5rex562J77yM6Zeu6Z+25Y2O77yM57q46YaJ6YeR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pqH77yM562J5pil56eL77yM5p2l5Y675peg6Liq77yM5Lq655Sf5aSa5bC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ZCN5Yip5aSa5bCR6aOO5pmv77yM5LiA6aaW54Gv6Iqx5rOq77yM5Lq65oOF5Lik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yY5rex57yY5rWF77yM5LiA5puy5Yek5rGC5Yew77yM5LiA5q615Li95Lq6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7q16aOO5pyI77yM5Lq65oOF5Lik5ru057yY77yM5b285q2k5aSp5rav77yM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5a6I5pyb5peg5pyf77yM5bC95b+D5rOq77yM5Lyk5b+D5qKm77yM5YiG5o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pWF5LqL5byA56yU6JC977yM5peg5pyf5bC95b+D5b6A77yM6ZSB5Lq6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Sf44CCPC9wPjxwPjxlbT4yOS48L2VtPuS7iueUn+S4juS9oOebuOmB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XruebuOmBh+WmguiKse+8jOiwgeWPiOino+iKseivre+8n+S7iueUn+WvueS9o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WGjeWPue+8jOmrmOWxsea1geawtOaXoOefpemfs++8jOS7iueUn+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IkeS6puS4jeS8muaAqOaBqOWJjeeUn+S7iuS4luS4jeS6huaDhe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cqOe5geWNjuWWp+mXueeahOS6uue+pOS4re+8jOWuiOedgOS4gOW6p+Wfj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+8jOaIkeaLkue7neS6hui6q+i+ueaJgOacieeahOa4qeaalu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S9oOWcqOe6ouWwmOacgOa3seWkhOmHjemAouOAguWuiOS4gOW6p+epuu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S4gOS4quS6uuOAgjwvcD48cD48ZW0+MzAuPC9lbT7ng5/pm6jnuqLlsJj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rvkurrms6rvvIzmi4LkuI3lsL3lv4PkuovlpJrlpoLng5/pm6jvvIzlj7nkuI3lro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YLlpoLnuqLlsJjjgILmnIjlpJzotbfoiJ7vvIzpmr7mjqnmhIHlrrnniYfniYf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vvIzmgI7nlLHkurrvvJ/mt6Hnu7/ngrnlpobvvIzouqvkvLznurjnrb7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oi6XonYnnv7zvvIzph43mi77nmoTpgqPkuIDliLnpgqPlj6rliankuIvpmpDpmp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kozmt6Hmt6HnmoTmhJ/liqjjgILosIHmmK/osIHliY3kuJbku4rnlJ/lupTor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JjvvJ/osIHlkozosIHmmK/ku4rnlJ/liY3kuJblho3nu63nmoTnvJjvvJ/msY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kvZXlpITmsYLmnaXkuJbvvJ88L3A+PHA+PGVtPjMxLjwvZW0+57qi5bCY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D5bm077yM5a+C5a+e5LiA5LiW5q2M55u45Ly044CC5Li65L2g77yM5oiR6YaJ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55qE6L2u5Zue77yM6IuN55m95LqG6L+Z5rua5rua57qi5bCY6YKj5LiA5oq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rC45oGS55qE5oya5oGL44CC5Y2D5bm055qE6K+X5oOF55S75oSP5Lit77yM5Zyo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6yR6Ze06YaJ5LqG5L2g6L+35Lq655qE6YWS6Z2l77yM5pu+57uP5rKn5rW3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qKm5oSB77yM5piZ6Iqx55qE556s6Ze077yM6LCB55qE5oyH5bCW5LiN57uP5oS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2D5bm055qE5pe25YWJ77yM5Zyo5oOG5oCF55qE5b+D5LqL6YeM6ZSB5L2P5LqG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qE6Iqs6Iqz44CCPC9wPjxwPjxlbT4zMi48L2VtPumjnuiKsemAkOaciO+8jOS6uu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gOWIq+Wkqea2r++8jOaXoOaDheWGjeinge+8jOiwgeaYr+W+gOS6i+WAn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wgeaYr+W5tOWNjuWGt+ebuOacm++8jOetieadpeS4lu+8jOmUmeS7iueUn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+8jOWuiOacm+aXoOaah++8jOetieatpuWZqO+8jOmXruatpuWZqO+8jOWuiOacm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v+aYr+S6uua1t+WGt+aipu+8jOWIhuaJi+mUme+8jOmUmeW5tOWNju+8jOet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/g+axn+a5lu+8jOetieWkmuWwkeW5tOWNju+8jOmXruWkmuWwkeayp+ah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Iq+S6hu+8jOW/teW/g+aipu+8jOefreS/g+S4gOWGt++8jOatjOiInueUn+a2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wgeeahOiwge+8jOasoOS6huS6uueUn++8jOaWreS6huW+gOS6i++8jOatjOiI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1t+azqu+8jOWIq+Wkqea2r++8jOmjjuaDheS4h+enje+8jOS4gOenje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Iq+emu++8jOS4ieWIhuaMgueJte+8jOS7juatpOaXoOe8m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bTkuIDova7lm57vvIzpmYzkuIrnuqLlsJjkuK3ov7fphonkuobosIH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/lpaLns5znuYHkuJbpl7Tmn5PmjIfkuobosIHnmoTmmKjlpKnvvJ/nqb/otor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qfpgZPvvIzmtarov7nliY3kuJbnmoTpgJDms6LjgILkuI3mhY7ov7flpLHnmoT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mrKHlm57liLDmoqbkuK3nmoTmsZ/ljZfjgILpgqPkuIDlpKnvvIzmoYPoirHnur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kuJ3mi4Lmn7PjgILlgKnnrJHkuobljYrpnaLnmoTlpoblrrnjgILmiprkuID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nkbbnkLTvvIzmsonphonkuobosIHnmoTlv4PvvJ/ov7fojKvkuK3vvIzmg4r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IDmkofvvIzmsqbpmbfkuobpgqPkuIDnnLzvvIzkuIDmsonmsqbkvr/mmK/ljY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66c56+M5by55bC977yM5oKy5qyi56a75ZCI77yM5pif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6L77yM54us5Lmx5YW255Sf77yM5q6L54Ob5L2Z5rOq77yM6Iyr6YaJ5YCS5b2x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qA5pyo77yM5ous5p+T6LCB55qE5LiA5puy5YC+5Z+O57ud5oGL77yM5aSc5bmV5ZC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77yM6LCB5Zyo5Zue5b+G5L2Z5ZGz44CC572X57u45Ya355+d77yM5byx57yV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6aOO5Y2O57ud5Luj77yM5a656aKc5pGH5puz77yM54us5aWP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qKm5oiQ55Gc77yM5rGf5bGx5aaC55S777yM6LGq5oOF56m65pe377yM5Li65L2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aKo6aaZ77yM5YaZ5LiL5pe35LiW5oOF57yY44CC6biz6biv5oiP5rC077yM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5a+l5Lmx77yM5YCa5qCP5rex5oCd77yM5pyd6Zyy5oGo5pmo5p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n+Wxsee5geWNju+8jOS4gOmmluWHi+mbtu+8jOWGmeiKseW8gO+8j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jOS6uueUn+aipu+8jOWIhuaJi+iQve+8jOatpOaDheS4ieWIhuWkqe+8jO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zqu+8jOaJp+aJi+Wkqea2r++8jOWIu+mqqOS4ieeUn+OAguivtOaxn+a5lu+8j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xn+a5luS4jeW9kui3r++8jOS6uueUn+S8mui/t+i3r++8jOmjjui5iei3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aJp+edgO+8jOS4gOWIq+ecieW8r++8jOWGjeeskeS7juWJjeOAgueBr+eUu+aEj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puui5iei3ju+8jOS4gOacneeUn+atu++8jOS4gOacneaXoOmXu++8jOezu+WIq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cqO+8jOWtpOeLrOmUme+8jOS4gOacneeUn+adpe+8jOS6uuacquWkru+8jOWk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jOS6uuWHhOWHie+8jOmjjuW9t+W+qOOAguaYr+eUn+azqu+8jOaYr+aipua1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4ieWIhu+8jOS4gOabsue6ouWmhu+8jOWPquaYr+ecieW8r++8jOe7leWOu+S4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Yr+mdnuazqu+8jOaYr+mdnuetie+8jOaJp+aJi+WknOaZmuivne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oHkvZznm7jmgJ3oi6bvvIzkuI3kvZzmta7okI3ogZr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iJHplJnov4fkuobkvaDvvIzkuZ/plJnov4fkuoboh6rlt7HjgILmiJH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ogIXlvIDlp4vmgIDlv7XmiJHku6znmoTov4flvoDvvIzmiJHnq5nlnKjml7b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ml4HvvIznnIvlvoDkuovnmoTliJfovablkbzllbjogIzov4fvvIzmnJvkuI3op4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nnIvkuI3op4Hljrvot6/jgILmiYDmnInnmoTml7blhYnpg73lnKjooqv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arotLnlkI7miY3ooqvkurrmg7PotbfvvIzmiY3lj5HnjrDmm77nu4/lnKjkuIDotb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lpb3vvIzmjbvotbfkuIDmrrXml6fml7blhYnmi43mi43kuIrpnaLnmoTmson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lnJ/vvIzljp/mnaXvvIzlpKrkuYXlpKrkuYXkuo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A5qKm6YaJ5Y2D5bm077yM5a+C5a+e5LiA5LiW5q2M55u45Ly077yM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J5LqG5Y2D5Yqr5LiN5aSN55qE6L2u5Zue77yM6IuN55m95LqG6L+Z5rua5ru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5+t5pqC6ICM5rC45oGS55qE5oya5oGL77yM5Y2D5bm055qE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ouI6Iqx5LiA56yR6Ze077yM6YaJ5LqG5L2g6L+35Lq655qE56yR6Z2l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YyW5L2c5Yeg6K645qKm5oSB77yM5piZ6Iqx55qE556s6Ze077yM6LCB55qE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rWB6L+H5LqG5Y2D5bm055qE5pe25YWJ77yM5Zyo5oOG5oCF55qE5b+D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2P5LqG5Yi56YKj55qE6Iqs6Iqz77yM5piv5oiR6ZSZ6YGH5LqG5L2g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6Lev5Y+j44CCPC9wPjxwPjxlbT4zOC48L2VtPuWNl+afr+Wkqe+8jOemu+a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Dp+WwveeDveeBq+Wkqe+8jOWMl+aWl+W5tOWNju+8jOS4gOW/teW9vOWyuO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8r++8jOayp+ahkeayp+ahke+8jOWBmuecieW8r++8jOWHj+ecieW8r++8jOecieW8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n+e/u+WkqeWxseOAguiuuOS6uuWNjuWkj+aDhe+8jOi1i+S6iOS4ieadr+mFku+8j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S8pOaEn++8jOaFsOmXruWwkeW5tOemu++8jOS4gOautee5geWNjuWIkuemu+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tOWNjueUu+aDheauh+OAguemu+WIq+a1k++8jOS8pOaEn+Wfju+8jOebtOmBk+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IhuWkqe+8jOeIseaDhemHje+8jOS6uua1t+WPmO+8jOmhvuiwoumjjuaZr+eUu+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ieWIhuWvuOays++8jOS4ieadr+emu+aDhe+8jOS4gOe6uOiNkuWHie+8jOWHpOWH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WreabsuS6uua1t++8jOe6uOWiqOS4gOWIhu+8jOeIseaEj+S4pOaHgu+8j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he+8jOS6uua1t+iPqeiQqO+8jOaJp+aJi+aDheecvOS8pOaDhe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oDkuovlpoLng5/vvIzokL3kuIvnmoTmgLvmmK/mnIDmt7H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ot53nprvlsLHlg4/mmK/mmI7mnIjkuI7muIXms4noiKzvvIzlj6rog73nm7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nm7jkvp3nmoTnu53mnJvvvIwmbGRxdW875oOFJnJkcXVvO+Wtl+S9leino+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QveeslOmDveS4jeWvue+8jOS4gOabsuaWreW8puW3sueEtuaIkOauh+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IkOS6huaIkee7mOS4jeWHuueahOmdkuiKseWbvuahiO+8jOS5seS6huaIkeS4i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S9oOeahOa1geW5tO+8jOWcqOS8vOmUpuWmguiKseeahOacgOa3seWk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S4uuS6huaIke+8jOWNtOS5seS6huaIkeeahOa1rueUn++8jOS9oOS4g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meaIkeS4gOeUn+eahOS8pOaAgO+8gTwvcD48cD48ZW0+NDAuPC9lbT7moqbph4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6Dluqbnp4vvvIznuqLpopzmhpTmjZ/pppnms6rmtYHjgILplb/liZHpnZLooav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TpgZPmiJjpqazlmLbkuI3kvJHjgILng5/mn7PnlLvmoaXmg7nmg4XnmrHvvIz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Jjmspnmta7ogqnlv6fjgILmnIjmmI7miornm4/phb7oirPphZLvvIzlhrflvKbnqbr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krvjgILmsonpm77nvK3ng5/vvIznurHnqpflh4Tlr5LvvIzng5vlvbHkubH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ppnlh4vpmJHvvIznkLTpn7Ppu6/nhLbvvIznm7jmgJ3nmKbnuqLpopzjgILluq3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ovvvIznjonmnpXml6DnnKDvvIznsonms6rov7fmnJvnnLzvvIznmb3ooaPplb/li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bfng5/luJjvvIznrZbpqazlpKnmtq/ov5zjgII8L3A+PHA+PGVtPjQx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LuK55Sf57uT57yY77yM5rua5rua57qi5bCY77yM6LCB5Lq65Y+v5L6d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yK5Lq677yM5Zyo5rC05LiA5pa577yM5L2z5Lq66Zq+5L6d77yM5rOq5rWB5Y2D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qX54us5YCa77yM5pyI5rSS5oaU6aKc77yM6Ieq6aG+55u877yM54us5oKy5Lyk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q+5Ymq77yM55u45oCd6Zq+5pat77yM5pel5pel5oCd77yM5aSc5aSc55u877yB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6d77yM5Yet5re75YeE5YeJ77yM5b+D5peg5omA5pyb77yM5rOq5rSS6KOZ6KOz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77yM5oCO5aCq6LmJ6LeO77yf57qi6aKc5piT6ICB77yM5oCO5aWI5rWB6Ke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45L6d77yM6I6r5Yir56a777yBPC9wPjxwPjxlbT40Mi48L2VtPuS7iueUn+aDhe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W8le+8jOe5geiKseaKluiQveemu+S6uuazquOAguiOq+Wbnummlu+8jO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emBpeWPquS4uuS8iuS6uumGieOAguiLpeS4jeaYr+aDheWIsOa3seWkhOmavuiHque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8mueZvui9rOaflOiCoOWGt+WmgumcnO+8m+aIkeWwhuWwsea4qeS4gOWjt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W+gOS6i+mlruWwve+8m+a8guaziuWkqea2r++8jOWPquS4uue6oumin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wvei/mea7tOa7tOaAneW/te+8jOiuqeS6uuiCneiCoOWvuOaWre+8geebuO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e0q+eDn+mVv++8jOacm+aWreWkqea2r++8jOS+neaXp+ivneWHhOWHieOAguWmg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h++8m+aIkeeXtO+8jOaIkeeskeOAgjwvcD48cD48ZW0+NDMuPC9lbT7nuqLlsJ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ov4flrqLvvIzmiJHkuLrkvaDlv4PphonvvIzosIHkuLrmiJHlv4Pnoo7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miJHkuLrosIHlgZznlZnvvJ/osIHkuLrmiJHlrojlgJnvvJ/plZzoir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mma/lj4jog73nj43ol4/lpJrkuYXvvJ/nuqLlsJjkuIDnrJHvvIzkvaDkuLr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Izlj4jkuLrosIHlv4Pnoo7vvJ/mnInlpJrlsJHkurrnu4jlhbbkuIDnlJ/vv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b7liLDoh6rlt7HnmoTnnJ/niLHvvIzlj4jmnInlpJrlsJHkurrlnKjlr7vmib7kuK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h6rlt7EmaGVsbGlwOyZoZWxsaXA75aSV6Ziz5LiL5a+5552A5q6L6Iqx5rOq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6Iqx5LqL5LuK5pil5bqU5bey5LqG77yM5piO5bm06LCB5piv5omr6Iq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VheS6i+aXoOWliO+8jOS6uuaDheaXoOWliO+8jOe6uOS4iuecie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skeiwiO+8jOiwgeaYr+S6uumXtOaXoOaah++8jOiwgeaYr+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m7keeZveaXoOW4uO+8jOS4gOS4quWygeaciO+8jOS4gOS4quaXtumX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a8oO+8jOeUu+eslOi1t++8jOS6uua1t+aipu+8jOWIhuaJi+aXoOaDhe+8jOiusOW/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jOS4gOS7vea1geinnu+8jOS4gOS7veS6uua1t+WIq++8jOemu+WIq+mSqe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Wkqea2r+WIgOWJke+8jOS7juatpOS7u+W5s+eUn++8jOWNl+WMl+mjju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axn+a5luS4gOadr+mFku+8jOaIkeW/g+azqu+8jOWHoOS6uueci++8jOWkqea2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+8jOS6uuaDheWGt+eUu+aEj++8jOS8pOeXleaXoOWliO+8jOS4nOmjjuazqu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mjju+8jOetieadpeS4lu+8jOmUmeaXoOaah++8jOetieS4gOS4lu+8jOW5tOWNju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+8jOetieaIkeadpeS4luazqOWumuOAgjwvcD48cD48ZW0+NDUuPC9lbT7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kuI3ov4fkuIDmm7LmtarmvKvnmoTlv6fkvKTjgILovbvlvLnvvIzpn7Ppn7X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lpJrlsJHlr4Llr57ngbXprYLmu5Hov4fmjIfpl7TjgILmuIXpo47mmI7mnIj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XoibLvvIzmnajmn7PlsrjovrnvvIzotbDkuI3lh7rnmoTvvIzku43mmK/pgqP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jgILmtYXnrJHlkJ/lkJ/vvIzooaPoooLpnZLpnZLvvIzpmYzkuIrnu4/lub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5Lkuoblh6DlpJrmoYPoirHmsLToibLjgILngrnmu7TmtYXmkIHvvIzlpoL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ppnvvIzmtJ7nqb/miYDmnInml6fmoqblsJjnvJjjgILlvZPonbbkuLroirHnoo7vvI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pmJnovbvor63vvIzlrojlgJnosIHkuIDnlJ/nmoTmnJ/orrjvvJ8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eg5pqH77yM5Lq65oOF5Ya35rOq77yM5p2l5LiW5rGf5rmW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2l5LiW6aOO5pmv77yM5Yeg5Lq66ICB77yM5Yeg5Lq65pWj77yM5oeC5LqG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LqG5b+D6YW477yM5Ya355y855yL57mB5Y2O77yM5peg5pqH5Ya35pil56e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C977yM5Yeg5Lq65oeC6aOO5pmv77yM5qKm5peg5pqH77yM5oeC5Lq655Sf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5LiW77yM55m95Y+R5LiJ5Y2D6Z2S5Lid77yM5LiA5pCC54Of6Iqx77yM5LiA5p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q65oOF5oeC5oiR77yM5piv6Z2e6ZSZ77yM6ZSZ5LiA5LiW77yM5LiA6L6I5a2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7q45LiK55yJ5byv77yM5L2g5piv6LCB77yM5oiR562J6LCB77yM5q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OF77yM5pat5LqG5p2l5LiW57yY77yM5Yir5rGf5rmW77yM5oeC5piv6Z2e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Iqx5byA6Iqx6JC95Lq655Sf5qKm77yM57yY5rex57yY5rWF56eL6aOO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VnOaciOeBr++8jOemu+WIq+aJi++8jOiLpuW/g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ciOaXoOW4uO+8jOS4ieeUn+iuuO+8jOS4ieeUn+e8mO+8jOS4ieeUn+iLpu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+8jOWwveWcqOS4gOeskeS8pOS6uuW/g++8jOS6uuS4jeetie+8jOiKsem7juaY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4ieWIhuWCjeaZmumGku+8jOmGieS5n+etie+8jOS8pOS5n+aBqO+8jOWPqu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aciOW9se+8jOmGieS6uuW/g++8jOaXoOW/g+azqu+8jOS8pOeni+mGieaciOiLp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qOa1geawtO+8jOiKseS8pOaEn++8jOaDheaWreS7iueUn+aXoOe8mOael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o++8jOS7iueUn+aWre+8jOW+gOS6i+WbnuWNtOW9se+8jOWtlOmbgOmjnu+8jOWNl+W9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aDheWGt+W+gOS6i++8jOS4gOS4luaflOaDhe+8jOS4ieWIhuemu+WIq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+8jOWcsOS8pOaZr++8jOS6uua1t+iKseacquWkru+8jOWPquaJi+mBruWkqeWkq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a1t+iKseadn+i+k+emu+WIq+OAgjwvcD48cD48ZW0+NDguPC9lbT7kvaDor7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lsL3vvIzmraTnlJ/kuI3muJ3vvJvlkI7mnaXouI/pqaznprvljrvvvIzlj6rmnIn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ms6PjgILkvaDor7TluJjlpJbmtbfmo6DvvIzplKblsY/puLPpuK/vvJvlkI7mnaX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Xmt7HvvIzlkqvlsLrnlLvloILjgILkvaDor7TnrJvlo7DlpoLor4nvvIzotLnlsL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lkI7mnaXojLbng5/lsJrnu7/vvIzkurrlvbHojKvojKvjgILkvaDor7Tlj6/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I7lrZDlgZXoh6fvvJvlkI7mnaXplb/kuq3ov5zmnJvvvIzlpJzoibLlvq7lh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pnJ7mn5PlpKnlhYnvvIzpmYzkuIroirHlvIDkuI7osIHkuqvvvJvlkI7mnaXng5/n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vvIzmuZblv4PmsLTmtJ7lvbHml6Dlj4zjgII8L3A+PHA+PGVtPjQ5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LWw6L+H5L2g5qKm6YeM55qE56qX5YmN77yM5LiN5Li65YWN5Y6755u45oCd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b+n5Lyk77yM5Y+q5Li65qKm6YaS5ZCO77yM5oiR5Zyo5L2g6Kem5omL5Y+v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6YKj5LiA5bm077yM5oiR6L+96YCQ5Lic6aOO55qE55e05b+177yM5LiN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Y5pWj55qE5Y2B6YeM5qGD6Iqx77yM5Y+q5Li66Iqx55Oj5LiK6IO95YaZ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5qE5a6/57yY77yb6YKj5LiA5LiW77yM5oiR6Zet55uu6aaZ6Zu+55qE57uP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rOq55y857q35oui55qE5rC455Sf6LaF5bqm77yM5Y+q5Li65LuO5q2k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5LiJ55Sf55qE6Lev6YGl44CC6buY54S244CB55u454ix77yM5a+C6Z2Z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1MC48L2VtPuaWh+aZk+aYr+mdnu+8jOS6uuaDheS4pO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eXle+8jOS4gOenjeemu+auh++8jOS7juatpOaipueni+mjju+8jOaYpeWkj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oOS6uueci+Wwve+8jOS4gOS7veWkqe+8jOS4gOS7vea1t+a0i++8jOi/vemAk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IhuaJi+aYpeWOu+aVo++8jOaipuWHoOWIhu+8jOS6uuaDheWGt++8jOeUu+es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iusOW/huS7k+S/g++8jOWkqemVv+WcsOS5he+8jOS6uua1t+S4gOWIq++8jO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6uuaXoOaDhe+8jOi/mOaYr+mCo+S4quaciOWchu+8jOWPquaYr+ayoeaci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WkmuS6huW/g+mFuO+8jOepuuWbnummlu+8jOaXoOaDheiusOW/hu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+8jOS6huWNtOS4ieeUn+efs++8jOaWreWNtOS4gOi+iOWtkO+8jOe9keS4jeS9j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VmeS4jeS9j+azqueXle+8jOWIq+aBqOWkqe+8jOaXoOaDheiusO+8jOi0ueW/g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iAgemFku+8jOW/g+mFuOS4gOi+iOWtkOOAgjwvcD48cD48ZW0+NTE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JbnlYzvvIzkuIDlv7XkuIDlsJjnvJjvvIzov5nkuIDkuJbnmoTova7lm57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nKjnuqLlsJjph4zvvIzlkqvlsLrlpKnmtq/nmoTot53nprvvvIzlsIbkuIDku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IbpmpTlnKjmraTlsrjkuI7lvbzlsrjvvIzkuI3mlaLmg7PosaHmiafmiYvml7bnmo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gJXmg7PkuobvvIzniLHkvJrnvKDnu7XnvLHlgKbkuI3og73pmLvmjK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J3ph4/nprvliKvml7bnmoTmgrLkvKTvvIzlj6rmgJXmgJ3ph4/kuobvvIznl5vk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Pph4zorqnkurrmlq3ogqDvvIzlsLHov5nmoLfpu5jpu5jlnLDpmpTlsrjnm7j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LHojqvlv5jvvIzokL3nuqLkuI3mmK/ml6Dmg4XnianvvIzljJbkvZzmmKXms6Xmm7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UyLjwvZW0+57uI5piv6LCB5L2/5bym5pat77yM6Iqx6JC96IK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oOa6L+356a75aSa5bCR57qi6aKc5oK077yM5aSa5bCR55u45oCd56KO77yM5ZS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aKo6aaZ5ZOt5Lmx5Yai5rOg5rOg5LiN6IKv5by577yM6LmB6Le55b2x5oOK6b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il5Y6757qi6aKc6ICB77yM6Iqx6JC95Lq65Lqh5Lik5LiN55+l5rGf5bee5Y+4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r5rOq5rm/77yM5ZCM5piv5aSp5rav6KGM5Lq65b+N5ZCs5ZW85LmM5oCo77yM56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6JC95Y+26aOO56m65oOG5oCF77yM55u46KeB5peg55Sx44CC5LuO5LuK5ZCO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2D6YeM77yM5aSc5aSc5bKz6Ziz5qW857u/57uu5omL5Lit5by577yM5oyl5b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1My48L2VtPuaIkeiLpeemu+WOu++8jOWQjuS8muWPr+ac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LpeW9kuWOu++8jOmCo+a4qeaaluWPr+aYr+S4gOWmguaXouW+gOeahOeBvOeBvO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W+iOaDs+WPmOaIkOS4gOacteWuiemdmeeahOS6ke+8jOS7iuWknOWcqOWHi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mHjO+8jOmXsui1sOWxsemVv+awtOmYlO+8jOeci+S4gOeoi+Wxseaw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e5geaYn+WeguiQve+8jOe8k+e8k+mAgOWOu++8jOemu+WIq+aYr+awuOi/nOeahOaK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j++8jOaIkeW3suS5oOaDr+iiq+S6uumBl+W/mO+8jOS9huWHoeacgOe+jueahOS4lO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S7iuWkleS9leWkleS9oOW3sumZjOi3r++8jOi9rOi6q++8jOaYjuaXpeaYju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Yr+Wkqea2r++8gTwvcD48cD48ZW0+NTQuPC9lbT7oirHlh4vpm7bvvIzokL3oir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jgILmsLTlhrDlh4nvvIzmm7Lnu4jkurrlt7LmlaPjgILkuI3nnKDnp4vlpJzlkZP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jrvnp4vml6Xmg4XmgIDjgILlnKjkuIDmm7Lmm7LokKbnu5XkuZDnq6DkuK3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lJPlu7bkuoblub/ooqTlpJznqbrvvIzljYjlpJzlvbHlrZDlnKjmvKvplb/nrYnlvo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ms5vpu4TjgILkuIDkuKrkurrlvpjlvorlnKjlraTlhrfmnIjoibLkuIv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tbfmiJHlpKrlpJrnprvmrofjgILmmKjlpJznmoTmg4XvvIzmjJrnnJ/nmoTniL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v4flvoDvvIznuqLpopznmoTlk4Dlj7njgILmrLLliarvvIzpmr7mlq3vvIzmrLL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bHvvIE8L3A+PHA+PGVtPjU1LjwvZW0+5Lq655Sf6Iul5Y+q5aaC5Yid6KeB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L6aOO5oKy55S75omH77yf6L+Z5a+C6JC955qE56eL77yM5oiR5rKh5pyJ6aKc6Im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S5bid55y35oGL55qE5L2g77yM5Y+q5pyJ5ZKv6KGA5p+T5qGD6Iqx77yM55S7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qKm44CC6aqK5bGx6K+t572i5riF5a615Y2K77yM5rOq6Zuo6Zu26ZOD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pu+57uP6K+d5bC95aSc5Y2K77yM5riF5a615a+S44CC5aaC5LuK5rOq6Zuo5ZO9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Zue6aaW44CC5q2k55Sf5LiN5oCo77yM5LuK5LiW5LiN5oKU77yM6LWw6L+H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rK/6YCU55qE6aOO5pmv77yM5bim5Yiw5aWI5L2V5b+Y5bed55qE5Y+q5L2g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ssuebuOWuiO+8jOmavuebuOacm++8jOS6uuWQ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WreiCoO+8m+eIseaYk+mAne+8jOaBqOS6pumVv++8jOeBr+eBq+mYkeePiuS6u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hjOWNg+Wxse+8jOa2ieS4h+awtO+8jOebuOaAnei3r+S4iuazquS4pOihjO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ni+WPtuiQve+8jOe5geWNjui/h+WQjueVmeaui+mmme+8m+acm+mVv+ep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aciO+8jOW9ouWNleW9seWPquW/g+aDhuaAhe+8m+mFkuaEj+a1k++8jOW/g+S6p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ihq+i9u+iiluiInumjnuaJrO+8m+aAneeni+awtO+8jOW/teS8iuS6uu+8jOWSq+Ww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qsum4s+m4r++8m+WJjeS4luaDhe+8jOS7iueUn+WAuu+8jOe6ouWwmOi9ruWbn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TcuPC9lbT7moqjoirHkuIDokL3vvIzlv4bmmJTlub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J3miJDotLToirHpkr/vvIzlr7nplZzpnZLkuJ3nu77jgILmoqjoirHkuozokL3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h4PvvIzng5/oirHmlaPlsL3ojLbljYrnm4/vvIzotbfoiJ7lj4zoopblsZXjgILmoq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kL3vvIzmlpzmnIjlvK/vvIzntKDooavnvZfoo7PpmpDovbvlr5LvvIzkuIDmm7LnrJn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moqjoirHlm5vokL3vvIzljYrljbfluJjvvIzmooHpl7TmqpDkuIvmlrDnh5Xo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oqjokL3lvannrLrjgILmoqjoirHkupTokL3vvIznm7jop4Hpmr7vvIzng73ng5/lvoH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abmlq3vvIznm7zljYPph4zlqbXlqJ/jgILmoqjoirHlha3okL3vvIzlj7nnvJjmt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pmYzkuIrnprvkurrov5zvvIzlpJzlvbHnuqLlpobmrovjgILmoqjoirHkuIP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v5jlt53vvIzkvp3nqIDphonmoqbova7lm57ovazvvIzmiafnrJTnu5jmnL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b+15rKz5Zu+77yM5pu+5Li65L2g5YC+5bC95aSp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Cs6L+H5aaC6Iqx77yM5L2g55qE5a+S6KGj6LCD77yM5L2g55qE5Ly25LuD6LCj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rW35qOg6YWS5ruh77yM5Li65L2V5LiN6KeB6ZW/5a6J77yb5LqM5b+15puy5YS/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uy5YC+5aSp5LiL77yM5Lmf5pu+5ZCs6L+H5LiK6YKq77yM5L2g55qE6ZSm6bKk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+M5oqb5qGl77yM5Li65L2g5LiA5ZSx5bGx5rKz77yM5Li65L2V5ZG955C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LiJ5b+16JGj6LSe77yM5pu+5Li65L2g5b6h5YmR5rGf5rmW77yM5Lmf5pu+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6977yM5L2g55qE55u45oCd5byV77yM5L2g55qE6Z2S6KGr6ZqQ77yM6YaJ5ZCf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yE77yM5Lmf6KeC5YmR5Yq/5aaC6Jm577yb5oCd5b+15Y+45ZG977yM5pu+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L275a6J77yM5ZCs6L+H5rC05aKo5rGf5Y2X77yM5L2g55qE55u45oCd56K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L+36a2F77yM5bCB5a2Y5Li05a6J6K6w5b+G77yM5L6/5piv5Y2D5bGx6Zuq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r+mdnuS6uu+8jOaXoOaDheW/g++8jOadpeS4lueUu+esl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S4pOa7tOazqu+8jOWIhuaJi+aXoOaah++8jOetieS4gOS4quaYpeeni++8jO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4uO+8jOS7iueUn+e8mO+8jOadpeS4luaipu+8jOWIhuaJi+etie+8jOeUu+es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aDheaalu+8jOWHoOS6uuaso+i1j++8jOaVheS6i+W8gOeslO+8jOS6uuaDheS4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S6uuaDhee6uOS4iumBl+W/mOmjju+8jOaipumHjOaXoOaDheiusOW/huS5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mdnuaIkeetie+8jOadpeS4lumdnuaIkeacie+8jOW+gOS6i+efpeWkmuWwke+8jOa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iKseaWreiCoO+8jOS6uuacquWkru+8jOWNgemHjOe6ouWmhu+8jOeZvumH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eskeiwiO+8jOWPquaYr+WPuea1rueUn++8jOeskea1geW5tO+8jOS4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zqu+8jOS6jOWIq+mjjuaZr++8jOS7juatpOmjjuaZr+aYr+i3r+S6uu+8jOS6uu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XoOeni+WkqeOAgjwvcD48cD48ZW0+NjAuPC9lbT7pgqPkuJbvvIzlkJvplb/liZH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pKnmtq/mlq3ogqDvvIzlj6TpgZPojYnojZLvvIzmjKXpnq3mspnlnLrjgILpgq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lupnliY3nhJrpppnvvIzpl63nm67npZ7loILvvIzkvY7lo7DnpYjoi43vvIzoj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jgILmu6Hln47ng5/mspnml6Dor63vvIzmlq3moaXokL3oirHmnInlo7D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lkJvmnIjlrrnlrojlgJnvvIzkuI3mm77oirHliY3mnIjkuIvvvIzkuI3mm77pm6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jgILplZzliY3nmb3ooaPmn5PpnJzljY7vvIzlvpLnlZnliKvlkI7nibXmjILjgIL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Jzpo47vvIznkLTpn7XkvJjpm4XkvLzmoqbkuK3vvIzmmI7nnLjpnZLnnrPvvIznm7j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JvmgLvmmK/nqbrjgII8L3A+PHA+PGVtPjYxLjwvZW0+5LiA5puy55C06Z+155Gf55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bCY5LiW56a75ZCI44CC6Yau5LiA5oq55rKn5qGR77yM55uI5ruh6KKW5p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Y5L+X5oOF5oCd5rOv5LqO5peg55eV44CC5Zyo5oyH6Ze06Iie6JC95LiA5L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bC95LiA5puy5rWq5ryr5b+n5Lyk44CC5o6u5LiA6L2u55qT5pyI77yM5pC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6m/6LaK5Y2D5bm05bCY54Of44CC5a+C5a+e57qk5oyH5ruR6L+H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aSa5bCR5rex5oOF5pyq5LqG44CC5aSa5bCR56yR5rOq6aOe5oms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oOY54S25LiA5qKm77yM5YC+5bC95LiA55Sf5rip5p+U5LiO6K+X5oSP77yM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G+5Lit77yM5Y205pep5bey6YGX5aSx5LqG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eDn++8jOS4gOS7veeUu+eslOWNgemHjOW/te+8jOW+gOS6i+efp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azquWkqea2r++8jOS4gOaipuS6uua1t++8jOS6jOaipuWkqea2r++8jOmjj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jOetieeul+a1rueUn+WkmuWwkeaipu+8jOaxguadpeS4gOS4luadpeW5t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aDhe+8jOS6uua1t+aDhe+8jOS4gOauteaflOaDhe+8jOS4gOS7veaVo++8jOS6uu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IseaBqOWGt++8jOaipuaXoOW4uO+8jOWGt+aXoOW4uO+8jOaVo+S6huW5tOWN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/g+mFuO+8jOaVheS6i+W8gOeslOiQve+8jOS6uuaDheS4pOW/mOaVo++8jOeti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l+S7iueUn++8jOeslOi1t+eslOiQveaYr+aXoOaDhe+8jOiusOW/huiLjeiA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XoOaah++8jOetieS4gOS4quaYpeWOu+eni+adpe+8jOaVo+S4gOS4quS7iueU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BqOWkqe+8jOWGt+eUu+eslO+8jOaxn+a5luS4nOmjju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iY3kuJbnmoTkupTnmb7mrKHlm57nnLjvvIzmjaLmnaXku4rnlJ/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vvIzlpoLmraTvvIzljYPlubTnmoTmgJ3lv7XvvIzljYPlubTnmoTmgYvmrYz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YnkuIDlm57vvIzlj6rkuLrkuobkuIDkuKrnu5PlsYDvvJrnmb7lubTkv67lvpflk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jYPlubTkv67lvpflhbHmnpXnnKDjgILml7bov4flooPov4HvvIzlpKrlpJ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uJDmuJDpmajokL3lnKjpo47lsJjkuK3vvIzljJbkuLrml6Dnl5XvvIz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JDmuJDmtojpgJ3lnKjnnLznnLjkuK3vvIzljJbkuLrml6Dov7njgILosI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v4flrqLvvIzosIHvvIzlj4jmmK/osIHnmoTlvZLkurrvvJ/mhL/lvpfkuID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I3nm7jnprvjgII8L3A+PHA+PGVtPjY0LjwvZW0+6K+X6K+N6aOO5pyI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q66Ze057O75Yir6Iqx5rWB5rC077yM5LiA5LiI6Z2S77yM5LiA5LiI57q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CR5bm05LiA5LiI6aOO77yM6Iqx6Iul5oOF77yM5Lq66Iul6LW377yM6YaJ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5piT77yM56a75Yir5pWj77yM5oOF54Gv6Zq+54K577yM5LiA5p2v576577yM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q616Z2S54Of5aSx5Y2077yM5b6A5LqL6aOO5pmv77yM5LuK55Sf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Cf5oKy77yM5Lq65ZaE5oSf77yM56eL6aOO6Iul6Zu377yM5LiA6K+t5oOK6a2C77yM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5pWj77yM5oOF5pat5LqL5LyR77yM5LiA5q615pWj77yM5LiA5q6157Sv77yM5oOF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77yM5Lq65pWj5oOF5pat77yM5LuK55Sf5Z2Q77yM5p2l5LiW6L+f77yM5p2l5L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qG5Y205q6L55Sf77yM5oGo57uP5bm077yM5oOz5aSa5oOF77yM5oOF5bC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77yM5Lq66LWw6Iqx5rWB5rC044CCPC9wPjxwPjxlbT42NS48L2VtPuiwgeS8m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cqOW6reWJjemXsueci+iKseW8gOiKseiQve+8jOiNo+i+seS4jeaDiu+8jOes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Ou+eVmeaXoOaEj++8n+iwgeS8muWcqOS4gOS4qui9ruWbnumH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S4jumjnumbquS4uuiInu+8jOWQjOiKseWHi+esmeatjO+8n+e6ouWwmO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ci+egtOmjjuiKsembquaciO+8jOiwgeS4juiwgeebuOe6pue6ouWwmO+8n+S7iueU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hueahOe6ouWwmO+8jOa3oeW/mOS4jeS6hueahOWuv+WRve+8jOaIk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vuWbveWAvuWfjueahOWuueminO+8jOaIkeimgeeahOWPquaYr+S9oOS4gOWP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bveS4jeWAvuWfju+8jOWAvuWwveS4gOeUn+S4uuS4gOS6uueahOiqk+io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g5/msLTkuKTojKvojKvvvIzokrnoka3lpI3oi43oi4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DkvY3kvKvnq4vkuo7msLTkuYvmuYTnmoTkv4/kvbPkurrvvIznnYDkuIDooq3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nJPoo5nvvIzpu5vnnInlpoLov5zlsbHvvIzkuIDlj4zlkKvmg4XnnLjlpoLkuIDmsaD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np4vmsLTnm4jnm4jvvIzmvYvmu5/lpqnlqprvvIzmuIXpm4XpgLzkurrvvIznmpP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53ohILvvIzlhrDogozkvLznjonpqqjvvIzkuI3mlr3nsonpu5vnmoTlrrnpopzljb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3kuJbnmoTkv4/kuL3vvIzpgaXpgaXvvIzkvLzop4HvvIzpq5jlsbHmtYHmsLT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rJHvvIzoirHnvp7nurfnurfokL3vvIzkuLTpo47kuIDoiJ7vvIzov7fkuobpo4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obnuqLlsJjvvIE8L3A+PHA+PGVtPjY3LjwvZW0+5LiA5pCC55S76a2C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q656a75oOF5q6H77yM5oOF5Yir5Lq65Lyk77yM5pat5Y205b6A5LqL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F6YeM77yM55+l6YGT5pWj77yM5Lq655Sf5pat77yM6Zeu5q6L55Sf77yM57O75Yir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mn5omL5bCR5bm077yM5Lq65rW35LiA5Yir77yM5LiA5a+55piO5pyI77yM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L55yL5pat5b2x77yM56a76a2C54Gv77yM5oOF5Lyk5oSf77yM5b+n5Ly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6ZSZ77yM5a+56YWS6K+X5bm05Y2O77yM6K+X6JC95rOq77yM6YWS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at5Lq65rW377yM5Lq65pat5oOF5rW377yM5rWB5pif6LW25pyI77yM5LiA6aaW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Wv5YiG5Yir77yM5LiA5a+55oOF77yM5Lq65b+D5Lik5YiG77yM54ix5pyA5aSx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piT5Ya377yM57O75rip5p+U77yM5oOF56a754Gv77yM5bCR5bm05p+T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pma5Ye65Y+R77yM5YaZ6JC96Iqx77yM5o2i5p2l5aSV6Ziz6KW/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mguaenOWPr+S7pe+8jOWPr+S7pemZquS9oOWNg+W5tOS4jeiA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quaDs+ect+mhvuS9oOWAvuWfjuS4gOeske+8m+WmguaenOaEv+aEj++8jO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wuOS4luS4jeemu++8jOawuOS4luWPquaEv+eVmeaBi+S9oOmdkuS4neeZveih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WcqOaIkeW/g+S4reWmguiOsuiKseeahOW8gOiQve+8jOaui+mYs+W+ve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vreW+rua+nO+8jOWHoOmmluS7sOWkqe+8jOS4gOeerOmXtOW8gOmBjea8q+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uS9oOaYr+WQpui/mOerr+WdkOWcqOS4gOmHjOeahOmVv+S6re+8jOiKiuiKiueO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+edgOWSjOmjjueahOa4qea2pu+8jOeUu+mdkuWkqeS4gOinku+8jOi1t+a5h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qOOAgjwvcD48cD48ZW0+NjkuPC9lbT7lvLnmjIfmtYHlubTvvIzmi4LmrYzlsJj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KbkuobmgJ3lv7XvvJvovbvop6bnkLTlvKbvvIzlpoLpo47kuYvnuqTnu4b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lq3vvJ/nu5XmjIfnmoTmg4XmhKvvvIzkuIDnlJ/nmoTnnLfmgYvvvIzlnKjnkLXn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kuK3vvIzmvJTnu47kuobkuIDlnLrlj4jkuIDlnLrlsoHmnIjnmoTnlZnmgYvvvJ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vvIzlraTlr4Lpmr7mjqnvvIzogLPnlZTnmoTlkaLlloPkvLzoirHokL3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bvlj7nvvJvmg4XnvJjor4nkuI3lsL3nrJnnrqvvvIzkuIDkuJblr4Llr57osIHkurr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bog6fkuK3lm5vkuIvph4zml6Dlo7DolJPlu7bvvJvmjqzkuIDms5PmtYHmsLT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uIXpo47vvIzlnKjoirHnrLrph4zmn5PkuobmlpHnmb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iW55qE5LqU55m+5qyh5Zue55y477yM5o2i5p2l5LuK55Sf55qE5LiA5qyh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77yM5Y2D5bm055qE5oCd5b+177yM5Y2D5bm055qE5oGL5q2M77yM5Y2D5bm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77yM5Y+q5Li65LqG5LiA5Liq57uT5bGA77ya55m+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+u5b6X5YWx5p6V55yg44CC5pe26L+H5aKD6L+B77yM5aSq5aS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Zmo6JC95Zyo6aOO5bCY5Lit77yM5YyW5Li65peg55eV77yM77yM5aSq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raI6YCd5Zyo55y855y45Lit77yM5YyW5Li65peg6L+544CC6LCB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6LCB77yM5Y+I5piv6LCB55qE5b2S5Lq677yf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44CCPC9wPjxwPjxlbT43MS48L2VtPuaflOaDheazqu+8jOS4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4g+WIhuaipu+8jOS4g+WIhuemu+WIq++8jOemu+WIq+eBr++8jOiLpua1t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uiOacm++8jOS4gOS7veWGjeingeOAguWvkumjjueBr++8jOS6uueUn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ipumHjO+8jOWPquaYr+aflOaDhe+8jOaWree7remjju+8jOaWree7reazqu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ieeUn+aEn+WKqO+8jOS4gOauteiQveiKse+8jOS4gOauteaXoOWNju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aYr+mdnuW9vOatpO+8jOWPquaYr+ahg+iKseW6te+8jOS6uuacquWk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cieW8r++8jOS4gOauteWHi+mbtu+8jOS4gOauteebuOS/oe+8jOmjjuaciOS6u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WGsO+8jOS6uua1t+a4oeaciO+8jOWPquaYr+aflOaDheWIhu+8jOWPquaYr+azq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muWwkeWkmu+8jOS6uua1t+iXj+aDhe+8jOWkmuWwkeWwke+8jOilv+mjjuWvk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S6uuWIhu+8jOS4gOWIq+S4ieeUn++8jOS4gOWIq+axn+a5lu+8jOaJp+aJi+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WGt+a8oO+8jOmUmeS4ieeUn++8jOS4ieeUn+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mm7LnprvliKvvvIzmsr7mn5PllJDor5flrovor43vvIznkb7lubTmtYH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kuIDmm7LoibPkuL3nprvmrofvvIzlronmnpXmtYHnprvnmoTkvKTnl5v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pgqPkuIDkuJbvvIzpu6/nhLbkvKTprYLvvIzlh4Tmg6jmiJDlo7DjgILpgaXmjIf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kL3oirHvvIzpm6jljJbonbbvvIzpo47ng5/mrovmoqbvvIzni6zmmZPkuIDljbfmor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kuIDmrrXlrZjlsIHnmoTkvKTnl5vjgILplKbnkZ/ml6Dmtq/vvIzpppnoirH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u5rng4LljYPnp4vkuIfkuJbjgILph5HmiIjpk4Hpqazlh53ms6jliLnpgqPoir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irHpm6rlpJzvvIzmmpfpppnokKboopbvvIznkLXnkLbovbvlvLnvvIzni6zlp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czLjwvZW0+5Lq65rW35peg5oOF77yM6K6w5b+G6ICB5Y6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oSP77yM5Y+q5piv5LiA5Lu95YG254S277yM5aSa5bCR5Lyk5oSf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5y877yM54ix5oGo5aSp77yM5Lq65oOF5qKm77yM5YiG5omL5peg5pq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77yM5peg5pyf6YGl5oyH5Y+v6KeB77yM5L6/5piv5Y2B6YeM5qGD6Iqx77yM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6K6w5b+G5Lyk5oSf77yM5LiA5Lu95Zyo5oSP77yM5LiA5Lu95Yir56a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Km77yM6Iqx5byA5rOq77yM5peg5pqH5aSp77yM5L2g5piv54Gv6Iqv77yM5oiR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A5LiW5a6I5pyb77yM5LiA5b+D5qKm5pat77yM5Ya36aOO5ZC55Y2B5bm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k5LiA5LiW77yM5qKm5peg5pqH77yM562J5Lq655Sf77yM5Lyk5Yir56a777yM5Ya3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2l5LiW5Lyk77yM566X5oiR5rWu55Sf5qKm77yM5pat5oiR5p2l5LiW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wge+8jOecvOmHjOazquiKse+8jOmUmei/h+e5geWNju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aXoOaah++8jOetieadpeeJteaMgu+8jOS4gOaSh+S4gOaNuu+8jOWPquaYr+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lOS4gOWiqO+8jOmjjuaciOaXoOaah++8jOi3r+aYr+S6uuW/g++8jOaciOe8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mBk+emu+WIq+mSqe+8jOS4gOS7veaXoOaDhee7h++8jOaBqOa1geawtO+8jO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jOezu+WIq+aovemFku+8jOWPquaYr+aflOaDheWcqOaEj++8jOiLpeaXoOaDh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e6pu+8jOaflOaDheS4ieWIhu+8jOS4gOS7vemGieaEj++8jOaxn+a5lue8m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O+8jOS4gOaenea0quiNku+8jOS4gOadr+aWremFku+8jOS4gOS7veaflOiC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cquS6hu+8jOWPquaYr+e8mOaVo+WNtO+8jOaBjeaDmuiLpeemu++8jOS4gOad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wiuerpeW5tO+8jOmHkemjjue7humbqO+8jOWwkeemu+WIq++8jOWkmu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S4iuaflOaDhe+8jOmXruaIkeS4ieeUn++8jOiuuOaiqOiKse+8jOeUu+iLpeem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9leWmqOOAgjwvcD48cD48ZW0+NzUuPC9lbT7lgL7lv4Pnm7jpgYfvvIzku4rnlJ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vp3mgYvkuYvmg4XvvIzoi6XokL3oirHlpoLmtYHmsLTjgILlm57nnLjml7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p3nhLbpnZnlpb3vvIzpgqPlronnhLbvvIzmmK/kuIDmnLXoirHlr7nlj6b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gIzmiJHvvIzlj6rlnKjlhYnpmLTph4zmg7Plv7XnnYDjgILlj6r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lub3mt7HnmoTlm57nnLjvvIzokL3nnInpl7TpgqPkuIDmm7LkuIDmm7L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3orrrlsoHmnIjkvJrkuI3kvJrogIHljrvvvJ/nuqLlsJjmnInkvaD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r/kvJrmsLjov5zns7vlnKjkvaDnmoTmoqbkuK3vvIzkuI7kvaDkuIDotbfnuqLlsJ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YPlubTlj4jljYPlubTjgII8L3A+PHA+PGVtPjc2LjwvZW0+5LiA6aKX5b+D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J5LiW6ZSZ77yM5LiJ5LiW5qKm77yM57yY5rex57yY5rWF77yM5LiA5q61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K6477yM5Lq65rW36ZSZ77yM5Lq66K6477yM5rGf5rmW57yY77yM5LiA5Y+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qKo6Iqx77yM6L6e5Yir57uP5bm077yM5LiN6Zeu6IuN55Sf77yM5qKo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R5bm06Zeu77yM5Lq65rW36ZSZ77yM56a75Yir6ZKp77yM5oOF5bGx5oO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Z2i5Z+L5LyP77yM5LiA57q46I2S5YeJ77yM5LiA5b+D6JOR6KGj77yM55u06KeG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yJ5b+D6JC95oOF55y877yM5aSa5bCR562J77yM5p2l5LiW6Iqx54Gv55m75bGx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yq5ruh77yM5Lq65pyq5Ya377yM6KiA5pat6IKg77yM5oOF56a75Yir77yM5Ly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Go5pWs5oSP77yM6K+t6LWw6I6y6Iqx77yM5Lq66LiP5rGf5rmW77yM5LiA5q61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q655Sf5peg5aWI77yM54ix5oOF5pWj77yM5pWj5oOF566X77yM56a75Yi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oiP44CCPC9wPjxwPjxlbT43Ny48L2VtPueni+mjjuazqu+8jOaXo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gOaYlOWPpOWIue+8jOS4gOWIq+WNgeW5tO+8jOWGjeingemBpei/nO+8jOWI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l++8n+S4gOW/g+eJteaMguWQl++8n+WGt+mjjuWQueeUu+eslO+8jOS6uuaDhea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8mOaXoOaAqO+8jOS6uuaXoOe8mO+8jOadpeS4luaMgueJte+8jOS4ieWNg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+8jOaXoOe8mOS6uu+8jOetieadpeS4lu+8jOaMgueJteaipu+8jOWuiOacm+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zqu+8jOS6uuaDhea1t++8jOacquadpee8mO+8jOW9vOatpOW/g++8jOWuiOacm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XoOaah++8jOetieS6uuW/g++8jOmXruaDheecvO+8jOmjjuazouS4uuacn+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zqu+8jOWuiOacm+WCsuaFou+8jOiHquWPpOaXoOWliO+8jOWIq+aXtumjjuaZr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qu+8jOadpeaXtuW+rueskeaeleS4iuaipu+8jOS4gOeUu+a1geinnuS4gOeslOaDh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iueUn+S8pOW+gOS6i++8jOi0ueW/g+mFuOOAgjwvcD48cD48ZW0+NzguPC9lbT7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43vvIzkurrpl7Toi6bvvIzojqvnrJHmiJHvvIzlpJrlsJHplJnvvIzkuIDlr7nlh4v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uIDlia/kurrotbDojLblh4nvvIznqbrlsbHmsZ/muZbvvIzlpJzpm6jlnoLpl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ZPkurrpl7Tml6DpnIDlpJrvvIzplJnplJnplJnvvIzkuIDnrJTli77plIDvvIzlj6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lh6DkurrnnIvvvIzojqvpl67miJHvvIzmiafmiYvpnZLlsbHvvIzkuIDor63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j6rmmK/pgZPvvIzlpYjkvZXlpKnvvIzkurrpl7TmoaXvvIzms6rkuInnlJ/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JnvvIzkuIDnurjosIPku6TvvIzkurrlnKjoiLnlpLTvvIzlv4PlnKjoiLnlsL7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rrliIbvvIzmsZ/muZbmg4XvvIzniLHliKvnprvvvIzkurrliKvnprvvvIznm7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uInliIbmg4XvvIznnInpl7TplJnov4fkuIDku73lhrfvvIzmiYvph4zlv4P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LkuIDku73nrYnvvIzkuIDku73kurLvvIzkuIDku73pmYzot6/vvIzlj5fkvK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oi4/mmI7lpKnvvIzniLHmsrPms6rvvIzmiafnvJjlubPnlJ/lsZX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WB5bm05rWu5rKJ77yM6K645aSa55qE55u46YGH44CB55u455+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76O5aW955qE5Zue5b+G77yM6K645aSa6KqT6KiA5Lmf57uI5Lya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g6K665Zyo55Sf5rS75Lit55u46YGH77yM6L+Y5piv5Zyo5paH5a2X5Lit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oO65oO655u45oOc5Lya5pC65omL5rC46L+c77yf5pyJ5aSa5bCR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6O5Li955WZ5L2P77yf5Y+I5pyJ5aSa5bCR5pWF5LqL5Lya5aSp6I2S5Zyw6ICB77y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yL6L+H6L+Z5qC35LiA5Y+l6K+d77ya5LiW6Ze05omA5pyJ55qE55u46YGH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A57uI55qE5Yir56a744CC6Iqx5byA44CB6Iqx6JC944CB5YG26YGH44CB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l5Yal5Lit5bey5rOo5a6a77yBPC9wPjxwPjxlbT44MC48L2VtPuiwgeS4uuiwg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gOW6p+awuOaBkueahOeike+8jOiwgeS4uuiwgeWHnee7k+aIkOS4gOa7tO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uiwgeS4uuiwgeaKiuayp+a1t+WuiOWIsOahkeeUsO+8jOiwgeS4uuiwgeaKi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meWIsOeZveWkqeOAguiwgeS4uuiwgeaKiumdkuS4neeGrOaIkOeZveWPke+8jO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dkuaYpeiAl+aIkOiQveiKseOAguiwgeiuqeiwgeeskeS6hu+8jOiwgeaDueiwg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eJteS6huiwgeeahOaJi++8jOiwgeWotuS6huiwge+8n+WIsOW6leiwg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+8jOefpeS4jeefpemBk+etlOahiOS5n+aXoOaJgOiwk++8jOS4jeimgeWOu+W8uu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wgeeahOiwge+8gTwvcD48cD48ZW0+ODEuPC9lbT7kuJzpo47ljYHph4zvvIzkuI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kurrmtbflho3op4HvvIzkuI3nuqbmuIXpo47vvIzmiafmiYvnnInlvK/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pKnkuIvvvIzmuLTmnJvml6Dmtq/vvIzkuIDkuKrnrJHor53vvIzliarnn63mta7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lJnvvIzkurrmg4Xnga/vvIznu5Xmta7nlJ/vvIzlj6TlvoDku4rmnaXvvIzmiaf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kuI3op4HmnaXkurrmlaPvvIznnIvlsL3mta7nlJ/kvKTvvIzmgaj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4rnlJ/vvIzkuIDkuKrkurrnlJ/plJnvvIzkuIDkuKrnprvliKvnga/vvIzmg4Xmlq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ajmtYHmsLTvvIzlv4Pml6Dmg4XvvIzmg4Xml6Dlv4PvvIzlv4PkuK3lpJrlsJ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pJrlsJHlsJHvvIzkuIDkuKrplJnvvIzplJnkuobkuInnlJ/plJn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kL3kuobkuInnlJ/mg4XvvIzorrjku4rnlJ/vvIzpl67mnaXkuJbvvIzmnaXku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KTmtYHmsLTjgII8L3A+PHA+PGVtPjgyLjwvZW0+5LiA5Yir5Lq65rW3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OF77yM5Lq65rW35peg57yY57O75Yir77yM5p+U5oOF54Gv77yM6K+d5Yir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LS555u45oCd77yM6L2m5rC06ams6b6Z77yM5Lq65oOF5Lik5pWj77yM5LiA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Lq65pWj77yM6LCB54Wu5Lic5Z2h55u45oCd77yM6LCB5b+16KW/6aOO55i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5LiL5auB77yM5LyK5Lq65qKm77yM6Z2i55uu5YWo6Z2e77yM5piv6Z2e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pWj77yM5oeC5aSp5rav77yM5pmT5pyI5q6L6aOO77yM5Yeg5Lq66ICB77yM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aSx5ZCN5Yip5Lm+5Z2k77yM6ISG5byx5peg5pqH77yM562J5p2l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5yJ5byv77yM5Lq66Ze055S756yU77yM5Y+55rWu55Sf77yM5Y2B6YeM54m15oy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Lq65oOF5rOq6YeM6Zeu5rKn5qGR77yM6LCB5Lq655yL56yR6K+d77yM5aS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7mB5Y2O77yM5LiA5qKm6Z+25Y2O77yM5YaN5Lmf5LiN6KeB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eUn+aIj++8jOaip+ahkOaipu+8jOmYtOWFtei/h+mBk+mBk+mavue7h+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k+W+l+S6uumXtOiLpu+8jOS4ieWIhuemu++8jOS4ieWIhumGie+8jOS4ieWIhu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u++8jOaZr+S8pOS6uu+8jOW/g+S8pOS6uu+8jOS8pOW/g+aMguWcqOWNl+af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mu+WIq++8jOS6uuemu+WIq++8jOemu+WIq+eBr+mHjOWGmeemu+WIq++8jO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e6uOS4iuecieW8r++8jOaflOaDheS4ieWIhumGie+8jOemu+WIq+S4gO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iOWuue+8jOS6uuacquWkru+8jOaFiOaCsue7j+W5tO+8jOS4gOadr+aWreiC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zqu+8jOS6uuezu+WIq++8jOW+gOS6i+mavuetie+8jOS7iueUn+aVo+Wwve+8jOWR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skeiKseiQve+8jOiKseW8gOiKseiQveWHoOS6uuaHgu+8jOa1rueUn+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+8jOS4ieeUn+S4ieS4luiQveaVo+aDhe+8jOa7tOiQveaDhe+8jOaDheiQ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QveS4ieeUn++8jOS4ieeUn+aXoOaDheOAgjwvcD48cD48ZW0+ODQuPC9lbT7nnIn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nnLzph4zol4/mg4XvvIzpo47mnIjoirHlvIDvvIznm7TpgZPlubPluLjvvIz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IDpgZPnur/vvIzlpLHokL3po47ljY7vvIzlpJrlsJHlubTvvIzoo4HliarmiYvkuK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po47vvIzliK7otbDkurrmtbfms6rjgILkuIDorrjnuqLlpobvvIznqbrnrJ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Krpl67vvIznh4PlsL3nuYHljY7vvIzllK/kuIDllK/kuIDvvIzmiafmiY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plJnlpKnmtq/vvIzkurrmtbfpo47mnIjvvIzkuIDlr7nmnLHnoILvvIzogYblkK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raTlsbHlpJzpm6jvvIzkurrmtbfplJnvvIzkuIDku73ml6DovpzvvIzogYblkK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nuYHljY7vvIzkuIDmna/mtZPvvIzkuIDmna/nlLPor7fjgILpo47ljY7ot6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vvIzkuIDmnJ3po47pm6jvvIzkuIDmnJ3kurrmtbfvvIzot6/lhrfkurr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bkuInliIbplJnvvIzmm7Lmlq3kurrnu4jvvIznm7TpgZPlubPluLjvvIzpu6/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jYHmjIfntKfmiaPvvIzmj6HkuIDkuKrlpKnmtq/ml6DoirP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mn5oiR5omL77yM5pWb5oiR5Y2K5LiW55mr54uC77yM6LCB5oqa5oiR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5Y2K5LiW5ZOA5Lyk77yM6LCB5omU5oiR5b+D77yM6J6N5oiR5Y2K5LiW5Yaw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yD5oiR6ICM5Y6777yM5Ymp5oiR5LiA5LiW54us5q6K77yM6LCB5piO5oiR5oSP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peg5oa+77yM6LCB5Yqp5oiR6IeC77yM57q15qiq5LiH6L295peg5Y+M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oiR5ZSH77yM5Lyw5oiR5YmN5LiW5rWB56a777yM6LCB5o+95oiR5LmL5oCA77yM6Zm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6L275rWu77yM6LCB5omn5oiR5omL77yM6Zmq5oiR55e054uC5Y2D55Sf77yM6LCB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477yM5Ly05oiR5LiH5LiW6L2u5Zue77yM6LCB5oCc5oiR55e05b+D77yM5LiN6K+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Li65oiR6LS55bC95oCd6YeP44CCPC9wPjxwPjxlbT44Ni48L2VtPuS4gOS4q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zqu+8jOezu+a1geW5tO+8jOa1ruS7iueUn++8jOWkmuWwkeaJje+8jOWkmuWw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quWIq++8jOS4gOS4quaDhe+8jOaflOaDheaXoOaDhe+8jOecn+aDheWBh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WreS7iueUn++8jOS7iueUn+e8mO+8jOe8mOeUn+Wwve+8jOatpOeUn+aiheiKse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hpeWkqe+8jOWwj+S5lOazqu+8jOWkqeabtOWygeaciOS6uua1geazqu+8jOaWrei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ruaXoOmZkO+8jOe8mOS4ieeUn++8jOS4ieeUn+azqu+8jOiKseW8gOaXoOaB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aXoOmfs++8jOe6uOS4iuaxn+a5lu+8jOS6uue7iOacquadpe+8jOaJp+aJi+ecie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mjjuS6ke+8jOezu+WIq+eBr++8jOaXoOaDhemjju+8jOS4gOauteeti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pO+8jOaBqOa1geW5tO+8jOS8pOS7iueUn++8jOe8mOaXoOe8mO+8jOS6uuaXoO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eS4ieeUn++8jOezu+WIq+mjju+8jOS6uua1t+eBr++8jOS4gOadn+aiqOiKse+8jO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pOWIueOAgjwvcD48cD48ZW0+ODcuPC9lbT7ku6XkuIDpopfnnJ/mjJrnmoTlv4Plro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b/or7rvvIznu4bor4nnnYDniLHmgYvvvIzmraXlhaXkvaDmuKnmmpbnmoTln47ms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mr4/kuIDmrrXlraTlr4LnmoTml7blhYnvvIzmhL/lrZfph4zkvaDmmK/miJH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KDlpYfvvIzlrZflpJbkvaDmmK/miJHmraTnlJ/kuI3lj5jnmoTnm7jkvp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nInor7jlpJrnmoTnvo7lpb3vvIzogIzmiJHku4rnlJ/mnIDnvo7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Yfop4HkvaDvvIzoh6rmraTkuI3msYLlpJrlsJHmgJzmg5zvvJ/kuI3msYL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j6rmhL/ouI/nnYDovbvpo47vvIzkuI7kvaDlhbHpgIDnuqLlsJjvvIzpl7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ljbfkupHng5/vvIznrJHlkKzmsqfmtbfljJbmoZHnlL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2bDhid2V1d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dmw4YndldX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4DAAF51DA7033585E4853D2939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