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3:4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26D1DB9F02FE0B2B574408AEBC1A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6D1DB9F02FE0B2B574408AEBC1A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P5aKD5aW955qE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Csuasouemu+WQiOaAu+aXoOaDhe+8jOS4gOS7u+mYt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eCuea7tOWIsOWkqeaYjuOAgjwvcD48cD48ZW0+Mi48L2VtPuaYpeaXpemFv+aIkOaE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+8jOW/teeVtOaYlOmjjua1ge+8jOaal+S8pOWmguiuu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Ou+S4juS9j++8jOS/seaYr+S4gOmjmOiTrOOAgjwvcD48cD48ZW0+NC48L2Vt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s+WkqemZheW8gO+8jOebuOaAneS4pOeVjOadpeOAgum5iuaQreaDheS5ieahpe+8jOmb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emu+aEgeOAgjwvcD48cD48ZW0+NS48L2VtPuWbnuecuOS4gOeskeeZvuWqmueUn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q+eyiem7m+aXoOminOiJsuOAgjwvcD48cD48ZW0+Ni48L2VtPuahpeS4i+aXoOaCrOe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pei+ueWkmue7v+iLlOOAgui3qOepuuaJjeS4gOS4iO+8jOS9leWkhOeJuemjn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JrOmprOetlumereW/g+mpsOmqi++8jOWbm+WFq+eKueWmg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+hOOAgjwvcD48cD48ZW0+OC48L2VtPuaXp+a4uOS6uuS4jeinge+8jOaDhuaAhea0m+Wf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S48L2VtPuS4gOeUn+acgOWKs+e0r++8jOWEv+Wls+aXtuaDpu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WwveS6i+eQkOeiju+8jOS8n+Wkp+WmguavjeS6s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nZHokL3ml6XmrovpnJ7vvIzovbvng5/ogIHmoJHlr5LpuKbvvIzkuIDngrnpo57puL/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ExLjwvZW0+6ZiR54+K5b+D57uq77yM6YaJ5YCa57u/55C0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PC9wPjxwPjxlbT4xMi48L2VtPuS8vOatpOaYn+i+sOmdnuaYqOWknO+8jOS4uuiw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sueri+S4reWuteOAgjwvcD48cD48ZW0+MTMuPC9lbT7kuIfkuIjnuqLms4nokL3vvIzo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ljYrntKvmsJvjgII8L3A+PHA+PGVtPjE0LjwvZW0+6ICB55eF5q2755Sf6LCB5pu/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6Ium6L6j6Ieq5om/5b2T44CCPC9wPjxwPjxlbT4xNS48L2VtPuS8pOW/g+enpuax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WkhO+8jOWuq+mYmeS4h+mXtOmDveWBmuS6huWcn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hZLpgIHmmKXmmKXkuI3or63jgILpu4TmmI/ljbTkuIvmvYfmvYfpm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+Y5L2c5LiA5q6155u45oCd77yM5Ya35rOi5Y+26Iie5oSB57qi77yM6Y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qGo44CCPC9wPjxwPjxlbT4xOC48L2VtPuWxsea3seaYpeaZmuaXoOS6uui1j++8jOWN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nOm5g+WCrOiQveaXtuOAgjwvcD48cD48ZW0+MTkuPC9lbT7kuIDnrJvlvZPmpbzvvIz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mgqzms6rnq4vpo47liY3jgII8L3A+PHA+PGVtPjIwLjwvZW0+5pyx6ZuA5qGl6L656Ye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mM6KGj5be35Y+j5aSV6Ziz5pac44CCPC9wPjxwPjxlbT4yMS48L2VtPuiHquWQ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uuefo++8jOS4jeWkjeeQhuaui+acuuOAguaAneWQm+Wmgua7oeaciO+8jOWknOWknOWH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ieOAgjwvcD48cD48ZW0+MjIuPC9lbT7orrDlvpfnu7/nvZfoo5nvvIzlpITlpITmgJzo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II8L3A+PHA+PGVtPjIzLjwvZW0+5LiH6ZKf5LiA5ZOB5LiN6Laz6K6677yM5pe25p2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IuP5YWD5YWD44CCPC9wPjxwPjxlbT4yNC48L2VtPuWwj+W6reWmguawtOaciOaYjue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/nOeql+iZmuS6uuiHquaEgeOAgjwvcD48cD48ZW0+MjUuPC9lbT7lkJHmsrPmo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kuIfph4zvvIzmlYXkurrplb/nu53jgII8L3A+PHA+PGVtPjI2LjwvZW0+6Zeu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65L2V54mp77yf55u05pWZ5Lq655Sf5q2755u46K64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OaXtuebuOacm+S4jeebuOmXu++8jOaEv+mAkOaciOWNjua1geeFp+WQ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pgZPomb3ov6nkuI3ooYzkuI3oh7PvvIzkuovomb3lsI/kuI3kuLrkuI3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4mp5piv5Lq66Z2e77yM5bCP5rGg5L6d5pen77yM5b2p6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iP44CCPC9wPjxwPjxlbT4zMC48L2VtPuWOu+i/nOeVmeivl+WIq++8jOaEgeWkmuS7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uuOAgjwvcD48cD48ZW0+MzEuPC9lbT7onILlhL/kuI3op6Pnn6Xkurroi6bvvIznh5X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6Por7TkurrmhIHjgII8L3A+PHA+PGVtPjMyLjwvZW0+6LW35p2l5ZG15omL5bCB6aK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P5Yiw6biz6biv5Lik5a2X5Yaw44CCPC9wPjxwPjxlbT4zMy48L2VtPuihjOingeax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lOWQn+WSj++8jOS4jeWboOi/geiwquWyguiDveadp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no6jkuIDliZHvvIzpnJzliIPmnKrmm77or5XjgII8L3A+PHA+PGVtPjM1LjwvZW0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LiL5LmU5pyo77yM6L+c6Imy6ZqQ56eL5bGx44CCPC9wPjxwPjxlbT4zNi48L2VtPuWH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sOaWreaciOaYjuS4re+8jOS4vuaJi+iwouOAgeaXtuS6uuassu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nqbfovr7omb3ns7vlkb3vvIznpbjnpo/nlJ/miYDlsaXjgILlpKnkuI3ppaX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vIzpo5jpo47lvZPoh6rmraLjgII8L3A+PHA+PGVtPjM4LjwvZW0+5YCf6Zeu5am15ai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6477yM5Yeh6Ze05pyJ55So5oiR5om/5b2T44CCPC9wPjxwPjxlbT4zOS48L2VtP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7k+Wpmu+8jOaCoOaCoOmalOWxsemZguOAguaAneWQm+S7pOS6uuiAge+8jOi9qe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pei/n+OAgjwvcD48cD48ZW0+NDAuPC9lbT7lv7XmnIjmpq3mkLrmiYvvvIzpnLLmoaXpl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gILmsojmgJ3liY3kuovvvIzkvLzmoqbph4zvvIzms6rmmpfmu7T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Sx572i56eL5Z2f5oSB5pyq5q2H77yM5pil5Lib6K6k5Y+W5Y+M5qCW6J2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S6uuiogOiQveaXpeaYr+Wkqea2r++8jOacm+aegeWkqea2r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OAgjwvcD48cD48ZW0+NDMuPC9lbT7kurLmiJrmiJbkvZnmgrLvvIzku5bkurrkuqb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gII8L3A+PHA+PGVtPjQ0LjwvZW0+5LuK55yL6Iqx5pyI5rWR55u45Ly877yM5a6J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Ly85b6A5pe277yBPC9wPjxwPjxlbT40NS48L2VtPuW+kOmDjuiAge+8jOaBqOaWreiC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emu+mVnOWtpOm4vuOAgjwvcD48cD48ZW0+NDYuPC9lbT7mhIHlhaXkupHpg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poHpnJzph43vvIznuqLng5vms6rmt7HkurrlgKbjgII8L3A+PHA+PGVtPjQ3LjwvZW0+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pyL6L6I5oiQ5paw6ay877yM5oCS5ZCR5YiA5Lib6KeF5bCP6K+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iuWknOa4heWwiuWvueWuou+8jOaYjuWknOWtpOW4huawtOmpv++8jOS+neaX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mu+W/p+OAgjwvcD48cD48ZW0+NDkuPC9lbT7kuK3lhpvnva7phZLppa7lvZLlrqLvvIzog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kLXnkLbkuI7nvoznrJvjgII8L3A+PHA+PGVtPjUwLjwvZW0+57uP5rWB5bm05qKm5Zue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6555yL54Of6Iqx57u95Ye65pyI5ZyG44CCPC9wPjxwPjxlbT41MS48L2VtPuiAjOS7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2iOmtguWkhO+8jOWGt+iQveWNiuW6iuepuuOAgjwvcD48cD48ZW0+NTIuPC9lbT7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pbzliY3op4Hnp4vojYnvvIzlsoLog73otKvotLHnm7jnnIvogI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y6KaB6YWj55yg5om+5p6V5aS077yM5aaC6ZyA5pyb6L+c5LiK6auY5qW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Iq+acieW5veaEgeaal+aBqOeUn++8jOatpOaXtuaXoOWjsOiD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sOOAgjwvcD48cD48ZW0+NTUuPC9lbT7kurrogIHljrvopb/po47nmb3lj5HvvIzonbb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I7ml6Xpu4ToirHjgII8L3A+PHA+PGVtPjU2LjwvZW0+54m16KGj6aG/6Laz5oum6YGT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t5aOw55u05LiK5bmy5LqR6ZyE44CCPC9wPjxwPjxlbT41Ny48L2VtPuS4nOmjjuWk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WNg+agke+8jOabtOWQueiQve+8jOaYn+WmgumbqO+8jOWunemprOmblei9pummmea7o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guPC9lbT7mmKXnnIvmuZbng5/ohbvvvIzmmbTmkYfph47msLT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YnpnZLku43ov4fpm6jvvIzlsbHntKvmm7TmlpzpmL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q66ZW/5LmF77yM5Y2D6YeM5YWx5am15aif77yBPC9wPjxwPjxlbT42M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i+m+iLpui1sOS4gOmBre+8jOWkqemBk+aDn+mFrOWLpOWli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pgJDmnInmsLTojYnlha7lronlrrbokbrlnpLvvIzniZvnvormu6Hph47lha7o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nILomoHjgII8L3A+PHA+PGVtPjYyLjwvZW0+5peg5Y+v5aWI5L2V6Iqx6JC95Y67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5u46K+G54eV5b2S5p2l44CCPC9wPjxwPjxlbT42My48L2VtPuS4lumXtOWlveaZr+S4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+8jOiOq+aUvuesmeatjOW9kumZouOAgeS4lOWwiuWJj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lubTmnIjjgILpgqPnn6Xku4rlpJzvvIzmnIjlnIbkurrnvLr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Y2B5bm05p2l5bCY5omR6Z2i77yM5aaC5LuK5aeL5b6X56Kn57qx56y8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klemYs+eJm+iDjOaXoOS6uuWNp++8jOW4puW+l+Wvkum4pu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kuOAgjwvcD48cD48ZW0+NjcuPC9lbT7nn7PlgJjog73oqIDvvIzkuZ/lupTkvLz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6Tlop7lkZzlkr3jgII8L3A+PHA+PGVtPjY4LjwvZW0+5paX6bit6ZiR5bmy54us5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546J5pCU5aS05pac5Z2g44CC57uI5pel5pyb5ZCb5ZCb5LiN6Iez77yM5Li+5aS06Ze7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44CCPC9wPjxwPjxlbT42OS48L2VtPuauouS6keWwpOmbqO+8jOacieS4h+iIrOWNg+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OebuOaDnOOAgjwvcD48cD48ZW0+NzAuPC9lbT7mrLLlr4TlvannrLrlhbzlsLrn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bHplb/msLTpmJTnn6XkvZXlpITjgII8L3A+PHA+PGVtPjcxLjwvZW0+5pma6aOO5YCP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6KSq77yM5qKm6YeM56a75oSB5Y+I5aSa5bKB44CCPC9wPjxwPjxlbT43Mi48L2Vt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uOmjjuadpeW9sea4kOeWj++8jOS9v+WQm+WutuS8vOmHjuS6uuWx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Dor63kuI3lhaXmhI/vvIzku47lkJvkuIfmm7LmooHlsJjpo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k5bK45Lq65a625b6u6Zuo5ZCO77yM5pS257qi6LGG77yM5qCR5bqV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oqs57Sg5omL44CCPC9wPjxwPjxlbT43NS48L2VtPuaoquWIgOe6temprOi3g+axn+S4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4j+mBjeWNg+WxseawlOWKv+W8mOOAgjwvcD48cD48ZW0+NzYuPC9lbT7lpKfmsZ/kuJz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t5jlsL3vvIzljYPlj6Tpo47mtYHkurrnianjgII8L3A+PHA+PGVtPjc3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aS5p2l5LmI77yf5a+55pil5biG57uG6Zuo77yM54us6Ieq5ZCf5Z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efpeWQm+aDr+W6puelgei/nuWfju+8jOWyguiDveaEgeingei9ruWPs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mKXnp4vlh6DluqbkvZXvvIzlr7nphZLlvZPmrYzlkb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v4PkuIDlt7LpgYfvvIzlj6/mhI/lgL7mg4XlkozjgII8L3A+PHA+PGVtPjgw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LWQ5rW05Y2O5riF5rGg77yM5rip5rOJ5rC05ruR5rSX5Yed6IS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teWFsOWggue6oueDm++8jOW/g+mVv+eEsOefre+8jOWQkeS6uuWeguaz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lhrXmmK/pnZLmmKXml6XlsIbmmq7vvIzmoYPoirHkubHokL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m6jjgII8L3A+PHA+PGVtPjgzLjwvZW0+5LiA5b+N5Y+v5Lul5pSv55m+5YuH77yM5LiA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i255m+5Yqo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tYmtiM3o5eTZw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rYjN6OXk2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26D1DB9F02FE0B2B574408AEBC1A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