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628522DC8503F423F5F2AD81C8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628522DC8503F423F5F2AD81C8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55S15Y+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Wkmuivu+S5pu+8jOWkmu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keWQg+mbtumjn++8jOWkmuedoeinieOAgjwvcD48cD48ZW0+Mi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oeacieihqOmdoueci+i1t+adpemCo+S5iOeugOWN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Bk+aYr++8jOaZmuS8muaXoOecn+WUse+8jOmHh+iuv+aXoOWunuivne+8jO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e+juWls++8jOi/meaYr+S8oOWqkueVjOS4jeWPmOeahOS4ieWkp+WumuW+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4jeiDveWcqOS4gOajteagkeS4iuWQiuatu++8jOimge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HoOajteagkeS4iuWkmuatu+WHoOasoeivleivleOAgjwvcD48cD48ZW0+N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CjOiCie+8jOmYsuatouaMqOaPje+8gTwvcD48cD48ZW0+Ni48L2VtPuS9o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S6uueahOaYr+S7gOS5iOWQl++8n+S4jeaYr+WvueeJm+W8ueeQtO+8jOaYr+S4gOe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dgOS9oO+8jOW8ueehrOW4ge+8gTwvcD48cD48ZW0+Ny48L2VtPui4qeWIsOmmm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lOWAkuS6hu+8jOS4gOWumuimgeeIrOi1t+adpee7p+e7rei4qe+8jOi4qeeDgu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S6huOAgjwvcD48cD48ZW0+OC48L2VtPueOsOWcqOWvvOaSreaXoOS4jeaXoOiB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vueahOmimOebru+8jOiwgeetlOW+l+S4iuadpe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WkqeeUn+aIkeadkOW/heacieeUqO+8jOaIt+WklumHjuiQpeaYvuelnu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lUTeS5n+WPr+S7pe+8jOS9oOS7rOaYr+a8lOWlpeeJue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gTwvcD48cD48ZW0+MTEuPC9lbT7miJHov5nkurrku47kuI3orrDku4f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flvZPlnLrmiJHlsLHmiqXkuobjgII8L3A+PHA+PGVtPjEyLjwvZW0+5ZWD5ZWD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ZWD5ZWD5oiR55qE77yfPC9wPjxwPjxlbT4xMy48L2VtPuasoui/juaUt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S6ruaIkeeahOW/g+OAgjwvcD48cD48ZW0+MTQuPC9lbT7mt6HlrprkuI3mmK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ZnlrZDmiY3mmK/oo4XnmoTjgII8L3A+PHA+PGVtPjE1LjwvZW0+5L2g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CH54K556ym5Y+36YO95LiN5L+h44CCPC9wPjxwPjxlbT4xNi48L2VtPuayoe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mZquaIkeOAgjwvcD48cD48ZW0+MTcuPC9lbT7ov5nkuKrkuJbnlYzkuIr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HnlLfkurrjgIHlpbPkurrjgIHlpbPljZrlo6vjgILlpbPljZrlo6vmmK/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jmlpfmnLrjgIHouqvkuIrnrLznvannnYDlpJrlsYLlhYn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yL5LiN5Ye65L2g6L+Y5oeCSVTllYrvvIzlhbfkvZPlgZr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aC5p6c5pyJ5b6X6YCJ77yM6YCJ5pyA5aW955qE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J77yM5bCx5bC95Yqb5YGa5Yiw5pyA5aW944CCPC9wPjxwPjxlbT4yMC48L2VtPu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i/meS5iOW/mei/mOS6suiHquS4iuWOleaJgOWViu+8n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iJHmib7liLDmiJDlip/nmoTpkqXljJnvvIzlsLHmnInkurrmiornkJDnu5n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yLjwvZW0+5q+P5b2T5oiR5om+5Yiw5oiQ5Yqf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oqK55CQ57uZ5o2i5LqG77yBPC9wPjxwPjxlbT4yMy48L2VtPuaIkeaLi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Qg+iCmuWtkOOAgjwvcD48cD48ZW0+MjQuPC9lbT7ov5jopoHnoLTllYrvvIzkvaD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iormiJHnmoTor53nrZLmjaLmiJDpu4Tnk5znrpf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oiR5piv5L2g5Lus55qE5paw5bCP6LSk77yM5pu+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Co+S9oOS7rOWls+eUn+acieS7gOS5iOWBpeW6t+eahOeIs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S4iuS4iue9ke+8jOmAm+mAm+ihl++8jOS4iuS4iue9ke+8jOmAm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Uteinhu+8jOS4iuS4iue9ke+8jOmAm+mAm+ihl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k4HvvIzojIPlhL/mmK/pkqLvvIzkuIDlpKnkuI3oo4Xmhovlvpfm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Kz77yB6K+l6K+055qE6K+077yM5LiN6K+l6K+055qE5bCP5aOw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AjOaIkeWRou+8jOmZpOS6huaymeWPkeS4iueahOWxgeiC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Cuea0u+edgOeahOivgeaNrumDveayoeacie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oLTllYrvvIzkvaDlubLohIbmiormiJHnmoTor53nrZLmjaLmiJDpu4Tnk5z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66A55u05ZKM5a2Q5LmU5LiA5q+b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eZvuenjeS6uuWwseacieS4gOeZvuenjeaEj+inge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aJgOacieeahOS6uumDvea7oeaEj++8jOWboOS4u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OAgjwvcD48cD48ZW0+MzMuPC9lbT7nnJ/mmK/kuKrlpKnnhZ7lraTmmJ/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KzkuozmrKHnu5PlqZrooqvkurrmlL7puL3lrZDvvIE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SR5q6L6IO96aOe55qE6K+d77yM6YKj6L+Z6YeM566A55u05bCx5piv6aOe5py65Zy6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TpeWQuOeDn+aYr+WboOS4uuWug+S8pOiCuuOA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gTwvcD48cD48ZW0+MzYuPC9lbT7kvaDmg7PlubLlmJvvvIzlh4blpIflqLbkuIDo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qLbku5blpojvvJ88L3A+PHA+PGVtPjM3LjwvZW0+6L+Z6YeM5Zub5Liq5Y2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V5LuA5LmI44CCPC9wPjxwPjxlbT4zOC48L2VtPuWQr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iHquW3seeahOazquOAgjwvcD48cD48ZW0+MzkuPC9lbT7lkKzkvJf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lsLHmmK/miJHvvIzmiJHlsLHmmK/mm77lsI/otK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L+O5pS25ZCs5L2g55qE5pyI5Lqu5oiR55qE5b+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ujOe+jueahOeUt+S6uu+8jOW6lOivpeWkhOWkhOS9k+eOsOWHuumjjuW6p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uWHoeS6i+S7juWvueaWueeahOinkuW6puWHuuWPke+8jOS4jee7j+aEj+mXt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ueS9oOeahOS6huino+WSjOWFs+aAgOOAgjwvcD48cD48ZW0+NDIuPC9lbT7miJ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nn6XpgZPnmoTvvIzkvaDlj6/ku6XmoLzlvI/ljJbmiJH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WS5ZCn5LiN5Y2W6YWS77yM5Y2W5ZK46bG85ZW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emhiZzZodzB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poYmc2aHcw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628522DC8503F423F5F2AD81C8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