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00A8D90C6003E4BCB3349EC268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00A8D90C6003E4BCB3349EC268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YWD5pe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kOWnkO+8jOaDs+i1t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eahOW/q+S5kOaXtuWFie+8jOinieW+l+aYr+WkmuS5iOeahOe+juWlve+8jO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S7gOS5iOS6i+S9oOmDveaKpOedgOaIke+8jOWwseeul+aIkemhveear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quS5iOeahOWFs+W/g+aIke+8m+acieaXtuWAmeaIkeaDs+edgOaDs+edgOmDve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7iuWkqeaIkeWAn+WFg+aXpueahOadpeS4tOaXpeWtkO+8jO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5uOemj+OAgjwvcD48cD48ZW0+Mi48L2VtPuS4gOW8oOWchua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S6suS6uuWbtOaIkOWchuOAguS4gOmBk+Wkp+mkkO+8jOemj+emhOWvv+i0ouW3s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adr+e+jumFku+8jOWWnOS5kOeUnOicnOmDveaWn+a7oeOAgu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W3suS8oOmBje+8muelneS9oOaWsOW5tOW/q+S5kO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y48L2VtPuaKm+WOu+eDpuaBvOibi++8jOS4ouW8gOiLpue0r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eDguWkseaEj+ibi++8jOaMpeW8g+ejqOmavuibi++8m+e0p+aPoeW5uOemj+ib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WQieWIqeibi++8jOWQg+edgOWmguaEj+ibi++8jOaKseedgOWbouiBmuibi+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+8iOibi++8ieaXpu+8jOelneS9oOWFg+aXpu+8jOW/q+S5kOWbouiBmu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WnkOWnkO+8jOaEn+iwouS4iuWkqe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aYr+S9oOe7meS6huaIkeS6uueUn+WKquWKm+eahOWKqO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ahOeUn+a0u+i/h+W+l+abtOWKoOe+jua7oeS4juW5uOemj++8jOWcq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+8jOaYr+S9oOe7meS6huaIkei3qOi2iuWbsOmavueahOWLh+awl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aXpuWIsOS6hu+8jOelneS9oOS4h+S6i+WmguaEj++8jOS9oOeahOaDh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reiusOWcqOW/g+OAgjwvcD48cD48ZW0+NS48L2VtPuWFg+aXpuWwhuiHs++8jOaPk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lneemj+e7meS9oO+8jOacrOelneemj+eDreWKm+WNgei2s++8jOWug+iDveiju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Po+S4iua1qua8q+OAgeWFnOa7oeW5uOemj+OAgei0tOe0p+W/q+S5kO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Dhe+8jOaEv+S9oOaKq+edgOWug++8jOaaluWSjOi/h+WGrOWkqe+8jOW8gOW/g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Ni48L2VtPuW6reWJjeaYpeacquaalu+8jOWxseWQjumbqu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fjuS4remcnOmbvumHje+8jOaeneWktOaZk+aciOaui+OAgua3seWGrOWP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aYr+aWsOW5tO+8geaYpeiKguaChOeEtuiHs++8jOS5kOi1t+W5s+a3oemX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souS5kOOAgeaWsOaYpeW/q+S5kO+8gTwvcD48cD48ZW0+Ny48L2VtPuWFg+aX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kemXsuWoseS5kOWkmu+8jOW5s+aXtuW3peS9nOW/me+8jOS5mOacuuWkmu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Huui/nOmXqO+8jOWuieWFqOimgeW9k+W/g++8jOS6pOmAmumYu+WhnuWkm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imgeaUvuWlveOAgua0u+WKqOWIq+WkquWkmu+8jOWKs+e0r+iOq+i/h+Wk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8gOW/g+eVheeOqe+8gTwvcD48cD48ZW0+OC48L2VtPuWnkOWnk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vuelnuaUr+afse+8jOS9oOabvue7j+WcqOaxguWtpueahOi3r+S4iuaUr+aMg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iuqeaIkeWujOaIkOS6huWtpuS4mu+8jOS9oOaXoOengeWlieeMr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OaIkeaEn+WKqO+8jOS7pOS6uuazquS4i++8jOeOsOWcqOaIkemVv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aJgOacieS4gOWIh+WKquWKm+adpeaKpeetlOS9oO+8jOS7iuWkqe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7meS9oOmAgeS4iuaIkeeahOelneemj+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8gOW8gOW/g+W/g++8jOW/q+W/q+S5kOS5kOOAgjwvcD48cD48ZW0+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WIsOadpe+8jOmSn+WjsOWNs+WwhuWTjei1t++8jOeEsOeBq+WNs+WwhueH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freS/oeW4puedgOelneemj+WFiOmAgeWOu+e7meS9o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lveS6i+S4tOmXqO+8jOW5s+atpemdkuS6k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ihOelneWFg+aXpuW/q+S5kO+8gTwvcD48cD48ZW0+MTAuPC9lbT7lhYPml6b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ohYrlhavng63nsqXmraPpo5jpppnjgILku6Xlubjnpo/kuLrplI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msaTvvIzku6XmgJ3lv7XkuLrmlpnvvIzku6XlgaXlurfkuLrns5bvvIznhq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hYXmu6HmuKnppqjnmoTohYrlhavnsqXvvIznpZ3kvaDlhYPml6bnvo7mu4vmu4vvv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lpzmtIvmtIvvvIE8L3A+PHA+PGVtPjExLjwvZW0+6YCB5L2g5LiA5Lu25aSW5aWX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mz5a6J77yM5ZCO6Z2i5piv5bm456aP77yM5ZCJ56Wl5piv6aKG5a2Q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W5a2Q77yM5b+r5LmQ5piv5omj5a2Q77yM5Y+j6KKL6YeM5ruh5piv5rip5pqW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77yM6K6p5a6D55u45Ly05L2g55qE5q+P5LiA5aSp77yB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5tOeahOWllOW/meingeivgeaLvOaQj++8jOS4gO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7k+WHuuehleaenO+8jOS4gOW5tOeahOS7mOWHuuaxh+aIkOaxn+ays+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7iuWkqeivieivtO+8jOS4gOW5tOeahOi+m+WKs+WPmOaIkOW/q+S5k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wseimgeWIsOS6hu+8jOaPkOWJje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YPml6bkvbPoioLkuI3pgIHnpLzvvIzlj5HmnaHnn63kv6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lLHkvLTkvaDvvIzlpb3ov5DlkozkvaDkuI3liIbnpr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Yror4nkvaDvvIzotKLnpZ7lt7Lnu4/ot5/pmo/kvaDvvIzpkp7npajnj6Dlrp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bjnpo/kurrnlJ/lsZ7kuo7kvaDvvIHnpZ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O5b+r5LmQ5p2l5qyh5Ye75o6M77yM57qm5aW95paw5bm05bCx6Ka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bqm5YWL6aOO5Lya5Li65L2g6byT5o6M77yM5qyi56yR5Lya5Li65L2g5Ly0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Y2z5bCG5pWy5ZON77yM5L2g6KaB6YeK5pS+54KZ54Ot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5LmQ5q2M5ZSx44CC5paw5bm05b+r5LmQ77yBPC9wPjxwPjxlbT4xNS48L2VtP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S9oOeahOW/g++8jOaYpeiKguS9s+iKguS6i+S6i+aWsO+8jOW/q+W/q+S5kO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+8jOe6oue6oueBq+eBq+S5kOWTiOWTiO+8jOWSjOWSjOe+jue+ju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avj+S4gOWkqeOAguiht+W/g+elneS9oOaYpeiKgu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TYuPC9lbT7kuIfph4zplb/ln47msLjkuI3lgJL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o7DmmKXoioLlpb3vvIHmmKXpo47lt7Lov4fnjonpl6jlhbPvvIznpZ3kvaDlt6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57+777yB5q+P6YCi5L2z6IqC5YCN5oCd5Lqy77yM5pyI5pyI6YO95ou/6auY5aWW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77yM6ZKe56Wo6YO95Zyo5p6V5aS05LiL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5YG3552A5LmQ77yBPC9wPjxwPjxlbT4xNy48L2VtPuS4h+Wut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Au+S8muacieS6uue8uuW4reOAguWwmOS4lumjmOaziueahOiEmuat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quWBnOath+OAguaVheS5oeeahOaWueWQke+8jOW8leWvvOedgOa4uOWt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UteivneeahOS4pOWktO+8jOi/nuaOpeedgOWbouiBmueahOmBl+aGvuOAguaYpe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eFp+mhvuWlveiHquW3se+8gTwvcD48cD48ZW0+MTguPC9lbT7lpKn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LDnu5nkvaDmuKnppqjvvIzmiJHnu5nkvaDnpZ3npo/jgILnpZ3kvaDov5DmsJ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kuIDmoLflr4bpm4bvvIHng6bmgbzlg4/mtYHkupHkuIDmoLfpo57ljrv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ZDpvpnkuIDmoLfnga3nu53vvIzlubjnpo/lg4/onILonJzkuIDmoLf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eQ5aeQ77yM5paw5bm05Yiw5LqG77yM5L2g5LiA5bm05Lul5p2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Zyo5paw55qE5LiA5bm05Yiw5p2l5LmL5pe277yM5oiR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yA5byA5b+D5b+D77yM6LSi5rqQ5rua5rua77yM6Lqr5L2T5YGl5bq3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76O5ruh44CCPC9wPjxwPjxlbT4yMC48L2VtPuaYpeWkqeeahO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iEmuatpei/iO+8jOelne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YPml6bkvbPoioLmga3llpzkvaDvvIzlj5HkuKr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lip/nmoTkuovkuJrlsZ7kuo7kvaDvvIzlvIDlv4PnmoTnrJHlrrnlu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mg7PnnYDkvaDvvIzmnIDlkI7ov5jopoHpgJrnn6XkvaD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kuZ/opoHmi5zorr/kvaDlk6bjgII8L3A+PHA+PGVtPjIyLjwvZW0+5pma5LiK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h5Liq576O5ruh6KeJ77yM5pep5pmo56yR5LiA56yR5YWo5aSp5pyJ5oOF6LC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56yR5LiA56yR5ruh5aCC5qyi5Zac5Y+I54Ot6Ze577yM54Om5oG85LmL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A5YiH54Om5oG85YWo5b+Y5o6J44CC56Wd56yR5Y+j5bi45byA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WkqeS9v+aKiuS6uumXtOe+juS4veWls+S6u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WGjO+8jOmAgeS4iuW4neWuoemYhe+8jOS4iuW4neeci+WQjuWQqeWSkO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7meacgOWWhOiJr+acgOiDveW5suacgOiBquaYjuacgO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4quefreS/oe+8muelneWlueW5s+WuieW5uOemj+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hYPml6blsIbliLDvvIzpgIHkvaDkuInku7blkInnpaXlrp3vvJr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blpoLmhI/luL3vvIzlkInnpaXlpoLmhI/lvZPlpLTnvanvvJvkuozpgIHkuIDku7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oTvvIzlh7rlhaXlubPlronml6Dng6bmgbzvvJvkuInpgIHkuIDkuKrlpKfnuqL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mraXmraXpq5jjgILpooTnpZ3lhYPml6b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Zui5ZyG5ZyG5re756aP5a+/77yM5ZKM5ZKM576O576O6L+O5paw5bm0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bCR5pe25pe25LmQ77yM5ZCI5a625Zui5ZyG5bm05bm05Zac44CC5paw5pi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6K6o5Zac77ya56aP56aE5Y+M5YWo5Zac5byA6aKc77yM5ZCJ56Wl5a+M6LS1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76K5bm05aSn5ZCJ77yBPC9wPjxwPjxlbT4yNi48L2VtPuWFg+aXpuWwhuiH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WnOawlO+8jOi/kOawlO+8jOemj+awlO+8jOWbm+Wkp+elpeWSjOS5i+aw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ect+mhvuaCqO+8jOaEv+aCqOWBpeW6t+W5s+Wuieaciei0ouawl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WWnOawlO+8jOS4h+S6i+WPkei+vuWlvei/kOawlO+8jOS6i+S6i+WmguaEj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cuPC9lbT7pgJrnn6XvvJrmmKXoioLkuobvvIzor7f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lv6vkuZDmkJzntKLvvIzmiorlgaXlurfkuIvovb3vvIzmiorotKLov5D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iorlpoLmhI/nspjotLTvvIzmiorlubPlronkv53lrZjvvIzmiorlubjnpo/nvJbo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J/mtLvliLfmlrDvvIzlmL/lmL/vvIzkvaDlsLHlgbfnnYDkuZDlkKf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YWD5pem5YGH5pyf5LmQ5LqG5ZCn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76O5LqG5ZCn44CC55ay5YCm5Yqz57Sv6aOe5LqG5ZCn77yM5ZCD5Zad546p5Lm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6IqC5ZCO5bel5L2c5p2l5LqG5ZCn77yM56ev5p6B5b+D5oCB5aKe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qg5rK55ruh5LqG5ZCn77yM5paw55qE5byA5aeL5ou8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kOWnkOS9oOWlve+8jOWboOS4uuWkquW/me+8jOaJgOS7pe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S9oOWutuS6hu+8jOW4jOacm+S9oOiwheino++8m+WFg+aXpuW/q+imge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e7meS9oOmAgeS4iuaIkeeahOelneemj++8jOacm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/q+W/q+S5kOS5kO+8jOi0oua6kOW5v+i/m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vvIzlpbnlsLHlkJHlpKnkuIrnmoTlq6blqKXvvIzmvILkuq7lvpf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onvvJvmnInkuIDnp43kurrvvIzkuLrkuobkurLmg4XljbTmlL7lvIP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pbnkuI3msYLlm57miqXvvIzlj6rluIzmnJvliKvkurrlv6vkuZDjgI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kuI3ogIPomZHvvIzov5nlsLHmmK/miJHkurLniLHnmoTlp5Dlp5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J/lpKfnmoTkurrjgILlhYPml6bliLDmnaXkuobvvIzmiJHnnJ/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lv6vkuZDkuZDvvIzlubjnpo/kuIDnlJ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ZOq5Liq5aeQ5aeQ5YOP5L2g77yM5oqK5YWE5byf5aeQ5aa55ouJ5o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CB5LqG5LiA5Liq5LiA5Liq55qE5LiK5a2m77yM5Y206IC96K+v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bm456aP44CC546w5Zyo5L2g5bm057qq5aSn5LqG77yM5Y20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5qE5LuY5Ye677yM5aeQ5aeQ5L2g55yf55qE5piv5LiW55WM5LiK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eQ5aeQ77yM5oiR5Lus5Li65pyJ5L2g6L+Z5qC355qE5aeQ5aeQ6ICM5oS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aqE5YKy44CC5LuK5aSp5YWD5pem5paw5bm05Y+I5Yiw5LqG77yM5oiR5YWI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biM5pyb5L2g5pep5pel5om+5Yiw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kOWnkOS9oOWwseWDj+avjeS6su+8jOWlieeMruS7ju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9oOS4uuaIkeS7mOWHuueahOS4gOWIh++8jOaIkeaXtuaXtuWIu+WIu+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XoOiuuuaYr+i0q+aYr+WvjO+8jOS9oOmDveaYr+aIkeW/g+S4re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WFg+aXpuWIsOS6hu+8jOS9oOabtOimgeW5uOemj++8jOaIkeS8muaDs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nuazleiuqeS9oOi/h+S4iuS4lueVjOacgOW5uOemj+eahOWnkOW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YPml6bpgIHkvaDoirHnr67vvJrmnInnjqvnkbDvvIzmiJDlj4z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jonlhbDvvIzkuIfkuovkuI3pmr7vvJvmnInojInojonvvIzkuovkuov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oj4rvvIzlubTlubTmnInkvZnvvJvmnInngavpuaTvvIznuqLnuqLngavnga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kuIDnlJ/lubPlronjgILnpZ3lhYPml6b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bCG5Yiw77yM5oS/5L2g6ISx5Y675LiA6Lqr55qE55ay5oOr77yM5bC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b5b+Y5Y205LiA5bm055qE5Yqz57Sv77yM5bCG5b+r5LmQ6KOF5aSH77yb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6Ziy5aSH77yM5Lqr5Y+X6Ziz5YWJ55qE5piO5aqa77yb5YGa5aW9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qK5o+h5oiQ5Yqf55qE5py65Lya77yBPC9wPjxwPjxlbT4zN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W3sui3ke+8jOefreS/oeWPiuaXtuaKpemBk++8m+elneemj+Wwh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QjueFp+agt+e+juWmme+8m+eDpuaBvOW/p+aEgeWFqOaKm++8jOW/q+S5k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m+WKquWKm+WBmuWHuue7qeaViO+8jOS/neivgeiBjOWNh+iWqumrmO+8m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WQjuS4iuePreWQieaYn+mrmOeFp++8jOW8gOW/g+W3peS9n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miJHmnInkuIDmo7Xlv6vkuZDojYnvvIzmiJH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vaDvvIzmiJHluIzmnJvkvaDlv6vkuZDvvJvlpoLmnpzmiJHmnInkuKTmo7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mo7XmiJHkuIDmo7XvvIzluIzmnJvmiJHku6zpg73lv6vkuZD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mo7XvvIzmiJHkvJrnu5nkvaDkuKTmo7XvvIzluIzmnJvkvaDmr5TmiJ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zOTQ5am0z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czk0OWptMzh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00A8D90C6003E4BCB3349EC268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