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23858C7C09B042B6E9B630943D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23858C7C09B042B6E9B630943D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a6i5oi35ouc5bm0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WsOW5tOWNs+WwhuWIsOadpe+8j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+WwhuWTjei1t++8jOeEsOeBq+WNs+WwhueHg+i1t+eahOaXpeWtkOmHjO+8jOefreS/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lneemj+WFiOmAgeWOu+e7meS9oOOAgjwvcD48cD48ZW0+Mi48L2VtPjIwMjHlub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2c6KeE5YiZJnJkcXVvO++8muW/g+aDheW/q+S5kOeCueOAgei6q+S9k+WBpeW6t+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zLkuKrln7rmnKzngrnvvIzng6bmgbzmiafooYww5qCH5YeG77yM5b+r5Lm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2c55qE5pa56ZKIMeeUnzHkuJbkuI3lj5j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lrDlubTliLDkuobvvIzpgIHlm6ImbGRxdW875YWDJnJkcXVvO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WbouWchuWchu+8jOS6q+WPl+WkqeS8pu+8gemAgSZsZHF1bzvlhYMmcmRxdW87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CJ56Wl5aaC5oSP77yM5bm456aP576O5ruh77yB6YCB5oOFJmxkcXVvO+WF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pZ3kvaDkurLmg4XjgIHniLHmg4XjgIHlj4vmg4XvvIzmg4Xmr5Tph5HlnZr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uPC9lbT7puJ/lhL/nmoTlubjnpo/lsLH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oh6rnlLHoh6rlnKjnmoTpo57lkJHvvIzpsbzlhL/nmoTlubjnpo/lsLHmmK/lnKj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gI3pgaXnmoTmuLjmnaXmuLjljrvvvIHkvaDnmoTlubjnpo/lnKjlk6rph4zlkaLvvJ/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lrrbvvIHlrrbmmK/pgb/po47nmoTmuK/mub7vvIHnpZ3kvaDlha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ubjnpo/nvo7mu6HvvIE8L3A+PHA+PGVtPjUuPC9lbT7kuI3otbbml6nvvIzkuI3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npZ3npo/mnaXlvpfliJrliJrlpb3vvIHkuI3pgIHph5HvvIzkuI3pgIHpk7b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gIHlj6XmlrDlubTlpb3vvIHniZvlubTnmoTpkp/lo7DlsLHopoHmlbLlk43vvIz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grnnh4PvvIznpZ3mgqjkuovkuJrlpb3jgIHmhJ/mg4Xlpb3jgIHlrrbluq3lpb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E8L3A+PHA+PGVtPjYuPC9lbT7lsoHmnKvvvIzlj4jliLDlsoHmnKv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IDlubTnmoTku5jlh7rkuI7mi7zmkI/vvIzmhJ/osKLmgqjkuI7lhazlj7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iJDplb/jgILlsZXmnJvvvIzlsLHmnInluIzmnJvjgILluIzmnJvmmI7lubT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nmoTlt6XkvZzvvIzmlLbojrfliqDlgI3nmoTlv6vkuZDvvIzlhYXlrp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/mtLvjgILnpZ3kvaDlgaXlurfvvIzlubjnpo/lkInnpaX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oh7PvvIzkuLrkuoblnLDnkIPnjq/looPkuI7otYTmupDvvIzor7foh6rop4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K3kubDkvKDnu5/nurjliLbotLrljaHvvIzkvaDlj6/lnKjlpKfpnaLlgLz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k4XnrJTloavkuIrotLror43vvIzlr4Tnu5nmiJHvvIHmhJ/osKLkvaDlr7nnjq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mlK/mjIHvvIHnpZ3kvaDlubjnpo/lv6vkuZD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mta7kupHvvIzmnIvlj4vmiY3mmK/lhYTlvJ/vvIzorrDlv4bnlZn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ubjnpo/lv6vkuZDpmarkvLTkvaDvvJrmiZPniYzov5DmsJTmjKHkuI3kvY/vvIzo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JDniYzmiormiorlh7rvvIzliKvkurrmjo/pkrHkvaDmlbDpkrHjgIL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otKLmupDmu5rmu5rpgIHnu5nmnIvlj4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lrDlubTlg4/kuKrlj6/niLHnmoTlsI/mt5jmsJTvvIzmgLvmmK/pgqPkuY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JvmlrDlubTlg4/kvaDnmoTnuqLpopznn6Xlt7HvvIzkuIDnm7T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lJzonJzvvJvmlrDlubTlg4/lpojlpojmuKnmmpbnmoTmgIDmirHvvIzmmK/muL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gIDlv7XnmoTlkbPpgZPjgII8L3A+PHA+PGVtPjEwLjwvZW0+5Lul5L2g5Li65Z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Y2K5b6E77yM55S75LqG5LiA5Liq5ZyG77yM5Lul5L2g5Li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bCE57q/77yM5Yed6IGa5Zyo5L2g55qE6Lqr6L6577yM5omp5aSn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uY44CC5oS/6ICB5aSn5ZyG5b+D5LiN5pat55uY6Lie5paw5Zyw77yM6LaK55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Lit5b+D5LiN5pat5omp5bGV77yM5LqL5Lia6aOO5YWJ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WsOW5tOWIsO+8jOaEv+WcqOaWsOeahOS4gOW5tOS4re+8jO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S6uuawkeW4geS4gOagt+S4jeaWreWNh+WAvO+8jOWBpeW6t+eKtuWGteWDj+iCo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dmuaMuu+8jOi0oui/kOWDj+alvOW4guS4gOagt+eBq+eIhu+8jOW5uOemj+aMh+aV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S7t+S4gOagt+WxguWxguaUgOmrmO+8gTwvcD48cD48ZW0+MTIuPC9lbT7puKPplKP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IfkuZ3pnITvvIzlvanluKbpo57oiJ7lhYPml6bliLDjgILng5/oirHpvZDpuKPmlL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oiJ7ni67otbDpvpnplb/ombnpo5jjgILlrrbkurrmrKLogZrmm7Tllpzluob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rKLlo7DmsLjkuI3mtojjgILnpZ3lkJvmnaXlubTmlrDmsJTosaHvvIznrZbpqazlpZT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q5jjgILnpZ3mlrDlubTpobrlv4Plv6vkuZDvvIE8L3A+PHA+PGVtPjE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LCi5pyL5Y+L5Lus5LiA55u05Lul5p2l5a+55pys5Lq655qE5pSv5oyB77yM54m5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5LmL6ZmF5Li+6KGM5aSn5rS+6YCB5rS75Yqo77yM5Yeh5Zyo5pys5Lq65b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A5a6a5Zyw5L2N55qE5pyL5Y+L5bCG5o+Q5YmN6I635b6X5Lu35YC85LiA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LiA5p2h77yM56Wd6Leo5bm05b+r5LmQ77yBPC9wPjxwPjxlbT4xN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6oue6oueahOWvueiBlO+8jOW5uOemj+a2jOWFpeW/g+mXtO+8m+eHg+i1t+eCq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+8jOW/q+S5kOeBjOWFpeW/g+eUsO+8m+WMheWlveWbouWchueahOawtOml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ptuWFpeW/g+aIv++8m+WPkemAgeaWsOW5tOeahOmXruWAme+8jOe+juWlveWgh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aWsOW5tOWIsO+8jOaEv+S9oOWQiOWutuasouS5kO+8jO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DlubTkuIDluqbnmoTmlrDlubTmnaXllabvvIHmhL/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mmK/nq6XlubTvvIzmnJ3mnJ3mmq7mmq7mnInnq6XotqPvvIzml7bml7b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q6Xlv4PvvIznlJ/mtLvnvo7mu6HlpoLnq6Xor53vvIzmsLjokYbpnZLmmKXlg4/nq6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hajlrrbogIHlsJHmlrDlubTlv6vkuZDvvIE8L3A+PHA+PGVtPjE2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q6ICA55qE5bm456aP5bm077yM5aW96L+Q5LuO5LiN6Ze05pat77yb54mb5bm0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b+r5LmQ5bm077yM54ix5oOF5LqL5Lia576O5ruh77yb54mb5bm05piv57mB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bm077yM5a6J5bGF5LmQ5Lia57u157u144CC54mb5bm05Yiw5LqG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q+P5LiA5aSp44CCPC9wPjxwPjxlbT4xNy48L2VtPuelneaEv+WSs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8vOS6leWWt++8jOWPi+aDheS8vOmFkumGh++8jOaWsOW5t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eUnOicnO+8gTwvcD48cD48ZW0+MTguPC9lbT7miL/kuI3lnK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sLHooYzvvJvovabkuI3lnKjpnZPvvIzlubPlronlsLHooYzvvJvlprvkuI3lnK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kurrlsLHooYzvvJvlj4vkuI3lnKjlsJHvvIzmjILlv7XlsLHooYzvvJvmg4X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gZTns7vlsLHooYzvvJvom4vkuI3lnKjlnIbvvIzlv6vkuZDlsLHooYzvvJ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5LjwvZW0+6K6p6Z6t54Ku5pS+5ZON5paw5bm055qE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Of6Iqx57u95pS+5paw5bm055qE57K+5b2p77yM5oS/5oKo5paw5bm0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Gl5bq35bmz5a6J5aW96L+Q77yM5bm456aP576O5ruh5byA5b+D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aG65b+D77yBPC9wPjxwPjxlbT4yMC48L2VtPuS9oOS7juWHuui6q++8jOWQg+Wl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kO+8jOmVv+eJme+8jOWtpuS8muaKk++8jOWtpuS8muerme+8jOWIsOWmguS7i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S8mui1sOi3r+S6hu+8jOW4jOacm+WPr+S7pei1sDEwMOW5tOeahOi3r++8jO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Tpu+8gTwvcD48cD48ZW0+MjEuPC9lbT7kvaDnmoTlnLDkvY3ljYfnuqf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nnIvpvZDjgILlpKfkuovlsI/mg4Xpl67lm73lrrbvvIzlh7rpl6jliKvlv5jmlof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otZrpkrHkuI3lv4XljIblv5nvvIzmrKflhYPnvo7lhYPliLDlpITpo57miazjgI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kvaDlpb3ov5DjgILmiJHlnKjkupTnjq/ml5fkuIvlj5HnmoTnn63kv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aw5bm055qE5omJ6aG15bey57uP5omT5byA77yM5Yqg5rK55a6e5bm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yA6YaS55uu55qE5a2X55y877yMMjAyMeW5tO+8jOWkp+WutuaSuOi1t+iilu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5su+8geivt+ebuOS/oe+8jOWkqeS4iuS4jeS8muaOiemmhemlvO+8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eiDveaipuaDs+aIkOecn++8gTwvcD48cD48ZW0+MjMuPC9lbT7mhL/lkJvlt6XkvZ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v4Plj4jpobrliKnvvJvmhL/lkJvkuovkuJrlpb3vvIzlj5Hovr7mm7Tovonnh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niLHmg4Xlpb3vvIznlJzonJzlpoLmi6XmirHvvIE8L3A+PHA+PGVtPjI0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paw5bm05byA5aeL77yM5oS/5L2g5q+P5aSp5pyJ5LiA5Liq5aW95b+D5oOF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Ga5LiA5Liq55Sc6Jyc5qKm77yM6K6p5L2g5pe25pe25pyJ5Lq65YWz5b+D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YWz5rOo77yB5aW95aW95Y+R5aSn6LSi77yBPC9wPjxwPjxlbT4yNS48L2VtPu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imgeeJouiusO+8jOiogOWSjOihjO+8jOacieWIhuWvuO+8jOingeacuumBh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S9j++8jOmBh+WbsOmavu+8jOimgeWFi+acje+8jOW+heW3peS9nO+8jOimge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jOS6i++8jOimgeiejea0ve+8jOWkhOS6i+aXtu+8jOimgeS9juiwg++8jOiZm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uue8mOWlve+8jOelneaEv+S9oO+8jOW3peS9nOmhuu+8jOWJjemAlOW5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4yMDIw77yM5LuY5Ye65LqG5rGX5rC077yM5pS26I635LqG6YWs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5yf5oSP77yM5pS26I635LqG55yf5oOF77yM5LuY5Ye65LqG5LuX5LmJ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qG5Y+L5oOF77yMMjAyMee7neWvueS4jeaYr+acq+aXpeeahOadpeS4tO+8jOiAjOaY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W8gOWni++8jOelneS9oOeUn+a0u+i2iuadpei2iuWlve+8jOaUtuWFp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+8gTwvcD48cD48ZW0+MjcuPC9lbT7niZvlubTliLDvvIzlkJHkvaDpl67kuKrlpb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lpITpobrvvIznlJ/mtLvmraXmraXpq5jvvIzlvannpajmnJ/mnJ/kuK3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kuqTvvIzmiZPniYzlnLrlnLrog5zvvIzlj6PlkbPpob/pob/lpb3vvIzotor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TovbvvvIzotorplb/otorkv4rkv4/vvIzlrrbph4zlh7rpu4Tph5HvvIzlopnkuIr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IE8L3A+PHA+PGVtPjI4LjwvZW0+5Y2D6YeM6K+V6Zeu5bmz5a6J5ZCm77yf5Li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Gl55u45a+E44CC57u157u154ix5oSP5LiO5YWz5oCA77yM5rWT5rWT5oOF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6Wd5ZC+5Y+L5paw5bm05paw5bm05b+r5LmQ77yM5Zac5rCU5rSL5rS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bvOi/h+W5tO+8jOebvOi/h+W5tO+8jOS4gOebvOWwseaYr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OAguW5tOi/h+WujO+8jOW5tOi/h+WujO+8jOaWsOW5tOecqOecvOWwsei/h+Wu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Vv++8jOWBh+acn+efre+8jOi9rOecvOWPiOimgeWOu+S4iuWtpuOAguaWsOWt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wlOixoe+8jOaEv+S9oOWtpuS4mumhuuWIqeW/g+S4reWWn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liLvvvIzmnInmiJHmnIDmt7HnmoTmgJ3lv7XjgILorqnkupHmjY7ljr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ngrnnvIDkvaDnlJzonJznmoTmoqbvvIzmhL/kvaD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mlrDlubTvvIE8L3A+PHA+PGVtPjMxLjwvZW0+MjAyMOW5tOW6l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aUtuiOt+ecn+S4jeWwke+8jOayoeeUn+eXhe+8jOayoemBreeBvu+8jOacie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mSseiKse+8jOacieS6i+ayoeS6i+e9keS4iuiBiuiBiuWkqe+8jO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S6huS4gOWPquS8mueci+efreS/oeeahOWwj+m8oOS7lO+8jOaVsO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5tOW/q+S5kOabtOavlOS7iuW5tOWkmu+8gTwvcD48cD48ZW0+MzI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kuobvvIzpgIHkvaDkuInlnZflt6flhYvlipvvvJrnrKzkuIDlnZflvrfoipk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6X5Yiw5aSp5LiL5omA5pyJ55qE5bm456aP77yb56ys5LqM5Z2X6YeR5bid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eS9oOWcqOmHkeiJsuW5tOWNjui/h+edgOW4neeOi+eahOeUn+a0u++8m+esrOS4ieWd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IqSZtZGFzaDvnpZ3kvaDlkInlubTnmb7kuovpobrliKnvvIHnpZ3mgq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paw5bm05Y+L5oOF5o+Q56S677ya5byA54G2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byA6YWS6LCo5oWO5LiA5Lqb77yM5byA6L2m5rOo5oSP5LiA5Lqb77yM5by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yJ5bqm5LiA5Lqb77yM5byA5b+D5oyB5LmF5LiA5Lqb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S6uuS6uuS/seasoueskeOAguS4gOW5tOaWsOW8gOWni++8jOW/g+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OAguaIkeaKiuefreS/oemAge+8jOWPpeefreaDheiwiumHje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iuWni+eDpuaBvOaKm++8jOW3peS9nOmhuuWIqeS6uuW6t+WBpe+8jOWutuW6reWSjOed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+8gTwvcD48cD48ZW0+MzUuPC9lbT7mlrDlubToh7PvvIzlpJzkvLzmsLT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jvvIzmgYvlj4vmg4Xmm7TliIfvvJvnn63kv6Hoh7PvvIzpl67lgJnlr4TvvIz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m7/vvJvnpZ3npo/mg4XvvIzmnInor5rmhI/vvIzmhL/kvaDlpb3ov5DmsLjkuI3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kuI3nu53jgILnpZ3kvaDmlrDlubT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5qE6ISa5q2l5oC75YyG5YyG77yM5Zac5bqG55qE5pel5a2Q5Y+I5Li0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ZCJ56Wl55qE54mb5bm077yM6L+O5p2l5aaC5oSP55qE54mb5bm044CC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Lya6YCB5a6M77yM5b+D5Lit55qE56Wd5oS/5Y+I5o+Q5YmN44CC6aK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b+D5oOz5LqL5oiQ77yBPC9wPjxwPjxlbT4zNy48L2VtPuaWsOW5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+iOe7meWKm++8jOe7veW8gOWvueS9oOeahOeCueeCueaAnee7qu+8jOe8pOe6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0kui/m+S9oOeahOS4lueVjOmHjO+8m+aWsOW5tOeahOmXruWAmea7oea7oeWc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aIkeayieeUuOeUuOeahOW/g+aEj++8jOWnlOaJmOaJi+acuumHjOeahOefreS/o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eS9oOOAguaWsOW5tOWmguaEj++8gTwvcD48cD48ZW0+MzguPC9lbT7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op5LvvIzkuI3opoHlsI/nnqfllYrvvIzkuIDmr5s9MTDliIbvvJox5Yi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MeWIhuaDs+W/tTHliIbnibXmjIIx5YiG5L6d5oGLMeWIhuWFs+W/gzHliIbnlrzniLE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MeWIhuS9k+i0tDHliIblhbPmgIDov5jliankuIDliIblvZPpm7bnlKjpkrH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5LjwvZW0+5bCP5aSr5aa777yM5bqG5paw5bm0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06Zeo5bqm5paw5ama77yb6ICB5aSr5aa777yM5bqG5paw5bm077yM5Y+M5Zac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2Z5a2Z77yb5bel6Jaq5bGC77yM5bqG5paw5bm077yM5Y+M5Zac5Li06Zeo5bel6LW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c5rCR5bel77yM5bqG5paw5bm077yM5Y+M5Zac5Li06Zeo5LiN6K+v5Yac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qG5paw5bm077yM5Y+M5Zac5Li06Zeo56iz5Lit5Lic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q+aAu+e7k++8jOS6pOe7meS9oOWuoeaguOOAguWvueaIkeeahOelneemj+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aEv+aJgOacieeahOW5uOemj+S4uuS9oOmjmOiQve+8jOe+juS4veeahOeEsOeB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eahOmCo+S4gOWIu++8jOaWsOW5tOi9u+i9u+adpei/h+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mlrDlubTkuYvlpJznhqzkuIDlrr/vvIz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5/kvaDotbDvvJvlpKflubTliJ3kuIDmia3kuIDmia3vvIzlgaXlurflubjnpo/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pTnoLTkupTppbrlrZDlkqzkuIDlj6PvvIzljYfogYzliqDolqrlhajpg73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otLrmlrDnpqfvvIzmhL/lubjnpo/lv6vkuZDmsLjov5zkuI7kvaDmkLrmi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aw5bm05Yiw77yB5aSp57uZ5L2g5rip5pqW77yM5Zyw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oiR57uZ5L2g56Wd56aP44CC56Wd5L2g6L+Q5rCU5YOP6Zuo54K55LiA5qC35a+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m5oG85YOP5rWB5LqR5LiA5qC36aOe5Y6777yM5b+n5oSB5YOP5oGQ6ams5LiA5qC3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bm456aP5YOP6JyC6Jyc5LiA5qC355Sc576O44CC56Wd56aP5ZCM5LqL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aWsOaYpeiKguaXpeWIsO+8jOe7meaCq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nuS6i+atpeatpemrmO+8jOeUn+a0u+S5kOmZtumZtu+8jOWlvei/kOWkqeWkq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Vv+i2iuS/iuS/j++8jOWutumHjOWHuum7hOmHke+8jOWimeS4iumVv+mSnuelq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DIwMjHlubTvvIzlpKnlpKnlvIDmgIDvvIzml7bml7blv6vkuZDvvIzliIbliI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p5Lnp5Llubjnpo/jgII8L3A+PHA+PGVtPjQ0LjwvZW0+56Wd5L2gMjAyMe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rOaJrOW+l+aEj++8muaZpuawlOaJrOmVv+iAjOWOu++8m+Wlvei/kOaJrOecie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mYs+aYpeeZvembqua8guS6ru+8m+a0i+a0i+a0kua0kue6s+emj++8m+S4h+S6i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mBk++8gTwvcD48cD48ZW0+NDUuPC9lbT7mlrDlubTliLDvvIwyMDIx5bm0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aiB6IOB5L2g77yM5L2g5pWi5LiN5b+r5LmQ77yM5oiR5bCx5pWi6K6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l6ZmN5Li077yM5aSp5Zyw5bSp6KOC5rW35rC05ZKG5ZOu54Gr5bGx54iG5Y+R5Zy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GH77yB5omA5Lul77yM5Li65LqG5ouv5pWR5Lq657G777yM5LiA5a6a6KaB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7iuWkqeaYrzIwMjDlubQxMuaciDMx5pel77yM5pi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cgOWQjuS4gOWkqe+8jOaYjuWkqeWwseaYrzIwMjHlubTkuobvvIzmmI7lpKn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vIDltK3mlrDnmoTkuIDpobXkuobvvIwyMDIw5bm05pyq5a6M5oiQ55qE5oS/5pyb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GjeWKquWKm+S4gOS4i++8jOS4gOi1t+WKoOayue+8gT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miL/pmY3mnJ/nm7zkuK3vvIzogqHluILlt6XotYTnm7jmmKDnuqLjgILpgJrog4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lpITljrvvvIzlubPlronkvp3ml6fnrJHmmKXpo47vvIHlmL/vvIzniZvlubT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obkuKrlubTlhL/vvIE8L3A+PHA+PGVtPjQ4LjwvZW0+5LiA5Lu95LiN5rid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Y2D5LiH5Liq56Wd56aP77yM6YCB57uZ5oCd5b+155qE54ix5Lq677yM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yw6Zeu5YCZ44CC5LiN566h5oiR5Lus55qE6Led56a75pyJ5aSa5LmI6L+c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2g55qE5b+D5rC46L+c5LiN5Y+Y44CC56Wd5L2g5paw5bm0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S6uueahOS6i++8jOWKquWKm+WKnu+8m+edgOaApeeahOS6i++8jOe7h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mHjeWkp+eahOS6i++8jOa4healmuWKnu+8m+WbsOmavueahOS6i++8jOWIhuatpe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OWOjOeahOS6i++8jOiAkOW/g+WKnu+8m+W8gOW/g+eahOS6i++8jOW8gOW/g+WKn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i++8jOiupOecn+WKnuOAguaWsOW5tOiKguWIsOS6hu+8jOelne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mlrDnmoTkurrnlJ/vvIzmlrDnmoT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naLosozvvIzmlrDnmoTlvIDlp4vvvJvlnKjmlrDnmoTkuIDliIfliLD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u5nlhazlj7jpgIHkuIrmlrDnmoTnpZ3npo/vvIznpZ3mhL/lhazlj7jliY3nqIv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fkuovlpoLmhI/vvIzovonnhYzotbDkuIDnlJ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S/5pyb566A566A5Y2V5Y2V77yM5a625Lit6ICB5Lq66Lqr5L2T5YGl5bq3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m5Lmg6L+b5q2l77yM5oiR5Lus5bCx5b+D5ruh5oSP6Laz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sOmbquaZtuiOueiOue+8jOeDn+iKseS6rumXqumXqu+8jOe+jumFkummmemm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+juWRs+eDreiFvuiFvu+8jOaXpeWtkOe6oueBq+eBq++8jOWWnOW6hu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BmuS5kOWRteWRte+8jOeUn+a0u+atpeatpemrmO+8jOelneemj+WMhuWMhuWIs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aEv+S9oOWFqOWutuWbouWchuS5kOmAjemBp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nlJ/mtLvlv5nnoozlpJrvvIzouqvkvZPlgaXlurfopoHlhbPms6jvvJrml6n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tbfnsr7npZ7lpb3vvIzkvZzmga/op4TlvovkvZPlronlurfvvJvlpKfpsbzlpKfogo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ojaTntKDmkK3phY3nm4rouqvlv4PvvJvmsrnohbvpo5/nianlsL3ph4/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olKzmnpzlgaXlurfmnaXjgILnpZ3mmKXoioLlv6v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6yR5LiA56yR552h5Liq576O5ruh6KeJ77yM5pep5pmo56yR5LiA56yR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LCD77yM5bel5L2c5LmL5L2Z56yR5LiA56yR5ruh5aCC5qyi5Zac5Y+I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mL5pe256yR5LiA56yR5LiA5YiH54Om5oG85YWo5b+Y5o6J56Wd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1NS48L2VtPuefreS/oemikemike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5tOaWsOiyjOaWsOmjjuWwmuOAguaKm+W8g+W+gOaXpeeDpuaDhuaAhe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aXpeWtkOeUnOOAguW3peS9nOWLpOWli+S4iuWlveePre+8jOaWsOW5tOWkp+e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+WlluOAguenr+aegeWQkeS4iuW9k+WKs+aooe+8jOaIkOe7qeS8mOW8guiAg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3qOW5tOaWsOW8gOWIm++8gTwvcD48cD48ZW0+NTYuPC9lbT7ov4flubTlpb3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ov4flubTmjKjlrrblkIPkuKrppbHjgILov4flubTlpb3vvIzov4flubT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msqHkuovlvoDlpJbot5HjgILov4flubTlpb3vvIzov4flubTlpb3vvIzov4flubT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kuKrlpb3jgILov4flubTlpb3vvIzov4flubTlpb3vvIzov4flubTnuqLljIXmi7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ov4flubTlpb3vvIzov4flubTlpb3vvIzov4flubTnmrHnurnlhajmsqHkuob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ov4flubTlpb3vvIzku4rkuKrniZvlubTnnJ/pgI3pgaX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av5YWx5q2k5pe277yM5paw5bm05L2z6IqC6Iez44CC5aW96K+t55+l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il5LmD5Y+R55Sf44CC5rW35LiK5Y2H5piO5pyI77yM56Wd56aP5oOF5pu0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5bCG5oKo54Wn77yM5LqL5Lia5q2l5q2l6auY77yM55Sf5rS75pu0576O5aaZ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Q6YCN6YGl44CC56Wd5oKo5YWo5a625paw5bm05aW9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aWsOW5tOWIsOadpeeahOaXtuWIu++8jOelneS9oOS4gOW5tOmHjDM2NeWk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Dg3NjDlsI/ml7bml7bml7blv6vkuZDvvIw1MjU2MDAw5YiG5YiG5Yi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E1MzYwMDDnp5Lnp5Lnp5Llubjnpo/jgII8L3A+PHA+PGVtPjU5LjwvZW0+5pGYMjAy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eFp+S6ruS9oOeahOWJjeeoi++8jOenjTIwMjHmo7XnjqvnkbDpmbbpho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ipgyMDIx5Liq57q46bmk6Zmq5L2g5qyi5LmQ5pe25Yi777yM5om+MjAyMeen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lneS9oOaWsOW5tOW/q+S5kO+8gTwvcD48cD48ZW0+NjAuPC9lbT7np43kuIv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p43lrZDvvIzku5jlh7rlpI/nmoTmsZfmsLTln7nogrLvvIzmlLbojrfnp4v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oZXmnpzvvIzov5vlhaXlhqznmoTpm6rnqpHlhqznnKA75Zue5pybMjAyMOW5tO+8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iLpue0r+ebuOS8tO+8jOaUtuiOt+S4juWWnOaCpue8oOe7tTvnpYjmhL8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O5b+r5LmQ55u45Ly077yM5oiQ5Yqf5LiO6L6J54WM5ZGI546w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rDlubTotLrllpzvvIznpZ3npo/mmK/ku73nnJ/lv4PmhI/vvIzkuI3nlKj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3nlKjkuIfor63vvIzpu5jpu5jlnLDllLHpppblv4Pmm7LjgILmhL/kvaD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hI/vvIE8L3A+PHA+PGVtPjYyLjwvZW0+5biM5pyb5oiR55qE56Wd56aP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L276Iif77yM6L295L2g5LmY6aOO56C05rWq77yM5Yiw6L6+5oiQ5Yqf55qE5b28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y48L2VtPuWygeaciOWPr+S7peikquWOu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ikquS4jeWOu+aIkeS7rOS4gOi3r++8jOeVmeS4i+eahOasouWjsOeskeivr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WygeWygeWuieaAoe+8gTwvcD48cD48ZW0+Nj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azkuIrlsLHliLDvvIznn63kv6Hpl67lgJnmjKTniIbjgILkuLrkuobkuI3lh5Hngav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lsIbkvaDpqprmjKDjgILmlrDlubTkuovkuovlronlpb3vvIzkuI3ml7blv4P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p6PjgILkvZzkuJrovbvmnb7kuI3lsJHvvIzolqrphazmtqjlvpfogIHpq5j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KflkInvvIzkuIDlubTnpo/mmJ/pq5jnhafvvIE8L3A+PHA+PGVtPjY1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+56IGU5Lit5Zu957uT77yM55Oc57G957OW6aW8576O5ZGz6I+c77yM6aW65a2Q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j6KOz77yM6Iie576K6Iie54uu5pS+6Z6t54Ku77yM56qX5piO5Yeg5YeA6Lev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LGh5pu05paw5YWx6IGU5qyi77yM5paw5bm077ya5Lit5Zu95ZGz6YGT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44CCPC9wPjxwPjxlbT42Ni48L2VtPuWMhuWMhuW/meW/meS4gOWkqe+8j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S4jeinge+8jOWQg+WWneS4jeefpeWSi+aVtO+8jOaZmuW9kueWsuWKs+Wui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qOS4jeefpeW3suihjO+8jOWunuWcqOWkque0r+W5uOiLpu+8jOWmu+WupOS4je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OAguaWsOW5tOWIsOS6hu+8jOiAgeWFrOS9oOWlveWlveS8keaBr++8jOi6q+S9k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OAgjwvcD48cD48ZW0+NjcuPC9lbT7mlrDlubTliLDnu5nkvaDmi5zlubTkuo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vaDlrrbluq3lubjnpo/kuZDpgI3pgaXvvIzkuozmi5zkvaDkuovkuJrnuqLngavpl6j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kuInmi5zkvaDouqvkvZPlgaXlurfkuZDmgqDmgqDvvIzlm5vmi5zkvaDng6bmgb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73ot5HmjonvvIzkupTmi5zkvaDmmabmsJTpnInov5DkuI3lnKjmibDvvIzlha3mi5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mi7/nuqLljIXjgILnpZ3kvaDmlrDnmoTkuIDlubTkuIfkuov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ovkuovlpoLmhI/lkInnpaXjgII8L3A+PHA+PGVtPjY4LjwvZW0+5bCP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bCP5pe25YCZ55qE56yR77yM5bCP5pe25YCZ55qE5peg55CG5Y+W6Ze577yM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Kj5LmI576O5aW977yM5oq95Liq5pe26Ze05YGa5Liq5oC757uT5oql5ZGK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b+Y6K6w54Om5oG844CC5paw5bm05b+r5LmQ77yM5oS/5L2g6Ieq5Zyo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soui/juS5mOWdkOeJm+W5tOelneemj+W/q+i9pu+8j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kp+W5tOWIneS4gO+8jOaXheeoi+aYr+W5s+Wuieerme+8jOWBpeW6t+erm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me+8jOW/q+S5kOerme+8jOWlvei/kOerme+8jOe7iOeCueaYr+W5tOW6le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jOaXhemAlOaEieW/q++8gTwvcD48cD48ZW0+NzAuPC9lbT7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JrmlrDlubTliLDkuobvvIzlnKjov5nmlrDlubTph4znpZ3mhL/kuIr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mgqjvvIHop4Lpn7Poj6nokKjmiqTkvY/mgqjvvIHotKLnpZ7mirHkvY/mgqjvvI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ITkvY/mgqjvvIHpo5/npZ7lkLvkvY/mgqjvvIE8L3A+PHA+PGVtPjcxLjwvZW0+5oS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ac5bqG55qE5paw5bm077yM6LGh5b6B5LiO5rip5pqW5L2g5LiA5bm05Lit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77yM56Wd5L2g5qyi5qyi5Zac5Zac5bqm5paw5bm077yM6auY6auY5YW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mb5bm044CCPC9wPjxwPjxlbT43Mi48L2VtPui/h+WOu+S4gOW5tOi1sOi/h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VmeS4i+eahOaYr+iJsOi+m+WSjOaUgOeZu+eahOiLpu+8jOacquadpeS4gOW5tO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eahOi3r++8jOS9oOaIkeS7jemcgOW4puedgOabtOmrmOeahOeQhuaDs+e7p+e7r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jueOsOWcqOWBmui1t+i/iOWHuuWLh+aVouWSjOWdmuWumu+8jOeln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cieabtOWkp+eahOi/m+atpeOAgjwvcD48cD48ZW0+NzMuPC9lbT7kuK3lm73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vvIzkvaDov4fjgIHmiJHov4fjgIHkurrkurrov4fvvIzlj6ropoH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g73lv6vkuZDvvJvlj6ropoHkvaDpq5jlhbTvvIzlpKflrrbpg73pq5jlh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v4fkuKrlpb3mlrDlubTvvIzlubTlubTpg73lv6vkuZ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eOAgTLnkIPov5vlgaXlurfooovvvIwz44CBNOeQg+i/m+W5uOemj+iii++8jDXjgIE2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r5LmQ6KKL77yMN+eQg+i/m+W5s+Wuieiii++8jDjnkIPov5vlpb3ov5Dooo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aLkuIvkurrnlJ/ov5nlpKfmoYzlj7DnkIPvvIzliqDmsrn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N5Y+N5aSN5aSN77yM6L+Y5piv6YKj5LmI5Yeg5Y+l77yb5p2l5p2l5b6A5b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oOF5oSP77yb5rex5rex5rWF5rWF77yM5aSa5bCR6YO95piv5oOm6K6w77yb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b+Z77yM5Yir55aP5b+95LqG6Ieq5bex5aSa5LiA54K56L275p2+77yM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mx77yM56Wd5L2g5b+r5LmQ5Yiw5rC46L+c77yBPC9wPjxwPjxlbT43N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WlveeIseiHquW3se+8jOS4jeiuqeeDpuaBvOmdoOi/keS9oO+8m+WlveWlveeW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uqeeWvueXheS+teeKr+S9oO+8m+WlveWlveS/oeiHquW3se+8jOS4jeiu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qeaJsOS5seS9oO+8m+WlveWlveWKneiHquW3se+8jOWkmuiuqeW/q+S5kO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aWsOW5tOWkp+WQie+8jOW5uOemj+WxnuS6juS9o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pJzllqfohb7vvIznpZ3npo/ooajmt7Hmg4XjgILnpZ3npo/nmoTnn63kv6H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pJrvvIznpZ3npo/nmoTlo7Dpn7Pmr5TniIbnq7nlk43vvIznpZ3npo/nmoTlv4P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Ibnq7npnIfvvIznpZ3npo/nmoTml7blgJnmr5TniIbnq7nml6n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pyI5Lqu5piv6K+X77yM5pif56m65piv55S7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5Ly06ZqP5L2g44CC6Zeu5YCZ5piv5pil77yM5YWz5b+D5piv5aSP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yL5Y+L55yf5b+D5b6F5L2g44CC5rip5p+U5piv56eL77yM5rWq5ryr5piv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r5LmQ6Lef6ZqP5L2g77yM56Wd5L2g5ZKM5L2g55qE5a625Lq65pi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3OS48L2VtPuWxi+WkluWGsOWkqembquWcsOWvku+8jOWxi+WG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lneemj+aaluOAgui9rOecvOi/juadpeWGnOWOhuW5tO+8jOWkqeWinuWygeaci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eDreeBq+acneWkqeWutuWutOaRhu+8jOeUt+Wls+iAgeWwkeS/seW8gOmi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6suaci+S9k+WuieazsOOAguW/q+S5kOeUn+a0u+W5tOWkje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tYHlhYnngq7nq7nnkoDnkqjkuoblpKflubTnmoTlpJznqbrvvIzmkYfmm7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lhYnjgILkuIflrrbnga/ngavovonnhYzkuobmlrDlubTnmoTlpJzmma/vvIz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poLmhI/jgILml6nmmajlh7rpl6jmga3otLrlj6nmi5zlt6bpgrvlj7PoiI3vvIz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v4flubTlv6vkuZDjgILmhL/kvaDmlrDlubTkuZDlvIDmgIDvvIzlr7/mr5TljZflsb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jgII8L3A+PHA+PGVtPjgxLjwvZW0+5Lq65LiW6Ze05LiA5YiH6I2j5Y2O5a+M6LS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A5Liq55+l5b+D5pyL5Y+L77yM5pyL5Y+L77yM5Zyo6L+Z6L6e5pen6L+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d5L2g5LiA5YiH6YO95aW9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OTgyejJnZDI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zk4MnoyZ2Q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23858C7C09B042B6E9B630943D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