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802AAFEBBD52FFBF72DCA62ED9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802AAFEBBD52FFBF72DCA62ED9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quaYjueahOS6uueci+W+l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YjueahOS6uueci+W+l+WHhu+8jOmrmOaYjueahOS6uueci+W+l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e7iOWFtuS4gOeUn++8jOWwseaYr+imgeaRhuiEseWIq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JvuWIsOecn+ato+eahOiHquW3seOAgjwvcD48cD48ZW0+My48L2VtPu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no+mHiueahOS6i+OAgemCo+autei/mOayoeaMuueGn+eahOatjOOAguWwsei/me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p+OAgjwvcD48cD48ZW0+NC48L2VtPuWGjeiAgOecvOeahOmqhOmYs++8jOS5n+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eahOaXtuWAme+8jOS9leWGteaYr+S6uuWRou+8nz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DveawuOi/nOWBmuS4gOS4quiLsembhO+8jOS9huS4gOS4quS6uu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gOS4quS6uuOAgjwvcD48cD48ZW0+Ni48L2VtPueUn+a0u+aKiuaIkemAvO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ieWtkO+8m+WmguS9leWPq+aIkeWGjeWOu+Wwj+m4n+S+ne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Nj+iLku+8jOaEv+WcqOacquadpemBh+ingeabt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Co+S6m+mdkuiRseWygeaciOOAgjwvcD48cD48ZW0+OC48L2VtPu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mdoOWKm+awlOOAgemAn+W6puWSjOi6q+S9k+eahOaVj+aNt+WujOaIk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Ap+agvOOAgeaEj+W/l+WSjOefpeivhueahOWKm+mHj+WujO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suingumdouWvueaIkOWKn++8jOS5kOingumdouWvueWksei0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douWvueiHquW3se+8jOWuveWuuemdouWvueWIq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aXlj6rmnInmi7zlh7rmnaXnmoTnvo7kuL3vvIzmsqHmnInnrYnlh7rmna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xLjwvZW0+5oiQ5Yqf6ICF5oqK6ZKx6Iqx5Zyo5pyq5p2l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a6ZKx55qE5Zyw5pa577yM5oqV6LWE6ISR6KKL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mXruimgeiKseW3peWkq++8jOaMgeS5i+S7peaBku+8jOaXpeenr+ac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Xlh7rkuYvmiYDku6Xnvo7kuL3vvIzmmK/lm6DkuLrlroP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lpJzjgII8L3A+PHA+PGVtPjE0LjwvZW0+5oiQ5Yqf5Y+v5oub5byV5pyL5Y+L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v6ICD6aqM5pyL5Y+L44CCPC9wPjxwPjxlbT4xNS48L2VtPueUn+a0u+e7m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muWwkeejqOmavu+8jOaXpeWQjuW/heS8mui/mOe7meS7luWkmuWwke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mioOewuOeahOS6uuacieW+iOWkmu+8jOS4jeW3ruS9oOS4gOS4qu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aMgeWIsOacgOWQju+8jOS9oOWwseaYr+Wkp+i1ouWu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hbblrp7lvojnroDljZXvvIzlsLHmmK/lvZPkvaDlnZrmjIH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3lnZrmjIHkuIDkuIvjgII8L3A+PHA+PGVtPjE3LjwvZW0+5a2m5Lya6Ieq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W5oCB54KO5YeJ77yM5LiW55WM5bm25LiN5ZaE6Im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mDveaciemVv+WkhOOAguWboOatpOaAu+acieS4gOS6m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WAn+mJtOeahOWcsOaWueOAgjwvcD48cD48ZW0+MTk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mmK/mr4/kuKrkurrpg73or7TkvaDlgZrkuI3liLDvvIzkvaDljbTlrozmiJ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wLjwvZW0+5ZCR552A55uu5qCH5aWU6LeR77yM5L2V5b+F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+855qE57+F6IaA77yM5Y+q6KaB5L+h5b+D5LiN5q2777yM5bCx55yL5b6X6Ke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66aOO6YCC5ZCI6KGM6LWw77yM6YCG6aOO5pu06YCC5ZCI6aOe57+U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6YO95LiN5oCV77yM5bCx5oCV6Ieq5bex5oqV6Zm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Qg+iho+WJjemdoueahOWQjeWtl++8jOavlOWQjumdoueahOWQjeWtl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nInml7blgJnvvIzlnZrmjIHkuobkvaDmnI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ovmg4XkuYvlkI7vvIzkvJrlvpfliLDkvaDmnIDmg7Popo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L2g5pS+5LiL5omn552A77yM5pS+5LiL5LiN55SY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Y+q6LSf6LSj57K+5b2p6Ieq5bex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n+S6uuS5i+aJgOS7peS8n+Wkp++8jOaYr+WboOS4uuS7luS4juWIq+S6uu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aXtu+8jOWIq+S6uuWkseWOu+S6huS/oeW/g++8jOS7luWNtOS4i+WGs+W/g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bruagh+OAgjwvcD48cD48ZW0+MjUuPC9lbT7miJDlip/nmoTog4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bjnmoTku5jlh7rjgILmiYDku6XlsLHkuI3opoHovbvmmJP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Sf5pyA6YeN6KaB55qE5LiN5piv5ZCR5LiK5oiW5ZCR5Li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B57ut5ZCR5YmN44CCPC9wPjxwPjxlbT4yNy48L2VtPuW5s+mdmeeahOa5lumdo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HuueyvuaCjeeahOawtOaJi++8m+WuiemAuOeahOeUn+a0u+aJk+mAoOS4jeWHu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n+S6uuOAgjwvcD48cD48ZW0+MjguPC9lbT7kuIDnm7TlnKjpgJ7lvLr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lpoLoi6XkuI3lnZrlvLrvvIzmsqHkurrkvJrmm7/miJ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C05ru055+z56m/77yM5aSn5a626YO955+l6YGT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06YO955+l6YGT5Z2a5oyB77yM5L2g6L+Y5pyJ5LuA5LmI5pS+5byD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aAu+aYr+WDj+aZuuiAheS4gOagt+WOu+WKn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WDj+WCu+WtkOS4gOagt+aKmOejqOiHquW3se+8jOW+iOWkmuaXtuWAm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eahOW+gOW+gOaYr+iHquW3s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qnkvaDnmoTog73lipvvvIzphY3lvpfkuIrkvaDnmoTomZrojaPvvIz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phY3lvpfkuIrkvaDnmoToh6rlsIrvvIzorqnkvaDnmoTop4bph47phY3lvpf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MyLjwvZW0+5Y+q5pyJ5oq15L2P5pyA6buR55qE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26I635pyA5YWJ55qE5Lqu44CCPC9wPjxwPjxlbT4zMy48L2VtPu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YtOmHjO+8jOS4jeimgea0u+WcqOWIq+S6uueahOecvOmHjO+8jOiA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ei/kOaKiuaPoeWcqOiHquW3seeahOaJi+mHjO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nmnKzlpKfkuabmnInlvojlpJrnq6DoioLvvIzlvIDlpLTlvoDlvoDlubbkuI3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LnhLbmmK/oh6rlt7HlhpnnmoTvvIzpppblhYjoh6rlt7HlsLHlvpfmiJDkuLr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M1LjwvZW0+5a2m5Lya5Z2a5by677yM5YGa5LiA5Y+q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Ot5rOj55qE6aqG6am877yBPC9wPjxwPjxlbT4zNi48L2VtPumCo+S6m+WP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1gei/h+eahOazqu+8jOmDveWwhueFp+S6ruaIkeS7r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mgKXkuo7otbbot6/nmoTkurrvvIzml6Dlv4PmrKPotY/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moTvvJvlv4Poi6XntK/kuobvvIzorqnlroPkvJHmga/vvIzngbXprYLnmoTkv67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sLjkuI3lubLmnq/nmoTluIzmnJv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5ub5aSn55qE6ams5ouJ5p2+44CC5Yia5Ye65Y+R5pe277yM5pGp6IK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77yM5Lq65bGx5Lq65rW344CC6YKj5pe25Lmf6K645oiR5Lus5peg5rOV6aKG5Y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e65LyX77yM5L2G5Y+q6KaB5oiR5Lus5LiN5pS+5byD6Ieq5bex77yM55u45L+h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Lya6L+96LW26ICM5LiK44CCPC9wPjxwPjxlbT4z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ui+mFt++8jOeUqOaCsuS8pOiuqeS9oOS6huino+S7gOS5iOWPq+W5uOemj++8jOeU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aVmeS8muS9oOWmguS9leaso+i1j+Wvgumdme+8jOeUqOW8r+i3r+aPkOmGkuS9o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WdpumAlOOAgjwvcD48cD48ZW0+NDAuPC9lbT7orrDkvY/vvJrlvZPlnZrmjI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Kfov4fmlL7lvIPkuYvnl5vvvIzmmK/or6XmlL7miYvnmoTml7blg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76h5oWV5L2g77yM5L2G5oiR6L+Y5piv5YGa5oiR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77yM5Y2z5L2/56uZ5Zyo5ZCM5LiA5Liq5Zyw5pa577yM6YCP6L+H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yL5Yiw55qE6aOO5pmv5Lmf5pyJ5omA5LiN5ZC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tOS4iuaYr+aAjuagt+eahOWkqeepuu+8jOaIkeWHhuWkh+aJv+WP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aatOOAgjwvcD48cD48ZW0+NDMuPC9lbT7nlJ/lkb3lr7nmn5DkupvkurrmnaXor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ov5nkupvkurrnmoTkuIDnlJ/pg73kuLrmn5DkuKrnm67moIfogIz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md54mb5LiA5q+r6I6r6Ieq5aS477yM6aqE5YKy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+76L2m44CC5Y6G6KeI5Y+k5LuK5aSa5bCR5LqL77yM5oiQ55Sx6LCm6YCK6LSl55Sx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ahOS4gOeUn+imgeWBmuWHuuW+iOWk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gOWbsOmavueahOaYr+W4puedgOiHquW3seeahOmAieaLqeeUn+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7u+S9leS6uumDveW4ruS4jeS6huS9oO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uZbvvIzkuI3mg7PlgZrnmoTkuovlj6/ku6Xmi5Lnu53vvIzlgZrkuI3liL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4nlvLrvvIzkuI3llpzmrKLnmoTor53lgYfoo4XmsqHlkKzop4H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nlKjmnaXorqjlpb3liKvkurrvvIzogIzmmK/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5Lq655qE5oCB5bqm77yM5Yaz5a6a5LuW55qE6auY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KseeahOeUn+WRveiZveeEtuefreaagu+8jOS9huWug+avleer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h+aYpeWkqeOAgjwvcD48cD48ZW0+NDkuPC9lbT7kuI3mlbLlh6DkuIv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n6XpgZPkuIDkuKrkurrmiJbkuIDkuKropb/nk5znmoTlpb3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piv5Yir5Lq66YC85L2g5Y675LyY56eA77yM5piv5L2g6Ieq5be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aWL5paX44CCPC9wPjxwPjxlbT41MS48L2VtPuaIkOWKn+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Ou+eci+i/nOaWueaooeeziueahO+8jOiAjOimgeWBmuaJi+i+uea4heal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kuI3opoHmnJ/mnJvliKvkurrkuLroh6rlt7H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IzmsqHmnInkurrlnKjkvaDohLjkuIrmirnngq3lsLHor6XmhJ/mga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mN5Y2O5piv6KGA5rGX55qE57uT5pm244CC5omN5Y2O5piv5Yi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piv56Oo5YiA55+z44CCPC9wPjxwPjxlbT41NC48L2VtPuS6uueUn+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Oq+i/h+S6juWFiemYtO+8m+S6uueUn++8jOacgOeSgOeSqOeahOiOq+i/h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m+S6uueUn++8jOacgOW/q+S5kOeahOiOq+i/h+S6ju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IDkuKrovr7miJDnmoTnm67moIfvvIzpg73mmK/kuIvkuIDkuKr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Jvlj6/ku6Xpmo/lv4PmiYDmrLLvvIzkvYbkuI3og73pmo/ms6LpgJDmtY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J6buY5LiN5piv5Ya35ryg77yM5Y+q5piv5LiN5oOz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5YWz55eb55eS55qE5Lq655yL5Yiw55yf5a6e55qE6Ieq5bex44CC5oiR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W26LWw5LqG5b6I5aSa5Lq677yM5L2G55WZ5LiL5LqG5pyA55y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OieS4i+awtOmHjOS4jeS8muatu++8jOS4gOebtOWRhuWcqOawt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u+OAgjwvcD48cD48ZW0+NTguPC9lbT7kuJbnlYzmnIDlj6/mgJXnmoTkuovmg4X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mjqjkvaDov5vlnLDni7HnmoTkurrvvIzmm77luKbkvaDkuIrov4f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+N5oOc6K+l54+N5oOc55qE5Lq677yM55yf5b+D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a77yM5YGa5Lq655qE5oiQ5Yqf77yM5LiN5piv5L2g5Zyo5pe277yM5Yir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e576O5L2g77yb6ICM5piv5L2g56a75byA5ZCO77yM5Yir5Lq65piv5ZCm6L+Y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PC9wPjxwPjxlbT42MC48L2VtPuW+iOWkmuaXtuWAme+8jOS4jeW/q+S5k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/q+S5kOeahOadoeS7tuayoeaciem9kOWkh++8jOiAjOaYr+WboOS4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S4jeWkn+eugOWNleOAgjwvcD48cD48ZW0+NjEuPC9lbT7lj6ropoHmnIn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mjKvotKXjgII8L3A+PHA+PGVtPjYyLjwvZW0+5LiN6KaB5pyf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Ieq5bex6Zuq5Lit6YCB54Kt77yM5rKh5pyJ5Lq65Zyo5L2g6IS45LiK5oq554K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oGp5LqG77yb5L2g5pS55Y+Y5LiN5LqG5pio5aSp77yM5L2G5aaC5p6c5L2g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52A5piO5aSp77yM6YKj5bCG5Lya5q+B5LqG5LuK5aS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6uueUn++8jOiupOa4heiAjOeci+a4he+8jOS6uueUn+iHquS8mu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WhOaEj+eahOW/g+aDheWOu+eQhuino+WIq+S6uueahOivne+8jOS8muiuqe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e6r+abtOe+juWlveOAgjwvcD48cD48ZW0+NjQuPC9lbT7luIzmnJvkvaDmiJDnhp/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nu53lpITpgKLnlJ/jgIHotormtLvotorkvJjnp4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KGM5Yqo5Yqg5LiK5YuH5rCU44CB5Yaz5b+D5ZKM5q+F5Yqb77yM5bCx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CG5oOz55qE5LiA5YiH44CCPC9wPjxwPjxlbT42Ni48L2VtPuaJgOacieeahOW/p+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+gO+8jOW9k+aXtumXtOaFouaFouayiea3gO+8jOS9oOS8mu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S5kOavlOaDs+ixoeeahOWkmuW+l+WkmuOAgj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mnaXlvojkuI3mmJPvvIzkuI3lv4XkuovkuovmuLTmsYLliKvkurrnmoTnkIbop6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zvvIzpnZnpnZnnmoTov4flpb3oh6rlt7HnmoTnlJ/mtLv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l55uK5Yqq5Yqb77yM6ICM5ZCO6aOO55Sf5rC06LW377yM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IO96K6k6L6T44CCPC9wPjxwPjxlbT42OS48L2VtPuWmguaen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uuS6uuassumGieeahOa1t+mjju+8jOmCo+S5iOiHquS/oeWwseaYr+i/meWSjOmjj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agh++8m+WmguaenOmdkuaYpeaYr+W3jeWzqOWFpeS6keeahOmrmOiAu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aQj+WwseaYr+i/meWxseiEieWxguWxguaLlOmrmOeahOWKqOWKm++8m+Wmguae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rmOatjOWli+i/m+eahOiwseabsu+8jOmCo+S5iOWdmuW8uuWwseaYr+i/meaXi+W+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eahOacgOW8uumfs++8gTwvcD48cD48ZW0+NzAuPC9lbT7lr7nnmoTpgqP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mnIDlpb3otbDnmoTjgII8L3A+PHA+PGVtPjcx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b+177yM55u45L+h576O5aW977yM6Ieq54S26IO96YGH6KeB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s+WQg+S6huS4jeimgeWrjOi0te+8jOaDs+epv+S6huS4jeimg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/neaMgeW/g+aAgeeahOW5s+WSjOawuOi/nOaYr+acgOe+ju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WvueOAgjwvcD48cD48ZW0+NzMuPC9lbT7lsLHnrpflhajkuJbnlYzpg73lkKblrp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oh6rlt7Hnm7jkv6HmiJHjgII8L3A+PHA+PGVtPjc0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Y+v5Lul5LiN6IGq5piO77yM5L2G5Yir5LiN5riF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mUmei/h+eahO+8jOWIq+S6uuaJjeS8muW+l+WIsOOAguato+Wmg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mDveaYr+WIq+S6uumUmei/h+eahOOAgjwvcD48cD48ZW0+NzYuPC9lbT7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iKvlho3ov4fkvaDlupTor6Xov4fnmoTkurrnlJ/vvIzljrvov4fkva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kKfvvIE8L3A+PHA+PGVtPjc3LjwvZW0+6L+Z5Liq5LiW55WM5LiK5Lu75L2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Lqn55Sf77yM6YO95piv57uP6L+H5Y2D6L6b5LiH6Ium55qE5Yqq5Yqb6ICM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om/6K6k6Ieq5bex55qE5bmz5Yeh77yM54S25ZCO55So5Y2D55m+5YC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byl6KGl5bmz5Yeh44CCPC9wPjxwPjxlbT43OC48L2VtPuaIkeWws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HreWAn+iwgeeahOWFieOAgjwvcD48cD48ZW0+NzkuPC9lbT7lvZPkvaDmi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IDku7bkuJzopb/kuI3mlL7ml7bvvIzkvaDlj6rog73mi6XmnInkuID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gq/mlL7miYvvvIzkvaDlsLHmnInmnLrkvJrpgInmi6nmm7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Ga5L2g6Ieq5bex77yM5Zug5Li65Yir5Lq66YO95pyJ5Lq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iN77yM5omN6IO95b6X5Yiw77yM5oeC5b6X5ouS57ud77yM5rS75b6X5LiN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WIh+WPkeeUn+WcqOS9oOi6q+S4iueah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W3p+OAguS9oOiOt+W+l+S7gOS5iO+8jOWcqOS6juS9oOS7mOWHuuS6h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oLmnpzkuIDkuKrkurrkuI3nn6XpgZPku5bopoHpqbblkJH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kuYjku7vkvZXpo47pg73kuI3mmK/pobrpo4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76O5aW955qE77yM5Y+I5piv55+t5pqC55qE44CC5pyJ55qE5Lq655Sf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5Sf5aSa5b2p77yM5LiN5ZCM55qE5Lq65pyJ552A5LiN5ZCM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5Lq655Sf5piv5LiA5p2h5rKh5pyJ5Zue56iL55qE5Y2V6KGM57q/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So6Ieq5bex55qE5omA5pyJ5pe25YWJ5YmN6KG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N290Z3Y5NWN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dvdGd2OTVj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802AAFEBBD52FFBF72DCA62ED9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