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E2F13F771E9D72748891E1E935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E2F13F771E9D72748891E1E935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Y2B5Lmd5bKB55Sf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aIkeS7r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sueIsea7tO+8gTwvcD48cD48ZW0+Mi48L2VtPuiKsee8mOmmmemfte+8jOawtOa8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aJvuS4gOe8leiKrOiKs++8jOW8ueS4gOabsuaXtuWwmu+8jOiKrOiKs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kp+WcsOeahOmmmemtgu+8jOaXtuWwmueahOe6ueeQhuWmguW9qemcnue8pOe6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S6uua/gOWKqO+8jOeci++8jOiuqeS6uuWGsuWKqO+8jOS9oO+8jOiuqe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Un+aXpeW/q+S5kO+8gTwvcD48cD48ZW0+My48L2VtPuS7luS7rOivt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mUme+8jOWPr+aYr+eIseS4iuS9oOS7peWJjeaIkeWPiOWBmuWvu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eIsei/h+aWueefpeaDhea3se+8jOS8pOi/h+aWueefpeaDheeXm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TwvcD48cD48ZW0+NC48L2VtPuelneaEv+acieaDheS6u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ebuOWCjeOAgjwvcD48cD48ZW0+NS48L2VtPuWmguaenOiDveinpuWPiu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WwhuS8muW+iOaEieW/q+OAguaIkeS5n+efpemBk++8jOS9oOeahOW/g+mHj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AneW/teS4jueIse+8jOaYr+aIkeaWsOS4gOW5tOacgOWkp+eahOelne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elneS9oOeUn+aXpeW/q+S5kO+8jOaIke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mOaDheaEvyZsZHF1bzvphokmcmRxdW8754ix5L2g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Z2g5ZG96L+Q77yM5oSf5oOF6Z2g57uP6JCl77yM5Zyo55Sc6Jyc55qE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4m15omL5bCx5Yir5p2+5byA77yM6IO95oul5oqx5bCx5aSa5rip5pqW5Li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YC85b6X55So5LiA55Sf5Y6754+N5oOc77yM5oS/5L2g55qE54ix5oOF5LmL6Iq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qs6Iqz44CCPC9wPjxwPjxlbT44LjwvZW0+55Sf5pel5b+r5LmQ77yM6LaK6ZW/6La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yA5byA5b+D5b+D5Y+R44CCPC9wPjxwPjxlbT45LjwvZW0+5peg6K6656m6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S55Y+Y77yM5L2g5rC46L+c6LWw5LiN5Ye65oiR6KeG57q/77yb5peg6K66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2s5Y+Y77yM5L2g5rC46L+c6YCD5LiN5Ye65oiR55qE5oCd5b+177yB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C48L2VtPuiAgeWphu+8jOaIke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aipuaDs+aIkOecn++8jOaJgOacieeahOetieWAmemDveiDv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OAgueUn+aXpe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b/pqpHkvKDoirHkuJ3ot6/vvIzmoYPlj7bpgaXmrYzmtKXmuKHjgILnrJHpnaX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gL7lgJLnm7jlpoLor43otYvjgILlpoLmlYXvvIzlpoLmlYXvvIzov5jkvL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iJ3mmaTjgII8L3A+PHA+PGVtPjEyLjwvZW0+55Sf5pel5bCx5YOP5LiA5Ymv5rK5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bKc6Imz55qE6Imy5b2p77yBPC9wPjxwPjxlbT4xMy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peaXpemDveW/q+S5kO+8geaEv+S9oOeahOeUn+aXpeWFhea7oeaXoOep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7iuWkqeeahOWbnuW/hua4qemmqO+8jOaEv+S9o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e+ju+8jOaEv+S9oOi/meS4gOW5tOensOW/g+WmguaEj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lnKjphonvvIzmnInkvaDmnaXpmarvvJvlv4PlnKjphonvvIzmnInkvaDnm7jpm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phonvvIzmnInkvaDkvp3lgY7vvJvml6XlrZDlnKjphonvvIzmnInkvaDmiY3nlJ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u4rlpKnkvaDnmoTnlJ/ml6XvvIzmhL/lv6vkuZDmiorkvaDov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bkvaDlm7TjgILnlJ/ml6Xlv6vkuZDvvIE8L3A+PHA+PGVtPjE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55Oj77yM6YO95bim5pyJ5oiR55yf5oya55qE56Wd56aP77yM5qy+5qy+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6Wd56aP77yM5aOw5aOw6Zeu5YCZ77yM5ouc5omY5riF6aOO5Lyg6YCB77yM5oS/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7u/5Y+257uT5Ly077yM54K557yA5L2g57ua5Li955qE5Lq655Sf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Ni48L2VtPuiAgeWFrO+8j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jOacm+S9oOavj+WkqemDveacieWlveW/g+aDhe+8jOW4jOacm+S9oOWtpu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6i+S4mumhuuWIqe+9nuW9k+eEtueIseaDheS5n+imgemhuuWIqe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nKjkvaDnmoTnlJ/ml6XliLDmnaXkuYvpmYXvvIz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roPluKbnu5nkvaDmuKnlrZjnmoTniLHmhZXlkozmt7Hmg4X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iJHnu7Xnu7XkuI3mlq3nmoTmgJ3lv7XvvIznpZ3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lj4jkuIDlubTvvIHmsLjov5z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LiK5LqG5b+D77yM5L2g55qE5Zac5oCS5ZOA5LmQ5piv5oiR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K5LqG55i+77yM5L2g55qE5LiA6KiA5LiA6KGM5piv5oiR55qE5oCd57uq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L2s77yM5LiA6L295YyG5YyG77yM5pyJ5L2g6Zmq5Ly055qE5bKB5pyI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+t5pqC44CC55Sf5pel5Yiw5LqG77yM5oiR5Lus6K+05aW955qE5bm456aP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L5Y675ZOm44CCPC9wPjxwPjxlbT4xOS48L2VtPuecn+mrmOWFt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iAgeWunuivtOaIkeaYr+S4iuW4nei1kOe7meS9oOeahOekv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i/meS7veekvOeJqeS4jeaYr+Wkquezn+ezle+8jOW4jOacm+S9oOiDve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quekvOeJqe+8jOS6sueIseeah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YXov53lnLDnpZ3npo/vvIzml6DpmZDlnLDmnJ/lvoXjgILnu4jkuo7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obku4rlpKnvvIzlkozkvaDkuIDotbfnmoTml6XlrZDvvIzorqnmiJHpmbb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7Tni4LjgILomb3lpKnlkITkuIDmlrnvvIznhLbml6DpmZDnnJ/mg4X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xLjwvZW0+55Sf5pel5b+r5Yiw77yM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SE5aSE5pyJ77yM5Zac5rCU5rSL5rSL5b+r5LmQ5aSa77yM56aP5Yiw6L+Q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65pe66L+Q5pe66LSi6L+Q5pe677yM5oS/5ZCb5bKB5pyr5Lqk5aW96L+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LiH5LqL6aG677yM5YGl5bq35bmz5a6J56aP5ruh5aSa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u06aG677yBPC9wPjxwPjxlbT4yMi48L2VtPuaBreWWnOS7iuW5tOeahOWwj1j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6bkuIDlj4znopfnrbfmlrDnlKjmiLfjgII8L3A+PHA+PGVtPjIzLjwvZW0+5oiR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46YGH77yM5piv5ZG95Lit5rOo5a6a44CC54ix77yM5piv5oiR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L+d6IOM44CC5L2g77yM5bCx5piv5oiR5L2/5ZG95Lit55qE5a+56LGh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q2k77yM6K6p5LiK5bid6KeB6K+B5oiR5Lus55qE5bm456aP5ZCn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yNC48L2VtPuacgOWlveeahO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cgOWlveeahOW/q+S5kOWbtOe7leS9oOS9oO+8jOacgOWlveeahOW5uO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acgOWlveeahOelneemj+elneaEv+S9oO+8mueUn+a0u+W5uOem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W5uOi/kOi/nui/nu+8jO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pm6jlpKnlhYXkuIrnlLXlsLHmnInlvanombnnmoTnvo7kuL3vvIznu5nlpJzmmZr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XlsLHmnInnmb3lpKnnmoTprYXlipvvvIznu5nml7bpl7TlhYXkuIrnlLXlsLHmnI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iqjlipvvvIznu5nnpZ3npo/lhYXkuIrnlLXlubjnpo/lsLHmm7TliqDnu5n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lJ/ml6Xlv6vkuZDjgII8L3A+PHA+PGVtPjI2LjwvZW0+54mb5bm05Y67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6ICB5amG55Sf5pel5aW977ya55m955m95aup5aup55qx57q5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yC5Lqu5Lqu5LiN5pi+6ICB77yM6auY6auY5YW05YW05q+P5LiA56eS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54Om5oG877yM5YGl5YGl5bq35bq35peg55eF5om+77yM5YWs5YWs5q2j5q2j5b2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Gp5oGp54ix54ix5bm456aP57uV44CCPC9wPjxwPjxlbT4yNy48L2VtP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eUn+a2r++8jOWboOS9oOiAjOW5uOemj+aXoOi+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nmoTlv4PvvIzliqDkvaDnmoTmhI/vvIzlkIjkuIDmrrXlroznvo7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avnmoTng63vvIzliqDmsLTnmoTmn5TvvIzono3kuIDniYfmv4DojaHnnJ/mg4X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vo7vvIzliqDns5bnmoTnlJzvvIzljJbkuIDnopfmtZPnqKDonJznvrnvvIznlKj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vvIzliqDlj6XnmoTnlYXvvIznvJbkuIDmnaHlubjnpo/nn63kv6HvvIzku47mra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ot6/ml6DpmLvvvIHnlJ/ml6Xlv6vkuZDvvIzorqnnnJ/mjJrnvo7lpb3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vvIE8L3A+PHA+PGVtPjI5LjwvZW0+5Lik5Liq5Lq677yM5Lik6aK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WV77yM5LiA55Sf55qE55u45Ly077yM6LWw5Yiw5LiA6LW356Gu5a6e6Z2e5bi4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5oOz6LW35L2g5bCx5Lya5b+D5pqW77yM5b+1552A5L2g5r265rmy5rWB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2V54ix55qE54mH5q6177yM5Y+N5aSN55qE5Zue55yL44CC6Jm95pyJ6Ium5pyJ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77yM5LiA5ZCM5YiG5ouF44CC55Sf5pel77yM5oS/5LiO5L2g5b+D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PC9wPjxwPjxlbT4zMC48L2VtPuiAgeWphuaYr+S4lueVjOS4iuacgOW5uO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geacieS4gOS4queIseS9oOeahOiAgeWFrOWuiOedgOWvueS9o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vj+S4gOW5tOeahOS7iuWkqemZquS9oOS4gOi1t+i1sOi/h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MzEuPC9lbT7lpKvlprvnm7jkvLT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57lpLTnu4bmg7Plj4jkvZXlv4XvvIzmnInnvJjljYPph4zmnaXnm7jogZr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iLDogIHkuI3lrrnmmJPvvIzljoblsL3oibDpmr7nnJ/mg4XlnKjvvIzlpKnplb/lnL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kvaDlv43miJHorqnlpb3kvJnkvLTvvIzlgZrlr7nmqKHojIPlpb3lp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276L275o2O57uZ5L2g5oiR55qE56Wd56aP5bCP5bCP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WT5rWT5oOF6LCK6YO95Zyo6L+Z5LiA5Lu955yf5oya55qE5b+D5oSP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5oiR56Wd5L2g55Sf5pel5b+r5LmQ44CCPC9wPjxwPjxlbT4zMy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XpeW/q+S5kO+8jOS6i+S4muiSuOiSuOaXpeS4iu+8jOaEv+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W5uOemj+e+jua7oe+8gTwvcD48cD48ZW0+MzQuPC9lbT7npZ3lvq7nrJH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sLjpqbvjgII8L3A+PHA+PGVtPjM1LjwvZW0+5aaC5p6c5oiR5piv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qP5L2g5LiA6LW36aOe57+U77yb5aaC5p6c5oiR5piv5Y+277yM5oiR5oS/57Sn6LS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Y6buE77yb5aaC5p6c5oiR5piv5aSq6Ziz77yM5biM5pyb5bim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piv5pif5pif77yM5biM5pyb5bim57uZ5L2g5qKm5oOz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S7iuWkqeaYr+S9oOeahOeUn+aXpe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0ouWKv+WktOWmguW/q+mprOWKoOmere+8jOS4gOaXpeWNg+mHjO+8m+WPkeWxle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7lOa7lOaxn+awtO+8jOWKv+S4jeWPr+aMoe+8m+WlveS6i+WPkeeUn+Wmgumbq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i++8jOe7nOe7juS4jee7ne+8m+elneemj+WPkemAgeWmguavlOi1m+aOpeWKm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mAkuOAguelneS9oOeUn+aXpeW/q+S5kO+8gTwvcD48cD48ZW0+MzcuPC9lbT7nm7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DnlJzonJzvvIznm7jnn6XnmoTml7bliLvmnIDlvIDlv4PvvIznm7jlr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mnIDlubjnpo/vvIznm7jkvp3nmoTml7bpl7TmnIDlv6vkuZDvvIz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Lqy54ix55qE77yM5oOz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yr5aSp54OC5ryr55qE54Of6Iqx77yM5oOz5ZKM5L2g5ZCM6aWu5LiA5p2v55SY6Y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oS/5ZKM5L2g5pC65omL6LWw6L+H5q+P5bm055qE6aOO6aOO6Zuo6Zuo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m456aP55qE6ISa5Y2w5piv5oiR54ix5L2g55qE6KeB6K+B77yM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aIkemXrui/h+eDpuaBvOS6hu+8jOWug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IseS9oO+8jOi/mOivtOawuOi/nOS4jeeQhuS9oO+8jOiuqeaIkei9rOWRi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9nOWkmuaDhe+8gei/mOacie+8jOWBpeW6t+iuqeaIkeW4puWwgeaDheS5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WvueS9oOS4gOeUn+S4jeWPmO+8geeUn+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otbflubjnpo/nmoTphZLmna/vvIzorqnmiJHku6zlsIblubjnpo/lm57lkbPvvJ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vIDlv4PnmoTonKHng5vvvIzorqnmiJHku6zmiorlvIDlv4PnlZnkvY/vvJvmiZPlv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tLrljaHvvIzorqnmiJHku6zpmo/lubjov5Dlh7rlj5HjgILnpZ3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2V5Lul6Kej5b+n77yM5ZSv5ZSv5pyJ5oqx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8oOS4gOadoeS/oeaBr++8jOiuqeS6uuWuieeEt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OpeS4gOS4queUteivne+8jOiuqeS6uua4qeaaluWlveS5he+8m+WTgeS4gOWjtu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S6uuWbnuWRs+WlveS5he+8m+W/huS4gOauteW+gOS6i++8jOiuqeS6uueJtea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OAguiAjOaIke+8jOWPquaDs+iuqeS9oOW5uOemj+WlveS5heOAgeWlveS5he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gTwvcD48cD48ZW0+NDMuPC9lbT7lv5nkuobkuIDlubTnmoT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vvIHlrZ3mlazogIHkurrvvIzkvaDmsqHmnInmirHmgKj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nnYDlkrHlj4zmlrnnmoTniLjlpojvvIHnlrzniLHlprvlhL/vvIzkvaD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p3miqTnnYDvvIznnLzph4zmnInnnYDogIHlqYblkozlkrHnmoTlq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2k55+t5L+h5oul5pyJ6a2U5Yqb77yM5Lya5Zyo55Sf5pel5aSc5pi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a6D6YCB5LqI5L2g77ya5oS/6ICB5YWs77yI6ICB5amG77yJ6Zmk5Y67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+r5LmQ77yM5LuO5q2k54mb5bm05b+D5oOF576O576O77yb5oS/5L2g6Zmk5Y67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O5o6l56aP5pif77yM5LuO5q2k54mb5bm05aW96L+Q6L+e6L+e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acieS9oOebuOS8tO+8jOWkqe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jhxaDlnNWJz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I4cWg5ZzVic2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E2F13F771E9D72748891E1E935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