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F289AA149CA0B430CC7A07A56E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F289AA149CA0B430CC7A07A56E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6jOaXpeaZmuS4iuWlveefreWP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DwvcD48L2ZvbnQ+PC9jZW50ZXI+PHA+PGVtPjEuPC9lbT7lpoLmnp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og73lipvlgZrlvpfliLDnmoTkuovvvIzmiJHku6znnJ/kvJrlj6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PkuIDmg4rjgILmmZrlronvvIE8L3A+PHA+PGVtPjIuPC9lbT7kuI3opoH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oLkvZXnnIvlvoXkvaDvvIzmnIDkuLrph43opoHnmoTmmK/kvaDlpoLkvZX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mmZrlronjgII8L3A+PHA+PGVtPjMuPC9lbT7mr5TmiJHlpb3nmo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5TmiJHlt67nmoTov5jmsqHmlL7lvIPvvJvmiJHmnInku4DkuYj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jgILmmZrlronvvIE8L3A+PHA+PGVtPjQuPC9lbT7lv4P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otbDlpJrov5zvvIzlgZrkuIDkuKrmuKnmmpbnmoTkurrvvIzmtYX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iLHjgILmmZrlronvvIE8L3A+PHA+PGVtPjUuPC9lbT7mnInkupv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rp7njrDnmoTor7roqIDvvIzor7TnmoTpgqPkuKrkurrpg73lv5jkuobvvIzlkK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Yfoo4Xlv5jkuoblkKfjgILmmZrlronvvIE8L3A+PHA+PGVtPjYuPC9lbT7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lvanoh6rnhLbmnaXvvIHmmZrlronvvIE8L3A+PHA+PGVtPjc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kvaDkuI3mr5TliKvkurrnrKjjgILkuI3opoHoh6rmu6HvvIzliKvkurrkuI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jjgILmmZrlronvvIE8L3A+PHA+PGVtPjguPC9lbT7kurrnlJ/oi6bnn63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nvo7lpb3ogIzmgqDplb/jgILmmZrlronvvIE8L3A+PHA+PGVtPjkuPC9lbT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voDlpoLmraTvvIzlvZPml7bmj5Dotbfnl5vkuI3mrLLnlJ/vvIzlh6D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kuIDlnLrlm57lv4bogIzlt7LjgILmmZr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yJ5YGH6KOF56a75byA5L2g55qE5YCU5by677yM5Y20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Yqb6YeP44CC5pma5a6J77yBPC9wPjxwPjxlbT4xM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WQpuWImeWvueS4jei1t+iHquW3se+8jOmAg+mBv+WbsOmav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bsOmavui2iuadpei2iuWkmuOAguaZmuWuie+8gTwvcD48cD48ZW0+MT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l7blgJnvvIznlJ/mtLvlsLHmmK/nvo7lpb3nmoT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as6L+H5pyA6Ium55qE5pel5a2Q77yM5YGa5pyA6YW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xNC48L2VtPuS4juWFtuWOu+aEn+WPuei/memH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mHjOS4jeWlve+8jOi/mOS4jeWmgum7mOm7mOaXoOmXu+eahOWOu+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geaZmuWuie+8gTwvcD48cD48ZW0+MTUuPC9lbT7mr4/kuKrnlJ/lkb3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lpoLmraTmiY3kvJrmnInlhYnnur/lsITov5vmnaX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Kh55yf5q2j5Zyw5Y675Yqq5Yqb77yM5Y+I5oOz5b6X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omA5Lul5L2g5rS75b6X5b6I57Sv44CC5pma5a6J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WkmuWdjuWdt++8jOaRlOS4qui3n+WktOWIq+mavui/h+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OuOaOuOWcn++8jOWJjeaWueWwseaYr+S4gOeJh+S5kOWc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kupvot6/lvojov5zvvIzotbDkuIvljrvkvJrlvoj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I3otbDvvIzkvJrlkI7mgpTjgILmmZrlro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ZCn77yM5L2g55qE5aS05Y+R5LiN5YWB6K645L2g556O5oOz44CC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quWKm+S4jeS4gOWumuaIkOWKn++8jOS9h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sei0peOAguaZmuWuie+8gTwvcD48cD48ZW0+MjEuPC9lbT7niLHmnKzmmK/ms6H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lpJ/nnIvnoLTvvIzmnInku4DkuYjpmr7ov4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qq5Yqb5oiQ5Li65L2g5pyA5Zac5qyi55qE6YKj56eN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6Iez5bCR5L2g5Lya5Zac5qyi6L+Z5qC35Yqq5Yqb55qE6Ieq5bex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My48L2VtPuS4jeeuoeS7gOS5iOmBremBh++8jOiusOW+l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a7oeW8gOW/g+eahOerpeivneOAguaZmuWuieOAgjwvcD48cD48ZW0+MjQ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naHnlJ/ot6/vvIzliKvlho3kvZzojKfoh6rnvJ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WB6L+H5rOq55qE55y8552b5pu05piO5Lqu77yM5ru06L+H6KG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77yB5pma5a6J77yBPC9wPjxwPjxlbT4yNi48L2VtPuaYn+WFieS4jemXr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XtuWFieS4jei0n+acieW/g+S6uu+8jOaZmuWu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nlJ/mtLvlt7LlpITkuo7kvY7osLfvvIzpgqPlsLHlpKfog4b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I7moLfotbDpg73mmK/lnKjlkJHkuIrjgILmmZr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Iie5Y+w77yM5LiN5Yiw6LCi5bmV77yM5rC46L+c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7K+5b2p44CC5pma5a6J77yBPC9wPjxwPjxlbT4y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6huW/g+S6i++8jOetieS9oOetieaIkOS6huWdmuaMge+8jOecvOS4rea4tO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OqemlsOWPiOWmguatpOivmuWunuOAguaZmu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pqa3lkb3ov5DnmoToiLXmmK/lpYvmlpfjgILkuI3mirHmnInkuIDkuJ3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DngrnmnLrkvJrvvIzkuI3lgZzmraLkuIDml6Xliqrlip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Kh5pyJ5Y2B5YWo5Y2B576O55qE77yM5Lmf6Zq+5pyJ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44CC5LiN5rGC5LqL5LqL5aaC5oSP77yM5L2G5rGC5peg5oSn5LqO5b+D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gOS7veiAleiAmOS4gOS7veaUtuiOt++8jOacqu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7veiAleiAmOS4gOS7veaUtuiOt++8jOS4gOWum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Dnhp/kuI3mmK/nnIvkvaDnmoTlubTpvoTmnInlpJrlpKf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og73mjJHotbflpJrph43nmoTotKPku7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Z2S5pil55qE6YCd5Y675bm25LiN5Y+v5oCV77yM5Y+v5oCV55qE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5Zyw54Ot54ix55Sf5rS755qE5b+D44CC5pma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i/nOaWue+8jOS+v+WPqumhvumjjumbqOWFvOeoi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nrJHnrJHlsLHog73ov4fljrvnmoTkuovmg4X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lroPlvITnmoTkurrlsL3nmobnn6XjgILmmZr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77yM5oS/5L2g5oiQ5Li66Ieq5bex5oOz5oiQ5Li6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Yir6L6c6LSf5bKB5pyI44CC5pma5a6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Gs+WumuaXheihjO+8jOWwseWIq+aAlemjjumbqOWFvOeo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llpzmrKLlronlrprvvIzkuZ/kuI3mgJXmvILms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u5PkvLTvvIzkuZ/kuI3mgJXni6zooYzjgILmmZrlro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pmo77yM6YO95YaN5LiA5qyh5o+Q6YaS6Ieq5bex77yM55Sf5ZG9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77yM5rKh5pe26Ze057qg57uT77yM5rKh5pe26Ze06K6h6L6D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doeinieWQp++8jOS4jeeEtuaIkeW+heS8muWEv+WP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uaZmuWuieWlveaipuOAgjwvcD48cD48ZW0+NDIuPC9lbT7pnZnlvoX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vvIzlsoHmnIjmtYHovazvvIzmiorphZLoqIDmrKLvvIzmoqbph4zvvIzpnZLmmK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kvLzliJ3op4HjgILmmZrlronjgII8L3A+PHA+PGVtPjQzLjwvZW0+5oOz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Oz56yR5bCx56yR44CC5pma5a6J77yBPC9wPjxwPjxlbT40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aEn+inie+8jOWwseaYr+S9oOWBmuWIsOWIq+S6uuivtOS9oO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OAgjwvcD48cD48ZW0+NDUuPC9lbT7lnKjkuJbnlYznmoTljoblj7L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J/lpKfogIzpq5jotLXnmoTml7bliLvpg73mmK/mn5Dnp43ng63lv7H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2LjwvZW0+5a6B5Y+v6KKr5Lq656yR5LiA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Kr5Lq656yR5LiA6L6I5a2Q44CC5pma5a6J77yB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VouW8gOWni++8jOS9oOawuOi/nOmDveaXoOazleaIkOmVv+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u+aJvu+8jOawuOi/nOmDveaYr+i/t+iMq++8geaZmu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J7nmoTlranlrZDvvIzlv4XpobvliqrlipvlpZTot5H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6KaB5Li65bCP5LqL6YGu5L2P6KeG57q/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5LiW55WM44CC5pma5a6J77yBPC9wPjxwPjxlbT41MC48L2VtPu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WIq+S6uumDveWcqOWvueaKl++8jOS9oOS5n+S4jeiDveiupOi+k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Hlr7nkuIDkuKrkurrvvIzkurrnlJ/lsLHnrYnkuo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lpKfpg6jliIbnmoTkuovmg4XjgILmmZrlronvvIE8L3A+PHA+PGVtPjU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z5a6a5pS+5byD5YmN5YaN5Yqq5Yqb5LiA5LiL5LiL77yM5b6A5b6A5piv5oOK5Z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e25YCZ44CC5pma5a6J77yBPC9wPjxwPjxlbT41My48L2VtPuayoeS6i+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epuuWkmuaMo+mSseOAguaZmuWuieOAgjwvcD48cD48ZW0+NTQ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j6/ku6XluKbnu5nkvaDnl5voi6bnmoTlm57lv4bvvIznjrDlnKj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luKbnu5nkvaDlvq7nrJHjgILmmZrlronvvIE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O55m977yM5LiA55u05ZKM5LiA5Lq65YGa5Ly077yM5a6e5bGe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i48L2VtPuavlOi1oueahOaEj+aEv+abtOS4u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mbtuW8gOWni+eahOWLh+awlO+8jOS4gOaXoOaJgOacie+8jOWwseaYr+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eUseOAguaZmuWuie+8gTwvcD48cD48ZW0+NTcuPC9lbT7ppa3opoHlkozmipX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PvvIzml6XlrZDopoHlkozmh4LkvaDnmoTkurrov4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Zyo5a6J6Z2Z55qE6KeS6JC977yM54us6Ieq576O5Li9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Zy65LiN55WZ5L2Z5Zyw55qE55ub5pS+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oueEtuiupOWHhuS6huS4gOadoei3r++8jOmCo+Wwse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vei/kOS4jeS8mui+nOi0n+avj+S4gOS4quiupOecn+iAjOWKquWKm+eahOS6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AuPC9lbT7pnaLlr7nkurrnlJ/ml4XpgJTkuK3nmoT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6jpmr7vvIzmiJHku6zkuI3ku4XopoHmnInli4fmsJTvvIzmm7TopoHmnIn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LmmZrlronvvIE8L3A+PHA+PGVtPjYx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6YKj5L2g5bCx5bqU6K+l6Z2Z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Mi48L2VtPuWHj+Wwkeicl+WxheaXtumXtO+8j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queEtuOAguaZmuWuie+8gTwvcD48cD48ZW0+NjMuPC9lbT7lpoLmnpz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lsLHkuI3opoHlv5jorrDlpb3kuobvvIznnJ/mraPnmoTlv5jorrD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LmmZrlronvvIE8L3A+PHA+PGVtPjY0LjwvZW0+5pyJ5pe25YC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77yM5Y+v5b2T5oCd5b+155qE5Lq65Ye6546w5Zyo55y85YmN77yM5L2g5Y2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44CC5pma5a6J77yBPC9wPjxwPjxlbT42NS48L2VtPuW+iOWkmu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s+WHoe+8jOeijOeijOaXoOS4uu+8jOiAjOaYr+S9oOayoeacieWIq+S6uuS7mO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uaZmuWu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JwY3NlaGFiNy5odG1sIj5odHRwczovL2R1YW5qdXppa3UuY29tL2R1YW5qdXpp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ZWhh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F289AA149CA0B430CC7A07A56E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