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BB5CB85410ACD2A73627540156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B5CB85410ACD2A73627540156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+t6K+tNe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7vph43ogIzpgZPov5zjgII8L3A+PHA+PGVtP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lkI7ooYzjgII8L3A+PHA+PGVtPjMuPC9lbT7mgqPpmr7op4HnnJ/ku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i6Tlrabov5HkuY7nn6XjgII8L3A+PHA+PGVtPjUuPC9lbT7niL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aLjgII8L3A+PHA+PGVtPjYuPC9lbT7nn6XogLvov5HkuY7li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rLLpgJ/liJnkuI3ovr7jgII8L3A+PHA+PGVtPjguPC9lbT7ml6Dpo47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kuPC9lbT7ljprnp6/ogIzoloTlj5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eg5L+h5LiN56uL44CCPC9wPjxwPjxlbT4xMS48L2VtPueUt+WEv+W9k+iHq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v5flvZPlrZjpq5jov5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M6L+R5LmO5LuB44CCPC9wPjxwPjxlbT4xNC48L2VtPuWlveWtpui/keS5j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m5vlubTkuI3ph43mna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kaXdrdmU0a2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ZGl3a3ZlNGt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B5CB85410ACD2A73627540156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