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20556545FE5A161B13A14D0992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20556545FE5A161B13A14D0992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Sc6Jyc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rOaYr+a0quiNkuaXtuS7o+WcqOWkqu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vu+aJvueahOaYn+aYn++8jOaIkeS7rOebuOeIseW3sue7j+WNge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lOedgOS6uuWxseS6uua1t++8jOiDveeci+WIsOS9oOOAgei1s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eahOW+iOW5uOi/kOOAguWWnOasouS4iuS4gOS4quS6uuaYr+S4gOS7tuWwj+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+8jOaJgOS7pemBh+WIsOS6huWwseWIq+aUvuaJ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iHquaLlOeahO+8jOmZpOS6huWIq+S6uuWcsOmHjOeahOiQneWNn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OAgjwvcD48cD48ZW0+NC48L2VtPuaIkei/meS4quS6uuW+iOmavu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WIsOWvueWRs+eahOWwseaDs+WNoOS4uuW3seac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quaLpeacieatpOeUn+atpOS4luaYr+S4jeWkn+eahO+8jOS7lui/m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ivl+aEj+eahOS4lueVjOOAgjwvcD48cD48ZW0+Ni48L2VtPuiQveiLs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a9uua5su+8jOS4lueVjOaEiOWPkee+juWlve+8jOWPquWbo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OAgjwvcD48cD48ZW0+Ny48L2VtPuaIkeaLkue7neS6huaJgOacieS6uu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etieS9oOS4jeehruWumueahOacquadpe+8jOaIkeeUqO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1jOazqO+8jOS9oOaAjuS5iOiIjeW+l+iuqeaIkei+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WQl++8n+ayoeS6i++8jOWPquaYr+aDs+eUqOS4jeaJk+aJsOS9oOeahOaWueW8j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IkeWcqOaDs+S9oO+8geW4jOacm+S9oOaUtuWIsOaIkeeahOefreS/oeaX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aYr+W+rueskeeahO+8jOiuqeS9oOi6q+i+ueeahOaci+WPi+efpemBk+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geaIkeeIseS9oO+8gTwvcD48cD48ZW0+OS48L2VtPuiLpeS4je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S4jeS8muWDj+S4quaCo+W+l+aCo+WkseeahOelnue7j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4rlpKnmiY3nn6XpgZPvvIzmiJHkuYvmiYDku6XmvILms4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JHkvaDpnaDov5HjgII8L3A+PHA+PGVtPjExLjwvZW0+5pyJ5Lqb5Lq6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ir5Lq655qE77yM5pyJ5Lqb5Lq65piv5rOo5a6a6KKr5Lq6562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Ev+aEj+S4gOS4quS6uuWBmuS9oOeahOWNg+WGm+S4h+mpr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CsumqqOeahOaooeagt+eJteS9oOaJi+WBmuS9oOeahOiLsembhO+8j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UqOeLrOW9k+S4gOmdou+8jOWboOS4uuaIkeaYr+S9oOeahOWbm+mdouWFq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L/kvaDkuIvkuIDlnLrmgYvniLHvvIzmmK/mo4vpgK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K/lir/lnYflipvmlYzvvIzmmK/plb/kuYXmsLjlm7rvvIzmmK/nmb3pppb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0LjwvZW0+5q2k55Sf5pyJ5L2g55qE6Zmq5Ly077yM5bCx6LGh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Ziz5YWJ5pKS5ruh5aSn5Zyw77yM6K6p5oiR5YCN5oSf5rip5pqW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Ev+S4uuS9oOi6q+W9se+8jOaNouS9oOS4gOasoeWbnu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ajkuJbnlYzpg73lj6/ku6XpqoLmiJHvvIzkvaD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mg6/nnYDmiJHjgII8L3A+PHA+PGVtPjE3LjwvZW0+5Y6G57uP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N5oSf5oKf5bmz5reh5pyA55yf44CCPC9wPjxwPjxlbT4xOC48L2VtPu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/g+WwluS4iueahOWWnOasou+8jOWIq+S6uumdoOi/keS9oOS4gOeCue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m8u+WtkOeahOWGheenjeOAgjwvcD48cD48ZW0+MTkuPC9lbT7niLHmg4XvvIzmmK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hbjnlJzoi6bovqPlkrjnmoTkupTlkbPnk7bvvIzphbjnmoTmmK/muKnmn5TvvI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ovqPnmoTmmK/lnZrlvLrvvIzoi6bnmoTmmK/kvKTnl5vvvIzlkrj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HmhL/kvaDlnKjniLHnmoTmtbfmtIvph4zvvIzlk4HlsL3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z5b+D5L2g77yM55yf5b+D55yf5o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i/meS7tuS6i++8jOaIkeaNguedgOWYtO+8jOWug+WwseS8muS7ju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WHuuadpeOAgjwvcD48cD48ZW0+MjIuPC9lbT7mi6nlhbbmiYDniLHvvIzniLHlhb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iY3lm5vkuKrlrZfmmK/liY3ljYrnlJ/vvIzlkI7lm5vkuKrlrZfkvr/mmK/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objgII8L3A+PHA+PGVtPjIzLjwvZW0+6L2s6Lqr77yM5oiR5bCx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Yr+aIke+8jOawuOi/nOeahOWPpu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rXkvb/nlJ/mtLvkuI3mmJPvvIzmiJHov5jmmK/mg7P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nKrmnaXph4zvvIzkuIDnlJ/mrKLllpzvvIzkuI3kuLrkuJbkv5fmiYD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5CG5Lym5bi45Zyo5LiK77yM6Zmk5q2k5LmL5aSW77yM6Ka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N57uZ5pyI5Lqu77yM5bCx566X6Zi05aSp5LiL6Zuo77yM5oiR5Lmf5p625Liq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7uZ5L2g5pGY77yM5aW95LiN5aW977yfPC9wPjxwPjxlbT4yNy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ieWQg+eahO+8jOWwsee7neS4jeiuqeS9oOaMqOmlv++8jOW5uOemj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pv+eahO+8jOWwsee7neS4jeiuqeS9oOWPl+WGu++8jOW5uOemj+aYr+eugOmZi+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cieS9oOeahOS4gOS4quS9jee9ru+8jOW5uOemj+aYr+S9oOeci+WIsOaI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8gOW/g+eahOeskeWuue+8gTwvcD48cD48ZW0+MjguPC9lbT7mnInkvaDnm7jkv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jbPkvb/lubPlh6HkuZ/mtarmvKvvvIE8L3A+PHA+PGVtPjI5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JOd77yM54ix5L2g6YKj5LmI6Zq+44CCPC9wPjxwPjxlbT4zMC48L2VtP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S7peWkqeWNl+a1t+WMl+mDvemhuui3r++8jOmFuOeUnOiLpui+o+mDveeIs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tLvlvpfotormnaXotorkuI3lg4/oh6rlt7Hkuob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qYbjgII8L3A+PHA+PGVtPjMyLjwvZW0+5oiR5oS/5YyW5L2c5LiA5p6d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2g57Sn57Sn5o+h5Zyo5omL6YeM77yM5Li65L2g5ZCQ6Zyy6Iqs6Iqz77y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Z2X5ben5YWL5Yqb77yM6KKr5L2g6L276L275ZCr5Zyo5Y+j5Lit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aaZ5ruR44CCPC9wPjxwPjxlbT4zMy48L2VtPuS7juacquWlouaDs+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DveWSjOeIseaIkeeahOS6uuWSjOaIkeeIseeahOS6uumdmemdmei1sOi/h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eahOaYpeWkj+eni+WGrO+8jOWwseaYr+aIkeWUr+S4gOeahOOAge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OAgjwvcD48cD48ZW0+MzQuPC9lbT7lj6ropoHkvaDmhL/mhI/vvIzlj6ropoH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lnKjlpJbpnaLlubLku4DkuYjvvJ/lkozmiJHlkYb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K5aSp6L+Y57uZ5LqG5LiA5byg5Zi077yM5oiR55So5a6D5p2l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ix5L2g77yBPC9wPjxwPjxlbT4zNi48L2VtPuWIneingeS5jeasou+8j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eaApueEtuOAgjwvcD48cD48ZW0+MzcuPC9lbT7niLHkvaDot5/kvaD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pnIDopoHnkIbnlLHnmoTjgII8L3A+PHA+PGVtPjM4LjwvZW0+5LiA556s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oiR5b+D5aGe5ruh77yM6L+Z5bCx5piv5L2g5LiO5Yir5Lq655qE5Yy6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W9k+aIkeWTreazo+aXtu+8jOS9oOaAu+S8muaKsee0p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CZsZHF1bzvkvaDov5jmnInmiJEmcmRxdW8744CCPC9wPjxwPjxlbT40M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UnOicnOeahOaDhuaAhe+8jOWug+iDveaKiuWls+aAp+WkqeeUn+eahOWrieWmkuaQ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/p+S8pO+8jOa6tuaIkOS4gOeJh+a1k+a1k+eahOa3seaDheWDj+aciOWFieeaj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OAgjwvcD48cD48ZW0+NDEuPC9lbT7miJHop4HkuobmmJ/msrPvvIzmnIn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/miJHlm57lpLTmnJvkuobmnJvkurrpl7TvvIznnIvliLDkuobkvaD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kuIfniannmobooqvmiJHpgZflv5jvvIzni6zkvaDlnKjkuK3lp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N55+l6YGT5YmN5LiW5pWy56C05LqG5aSa5bCR5pyo6bG877yM5omN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LiO5L2g55u46YGH77yM6K+05Y+l55yf5b+D6K+d77yM55yL5Yiw5L2g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oiR5bCx55+l6YGT5L2g5piv5oiR5LuK55Sf5pyA5rex55qE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9oOaYr+eIse+8jOaIkeaYr+aDhe+8jOacieS9oOecn+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mnaXmiJHlvoDor53nvJjliIbvvIzmnInniLH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bHmtY7vvIzlpKvlprvmganniLHkvLzmtbfmt7HjgII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B5LiH6YeM77yM5oiR5Y+q5oOz6KaB5L2g44CCPC9wPjxwPjxlbT40Ni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mFkuWIsOWkhOi3ke+8jOaciOS6rui3jOi/m+a3sea1t+mHjO+8jOaIkeS7peWJj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+l+S6uumXtOe+juWlve+8jOebtOWIsOS9oOadpe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ip3liKvkurrnmoTml7blgJnlpb3lg4/ku4DkuYjlpKfpgZPnkIbpg73mh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oboh6rlt7HnmoTml7blgJnov5jmmK/kuIDmoLfkvJrlk6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oyH5bCW77yM5Yed55y455qE6Lqr5b2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aYr+aYpemjjuWNgemHjO+8jOWOn+adpeaYr+S9oO+8jOebuOeIseaYr+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YlO+8jOacgOWQjuaYr+S9oOOAgjwvcD48cD48ZW0+NTAuPC9lbT7miJHlpJr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lsLHlkozkvaDnmb3lpLTliLDogIHjgII8L3A+PHA+PGVtPjUxLjwvZW0+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L2g5aOw55u45Ly055qE5aSc77yM5LiN5YaN6L+H5LqO5a+C5a+l5Ya3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aYr+aIkee7lei/h+Wxseays+mUmeiQve+8jOaJj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mXtOeDn+eBq+OAgjwvcD48cD48ZW0+NTMuPC9lbT7miJHmmK/or6X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6XmgajkvaDvvIzov5jmmK/or6XkvKTkvaDvvIzov5jmmK/or6XmiqT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uI3nn6XpgZPjgII8L3A+PHA+PGVtPjU0LjwvZW0+5L2g6ZW/55qE5aW955y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N5LqG77yM6L+Y5YGP5YGP55Sf5oiQ5LqG5oiR5Zac5qyi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ImuWImuWIhuW8gOWwseW8gOWni+aDs+W/te+8jOiuvuaDs+ed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ingeeahOaDheW9ou+8gTwvcD48cD48ZW0+NTYuPC9lbT7miJbml6nmiJbm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liLDkvaDlsLHlpb3jgII8L3A+PHA+PGVtPjU3LjwvZW0+5ryr6ZW/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6YO95biC55qE6L2m5p2l6L2m5b6A77yM5LiA6aKX5ryC5rOK5a2k54us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2A5L2g77yM5LiN55+l6L+c5pa555qE5L2g5piv5ZCm5piO55m9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A54ix77yBPC9wPjxwPjxlbT41OC48L2VtPuaXoueEtuS9oO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W8hOS5seS6hu+8jOmCo+S9oOaJk+eul+S7gOS5iOaXtuWAmeadpeW8hOS5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+8nzwvcD48cD48ZW0+NTkuPC9lbT7miJHotKrmgYvnmoTkurrpl7Tng5/nga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lgJrlhajpg6jpg73mmK/kvaDjgII8L3A+PHA+PGVtPjYwLjwvZW0+5L2g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o5LiW55WM54Kr6ICA77yM5Y+I5LiN6IiN5b6X5ZKM5Lu75L2V5Lq65YiG5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aDs+aSnuWNl+WimeS6hu+8jOWPquaDs+aSn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uOiGm+OAgjwvcD48cD48ZW0+NjIuPC9lbT7lvojmirHmrYnllYrvvIzmiJH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ku4DkuYjmnLrkvJrlkozkvaDor7Tor53vvIzlj6rog73mhovliLDmmZrkuIr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mmZrlronjgILkvYbkvaDlj6/liKvlsI/nnIvkuobov5nkuKTkuKrlrZfvvIzlro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YDmiJHku4rlpKnmuIXmmajop4HliLDnmoTpmLPlhYnvvIzkuK3ljYjnnIv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lgo3mmZrpgYfop4HnmoTlvq7po47vvIzljIXlkKvnnYDmiJHov5nkuIDlpK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moTor53vvIzmmZrlronjgII8L3A+PHA+PGVtPjYzLjwvZW0+5ZCs6K+0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6I5L6/5a6c77yM6LWw77yM57uT5ama5Y6777yB5oiR6K+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bm+a1t+WFq+iNku+8jOWNg+eni+S4h+S4lu+8jOaIkeWPquWWnOasouS9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pob/lj5HnjrDkuobkuIfmnInlvJXlipvvvIzmiJHlj5HnjrDkuob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jgII8L3A+PHA+PGVtPjY1LjwvZW0+5LuO5LuK5b6A5ZCO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G6IW755qE5b+D5oCd5oiR5Lus5LiA6LW35oul5py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vueS9oOeahOeIseaEj+iuvuaIkOWvhuegge+8jOavj+S4gOasoei+k+WF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PkOmGkuiHquW3se+8jOabvuiuuOS4i+eahOaJv+ivuu+8jOWcqOi/meS4qu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OAgjwvcD48cD48ZW0+NjcuPC9lbT7kvaDlvq7lvq7lnLDnrJHnnYDvvIz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4DkuYjor53vvIzogIzmiJHop4nlvpfvvIzkuLrkuobov5nkuKrvvIzmiJ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vojkuYXkuobjgII8L3A+PHA+PGVtPjY4LjwvZW0+5YW25a6e5oiR5LiN5pWi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eG77yM5oiR5oCV5oiR5q+P5Liq55y856We6YO95YOP5piv5Zyo6KG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lueVjOW5tuS4jeS8muWvueS9oOa4qeaflOS7peW+he+8jOS4iu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vueS9oOeJueauiueFp+mhvu+8jOS9huaIkeS8m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LlnKjmn5DkuIDml7bpl7TvvIzmg7Plv7XkuIDmrrXml7blhYnnmoTmjoznurnvvJv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lnLDngrnvvIzmg7Plv7XkuIDkuKrnq5nlnKjmnaXot6/kuZ/nq5nlnKjljr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iJHnibXmjILnmoTkurrjgII8L3A+PHA+PGVtPjcx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iR5oS/5piv6aOO77yM5oiR6L+95L2g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S9oOecvOS4reeahOS4gOa7tOazqu+8jOaIkeS8mumhuuedgOS9oOeahOiEu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+8jOWboOS4uuaIkeaDs+S6suWQu+S9oO+8m+WmguaenOS9oOaYr+aIkeecv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aIkeS8muW8uuW/jeedgOS4jeiuqeWug+iQveS4i++8jOWboOS4uuaIke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oOOAgjwvcD48cD48ZW0+NzMuPC9lbT7lm6DkuLrmnInkvaDvvIzmiJH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r3lub/jgII8L3A+PHA+PGVtPjc0LjwvZW0+5L2g55+l6YGT5oiR5pyA54+N5oO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M5bCx5piv6L+Z5Y+l6K+d55qE56ys5LiA5Liq5a2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9oOWSjOaIkeivtOeahOavj+S4gOWPpeivnemDveeUqOS6ruaZtuaZt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uOWMhei1t+adpe+8jOetieWIsOaHkua0i+a0i+eahOS4i+WNiOWJpeW8gOadp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JbnlYzov5nkuYjlpKfvvIzlj6rmg7PllpzmrKLkvaD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uIXmmajnu5nkvaDvvIzmsb3msLTnmoTnrKzkuIDlj6Pnu5nkvaDvvIzmg4Xkua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DmirHnu5nkvaDnrYnlvoXnu5nkvaDvvIzmu6Hlv4PmrKLllpzlkozkvZnnl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nu5nkvaDjgII8L3A+PHA+PGVtPjc3LjwvZW0+5L2g55qE5Y+j57qi5oiR5Yy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6K6w5b6X5q+P5aSp6L+Y5oiR5LiA54K554K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AneW/te+8jOaIkeeLrOWutuaOpeWPl+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or7TniLHmiJHvvIzor7TniLHmiJHmmK/omZrlgYfnmoTmib/or7rvvIzkur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njrDlrp7lnLDmtLvjgILopoHniLHmiJHjgILlpoLmnpzkvaDnnJ/nmoT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mnaXnnIvmiJHvvIzpkrHkuI3opoHlpJroirHvvIzopoHluKbnuqLljIXvvI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ubjnpo/nmoTnrJHohLjvvIzmg7PotbfmiJHljrvlubTku4rlpKnlnKjkvaDlrrb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7/nnYDnjqvnkbDoi6boi6bnmoTnrYnlvoXvvIzpgqPmmZrlr5Lpo47liLrpqqj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fljbTmiJHniLHkvaDnmoTlv4PvvIzluIzmnJvku4rlkI7mr4/lubTmg4Xkurroio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pmarlnKjkvaDouqvovrnjgII8L3A+PHA+PGVtPjgwLjwvZW0+5rKh5Lq66IO9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5L2g55qE5LiA5YiH77yM55e05b+D6L+95a+777yM5LiN5aaC6ZqP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NruivtOmCo+S6m+S9oOS4gOeskeWwsei3n+edgO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WCu+mAvOWwseaYr+eIseS9oOeahO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iJHkuIDlkJHpg73lnKjkvaDouqvlkI7vvIzlsLHlt67kvaDkuIDkuK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zLjwvZW0+5L2g55qE5LiA55Sf5oiR5Y+q5YCf5LiA56i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L6/5piv5L2Z55Sf44CCPC9wPjxwPjxlbT44NC48L2VtPumDveivtOWpmuWnu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dn+Wik++8jOWPr+aYr+iHquS7juingeWIsOS9oO+8jOaIkeaEv+aEj+Wwhui/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k+WcsOW8gOWepuaIkOiKseWbreOAgjwvcD48cD48ZW0+ODUuPC9lbT7kvaDlr7nosa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nva7vvIzmiJHmg7PniaLniaLlgZrkuIDovojlrZ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q5aSa5rKh55So77yM5oiR5bCx5piv5Zac5qyi5L2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mjnuibvuaJkeeBq+S4jeaDp+S4je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GkzOHJ1NWY2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pMzhydTVmNn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20556545FE5A161B13A14D0992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