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1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FB5D90CB2368C2BC45CCF2DC136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B5D90CB2368C2BC45CCF2DC136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56aP6K+X5Y+l5Y+k6K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g+WlveS4h+WlveS6i+S6i+Wlve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WchuS6uuWbouWchu+8jOelne+8muS4reeni+iKgu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gTwvcD48cD48ZW0+Mi48L2VtPuiKseWlveaciOWchuaXpe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ebuOmAou+8m+aYjuaciOWvk+WbouWchu+8jOelneemj+WvhOWPi+aci++8muaEv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WchuaciO+8jOaipuaDs+eahui+vuaIkO+8jOW5uOemj+aYjuaciOWFie+8jOS8t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hjO+8geS4reeni+W/q+S5kO+8gTwvcD48cD48ZW0+My48L2VtPuS4reeni+aciOWc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Uvu+8jOWbouWchuWWnOW6hueDremXuemXue+8m+S6suaci+WbouiBmuS5k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dl+aciOmlvOemj+awlOmrmO+8m+S4vuadr+mCgOaciOWQjOW6hui0uu+8jOaKiumF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ihqOW/g+aEj++8m+elneS9oOS4reeni+W/g+aDheWmme+8jOiHquWcqOaDrOaEj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NC48L2VtPueDn+iKsemjnuS4iuS6huWkqe+8jOaciOS6rum8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EuO+8jOWutuS6uuS4gOi1t+eskeW8gOS6huminO+8m+aciOmlvOWQg+WIsOS6huWY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skeivneiusuWIsOS6huiFsOW8r++8jOWbouiBmueahOaXpeWtkOS4jeS4gOiIr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+8jOWSjOWutuS6uuS4gOi1t+eahOaXpeWtkO+8jOWGjeWkmueahOi0ouWv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NouOAgjwvcD48cD48ZW0+NS48L2VtPueak+aciOW9k+epuueFp+S5neW3nu+8jO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aUvuS4reeni+WIsOOAguS4vuadr+WFsemlruahguiKsemFku+8jOm9kOS6q+aciOml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WchuOAgueni+mjjuWPtuiQvemAgeelneemj++8jOaYjuaciOWvhOi+vuaIkeeah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4reeni+WWnOS5kOaAgO+8jOaEv+S9oOWNgeS6lOe+juaCpueskeOAg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i48L2VtPuaciOWEv+WchuWchumZjeWQieelpe+8j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nOeUnOS8oOW/q+S5kO+8jOaenOWTgee+jumjn+aRhua7oeahjO+8jOS6suaci+m9k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Wchu+8jOasouWjsOeskeivreaXpeWtkOeUnO+8jOS4vuadr+elneaEv+W6hu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S4gOS7veWwj+elneemj++8jOS4reeni+W/q+S5kOemj+aXoOWwve+8j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8tOe+jua7oeOAgjwvcD48cD48ZW0+Ny48L2VtPuaYjuaciOWNg+mHjOmavuS7pei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vueS9oOeahOaAneW/teaXoOWkhOWvhOaJmOOAguS4vuadr+mCgOaYjuaciO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S9oOivtO+8muemj+Wkmu+8gemSseWkmu+8geW/q+S5kOWkm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geW9kuaXtuiKguS4gOi9rueni++8jOmHkemjjue7humbqOaIj+aip+ahkOOAgu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WQjuWwkeiBmummlu+8jOaciOeFp+S5neW3nuebvOmHjemAouOAguW/g+aJmOaYjuac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S4reeni+acquWIsOelneemj+mAgeOAguW5uOemj+W6t+WBpeaDheiwi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bouWchuS5kOiejeiejeOAgjwvcD48cD48ZW0+OS48L2VtPuaci+WPi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OsOWcqOi6q+WkhOS9leaWue+8jOS7iuaZmuS4gOWumuimgeeci+eci+mCo+iiq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W3suS5heeahOaciOS6ru+8jOiuuOS4quaEv+WQp+W+iOWPr+iDveWwseS8muWunu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S4reeni+W/q+S5kO+8gTwvcD48cD48ZW0+MTAuPC9lbT7moYLoirHnmoTmuIX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msJTkuK3lvKXmvKvnnYDnlJzonJzvvJvmu6HlsbHnmoTnuqLlj7bvvIzlnKjmmZr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jmiaznnYDnvo7kuL3vvJvku4rlrrXnmoTmmI7mnIjvvIzlnKjlpJznqbrkuK3ljbD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rDlv4bjgILkuK3np4vkvbPoioLvvIznnJ/or5rnpZ3mhL/mgqj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+r5LmQ5Zyo6IGa6ZuG77yM5b+D6Iqx5oCS5pS+77y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d6YW/77yM5bm456aP5peg5q+U77yb5ZCJ56Wl5Zyo6Zeq5YWJ77yM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a6J5Zyo56WI56W377yM56aP5a+/5peg6L6577yb5pyL5Y+L5Zyo56Wd56aP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6O576O44CC5oS/5L2g5Lit56eL5b+r5LmQ77yM5LiH5LqL5aSn5ZC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mil+ecn+W/g+S7ge+8jOS6jOS4pOmrmOWFtOezlu+8jOS4iemS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hu+8jOWbm+WLuuS6lOeToue+jua7oee+ue+8jOWFreS4g+iJsue8gOasouS5kOaxp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eahjOS4iumFkuWcqOS4re+8jOWNgeWFqOWFtue+juiBmuS4gOWggu+8geebmOS4re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huWPiOWchu+8jOWSjOWutuW5uOemj+WcqOecvOWJjeOAguelne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nIjlt7LlnIbvvIzkurrmrKLogZrvvIzlkIzkuL7mn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rKLluobvvIHlrrbkuaHmmI7mnIjniLHml6DpmZDvvIzlroPkuaHnmpPmnIjkuZ/lpJ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vZDmrKLllLHvvIzlkIzpooLku4rlrrXmmI7mnIjvvIE8L3A+PHA+PGVtPjE0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piO5pyI5Yeg5pe25pyJ77yM5oGL5oOF5oKg5oKg5oqK5Lic6aOO44CC6IGa5q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6m66K6w5b+G77yM5pyI5ruh6KW/5qW85pyb6ZW/56m644CC5Y+v6K6w5ZCm77yM6Zu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e277yfPC9wPjxwPjxlbT4xNS48L2VtPuaciOWNgeS6lO+8jOWkqeS4i+WkquW5s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4reeni++8jOWFqOWutuaLnOaciO+8m+WuneWhlOeBr++8jOeFp+eFp+WkqeWcsO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iXle+8jOiXleS4nei/nui/nu+8m+e6ouefs+amtO+8jOamtOW8gOingeWtkO+8m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vO+8jOacieaDheS6uuWbouWbouWchuWchu+8jOelne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JzluZXmnInkuobmmJ/mmJ/vvIzmmL7lvpfov7fkurrvvJvlhqzlra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6roirHvvIzorqnkurrlpIfmhJ/mtarmvKvvvJvlpKfmtbfmnInkuobmtpvlo7DvvIz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IrljZrvvJvmnIvlj4vkuK3mnInkuobkvaDvvIzkvb/miJHmt7HmhJ/ojaPlubjvvJ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iLDkuobvvIzorqnmiJHmiormnIDnvo7nmoTnpZ3npo/pgIHnu5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I54Wn5bqt5YmN5qGM5qGI6L6577yM55Oc5p6c6JGh6JCE5pyI6aW8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t5pyI5ouc5aSp5aSn5Zui5ZyG77yM5rCR5L+X5Lyg57uf6IGa5a606aSQ44CC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LiA5a625Lqy77yM55Sc55Sc6Jyc6Jyc5oyl5p2v5ZON44CC56Wd5L2g5Y2B5LqU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77yM5YWo5a626b2Q5LmQ5bqm5Lit56eL44CC5ZCJ56W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ql+WJjeaYjuaciOWFie+8jOaciOmlvOacieeCueiEj++8m+eWkeaYr+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l++8jOeaseecieiHquaAnemHj+OAguS4vuWktOacm+aYjuaciO+8jOaYjuaciOato+eF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S9juWktOe7huafpeeci++8jOWOn+adpeayoeWMheijheOAguS4reeni+elne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vOW/q+S5kO+8jOi1j+aciOW8gOW/g++8gTwvcD48cD48ZW0+MTkuPC9lbT7mnIjliL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IblpJbmmI7vvIzmg4XliLDmt7HlpITliIblpJbmtZPvvIzkuK3np4vkvbPoioLotY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gIHlsJHnlLflpbPlkIPmnIjppbzvvIHmhL/kvaDlnKjmlrDnmoTlsoHmnIjph4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vvIzlkozlkoznvo7nvo7ov4fml6XlrZDjgII8L3A+PHA+PGVtPjIw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iv5pil77yM5L+v6aaW5Li656eL77yM5oqs5aS05L2O5aS06K+d5Lit56eL77yb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X77yM5pyI57y65piv55S777yM5Y2B5LqU5piO5pyI56m65Lit5oyC77yb6Zeu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6Wd56aP5piv6YWS77yM6Iy25rWT6YWS6aaZ5re755uI6KKW44CC5Lit56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Lit56eL5oSJ5b+r77yM5ZCI5a625qyi5LmQ77yBPC9wPjxwPjxlbT4y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mHkeeni+ahgumAgemmme+8jOWNgeS6lOaYjuaciOaDhea6oui+ueOAguS4ueahgumm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Ng+mHjO+8jOaYjuaciOWvhOaDheaYr+aDrOaEj+OAguS4gOe8lemmmeWFpemt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tpOS4reihjO+8jOS4uuS9oOihjO+8jOS4uuaIkeihjO+8jOW/q+S5kOmaj+ih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hjO+8jOS4uuaIkeihjO+8jOelneemj+ihjO+8gTwvcD48cD48ZW0+MjI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uq7lvZPnqbrlnIbvvIzmsJHpo47msJHkv5fogZrlm6LlnIbjgILogIHlsJHlm7T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L/lnIbvvIzliIbkuqvnlJzonJzmnIjppbzlnIbjgILkuL7mna/lhbHluoblhajlrr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kuqvlrrblrrTkuK3np4vlnIbjgILkuK3np4voioLvvIzmhL/kvaDlubTlubT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6LlnIbvvIzlkozlkoznvo7nvo7mu6Hmu6HlnIbjgII8L3A+PHA+PGVtPjIz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LqU5pyI5YS/5ZyG77yM5Lit56eL5pyI6aW85ZGz6aaZ55Sc77yM5Lq66Ze0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77yM5a625a625oi35oi35Zac5Zui5ZyG77yM5oqK6YWS5qyi5q2M6YKA5am1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ZW/5LmF6am75Lq66Ze044CC56Wd5Lit56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reeni+S9s+iKguadpeS4tO+8jOelneaCqOW/g+mHjOaDs+edgOaciOml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WQg+edgOaciOmlvO+8jOiEuOWEv+S5kOW+l+WDj+aciOmlvO+8jOeUnOeUnOicnOic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mlvO+8jOaEv+aIkeS7rOeahOelneemj+S8tOedgOaCqOa4oei/h+S4gOS4q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eni+iKgu+8gTwvcD48cD48ZW0+MjUuPC9lbT7pmpTnqbrlr7nmnIjlr4Tnm7jmg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KbvvIznn6XlkKbvvIzmnIDmmK/ov5nkuK3np4vkvbPoioLvvIzpgZPkuI3lsL3vvIz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vvIzmg4XmgqDmgqDjgILpo57puL/ooajlv4PmhI/vvIzmvKvmvKvplb/ot6/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msqvnu5PkvLTooYzjgILnpZ3lkJvvvJrkuK3np4v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r5Y+257qi77yM6I+K6Iqx6Imz77yM5Li55qGC6aaZ77yM5p6c5ruh5Zut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i977yM5LqR5b2p5reh77yM6ZuB5Y2X6aOe77yM5aSp6auY6L+c77yM5pif6L6w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iQ5ZyG77yM5Lit56eL6IqC77yM5Zyo5YmN6L6577yM6aWu576O6YWS77yM5pyI6aW8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KE56Wd5L2g77yM56yR5byA6aKc77yM56aP5rC46L+c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e8uuaXtuaIkeaDs+S9oO+8jOaciOWchuaXtuaIkeW/teS9oO+8jOaXoOiuuuaciO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+8jOaIkeeahOW/g+WmgumCo+aBkuWPpOS4jeWPmOeahOaciOWFiem7mOm7mOWcs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elneemj+S9oO+8jOaEv+S9oOS4reeni+aciOWchuS6uuWc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jlhL/mrLLlnIbmg4XmrLLmtZPvvIzmoYLoirHpppnphofpo5jmgJ3lv7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otbfoiJ7oh6rov7fnprvvvIznjonlhZTkuIDll4XkuIflrrbnpo/vvJv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uobkuK3np4vvvIzlhbHkuqvkvbPoioLkuZDlm6LlnIbvvJvnpZ3kvaD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mJblrrbmrKLkuZDkurrlm6LlnIbjgII8L3A+PHA+PGVtPjI5LjwvZW0+5ra16Jm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YiG77yM5Lq65ZCR5bm/5a+S5aWU44CC6J++5a6r5oqY5qGC5pel77yM5bKC5pWi56yR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44CC5Lit56eL5YWx5pm05YWJ77yM576O5pmv5Ly06Imv6L6w44CC6I2v57uP54G15YWU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5ray5ruh6YeR5qi944CC5Li+5p2v5ZCM56Wd5oS/77yM5pyI5ZyG5rC45peg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juaciOWHoOaXtuacie+8jOaKiumlvOmXrumdku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lvOS4reS9lemmhe+8jOS7iuaXpeaYr+iOsuiTie+8jOaIkeassuS5mOiIn+ing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BkOmjnuiIueWkquaFou+8jOi/nOWkhOS4jeiDnOWvk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mmI7mnIjliIblpJblnIbvvIzljYPlrrbkuIfmiLflhbHlm6LlnIbvvIzkurLm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gZrlhbHotY/mnIjvvIzoirHlpb3mnIjlnIbmu6HnrJHpopzvvIzpgIHkuIrkuIDku73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vpLmt7vllpzmsJTkvLTlubjnpo/vvIzkuK3np4vlrrblkIjkurr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kuIflubTplb/vvIzkuK3np4v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il5aeQ77yM5pyI5piO5piO77yb5pyI5Lit5pyJ5qCq5amG5aiR5qCR77yb5amG5aiR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yC57Sr5b6u77yb57Sr5b6u5pif5Ye65L+d5bmz5a6J77yM5p6d5p6d5Y+25Y+25YW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95a2Q77yb5pyI5ail5Ye65p2l5YWN54G+5pif77yb5re76LSi5Y+I5re75Li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zMy48L2VtPuaYjuaciOacrOaXoOS7t++8j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uacieaDheOAguaEv+S9oOeahOeUn+a0u+WwseWDj+i/meWNgeS6lOeahOaciOS6r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huWchua7oea7oe+8gTwvcD48cD48ZW0+MzQuPC9lbT7lj4jmmK/kuK3np4vkv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r4/pgKLkvbPoioLlgI3mgJ3kurLjgILmrKLogZrkuIDloILmnInlh6Dkurr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7jmgJ3mgJ3lh6DliIbvvJ/lpJrlsJHmuKnppqjlj4jph43njrDvvIzlpJrlsJH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4Ppl7TjgILpgaXmnJvnmo7mtIHmmI7mnIjph4zvvIzkvYbmhL/lkJvog73nn6XmiJ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sL3nmoTmgJ3lv7XlgL7muLLms4TvvIzlgJ/ku5nlrZDlub/oopbpgIHlj4vkur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M1LjwvZW0+5rW35LiK55Sf5piO5pyI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q2k5pe277yB5Lit56eL5L2z6IqC77yM5Zyo6L+Z5Liq5qyi6IGa55qE5pe25Yi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6Wd56aP55qE5pe25Yi777yM5Zyo6L+Z5Liq5YC85b6X5bqG56Wd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56Wd5oS/5L2g5b+r5LmQ5bm456aP77yBPC9wPjxwPjxlbT4z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9k+epuuaciO+8jOaciOWchuaipuacquWchuOAguWkqea2r+aDheWIh+WIh++8jOaL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pOebuOaAneOAguS4reeni+aXoOS9s+acn++8jOWQhOiHquaAqOmBpeWknOOAgumXu+m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suWuue+8jOWNg+mHjOeJteaDheS4neOAgjwvcD48cD48ZW0+MzcuPC9lbT7po47lkK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kKvnrJHvvIzkuK3np4voioLopoHmnaXliLDvvJvkuLnmoYLpppnvvIzmmI7mnI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kuqvlm6LlnIbor53ku4rmnJ3vvJvlq6blqKXoiJ7vvIznjonlhZTot7PvvIzlpK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hbHoia/lrrXvvJvkupHpo5jpo5jvvIzpl67lgJnliLDvvIznpZ3kvaDlv4Pmg4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b3jgII8L3A+PHA+PGVtPjM4LjwvZW0+5Lit56eL5Yiw5LqG77yM56Wd56a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iN6KeB5ZWm77yM5aW96L+Q55u45Ly05ZWm77yM5b+Z56KM55ay5YCm5rKh5b2x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6Ieq5Zyo6Zyy6Z2i5ZWm77yM5bm456aP5LiO5L2g57qm5Lya5ZWm77yM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YyF5Zu05ZWm77yM5byA5b+D5bm456aP5rKh5a6M5rKh5LqG5Z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OWchuW5tOW5tOebuOS8vO+8jOS9oOaIkeWygeWygeebuOebvOOAgumC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a4hei+ie+8jOmBjeWcsOawtOmTtu+8jOS+v+aYr+aIkeS7rOS6kuWAv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AuPC9lbT7mnIjlhL/pgI/nqpfmtJLnpaXnkZ7vvIzoirHpppn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g4Xpn7Xplb/vvJvnm7jnuqbmoYLoirHll4XkvZnpppnvvIzmhI/ov7fmg4Xov7fkurr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JvkuK3np4vkvbPoioLnrJHlvIDpopzvvIzotY/oirHotY/mnIjkuqvlm6LlnIbvvJ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npo/ml6DnlobvvIzlkIjlrrblm6LogZrllpzmtIvmtIvjgIL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y0552A5pWZ5biI6IqC55qE5rex5oOF77yM5oqK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Zut5LiB77yb6L+O552A5Lit56eL6IqC55qE5p2l5Li077yM5oS/5aW96L+Q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F6KGM77yb5a+55L2g55qE56Wd56aP5LiN5pu+5YGc77yM6KG35b+D56Wd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77yBPC9wPjxwPjxlbT40Mi48L2VtPuWPiOWIsOS4gOW5tOS4reen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4i+S4uuS9oOiuuOS4quaEv++8jOS4gOaEv+e+juaipuWumuaIkOecn++8jOS6jO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vlOicnOeUnO+8jOS4ieaEv+S9oOaIkeabtOW5tOi9u++8jOWbm+aEv+S6suWPi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avj+mAouS9s+iKguWAjeaDs+S9oO+8jOmBpeacm+aYjuaciOWvhOaAneW/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m73luoblt6fpgYfkuK3np4vkuIflrrbmrKLvvIzkurrnlJ/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m5vkuJbnsr7npZ7niL3jgILnpZ3mgqjoioLml6XmhInlv6vjgIHlkIjlrrb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jgILmhL/kvaDnmoTmr4/kuIDlpKnpg73osaHljYHkupTnmoTmnIjkuq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Dlip/vvIE8L3A+PHA+PGVtPjQ0LjwvZW0+5Li+5p2v6YKA5pyI77yM5oqK6YWS6Ki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Zyo5Lit56eL77yb57mB5pif54K554K577yM5pyI6aW855Sc55Sc77yM576O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b5qyi5aOw56yR6K+t77yM55uI55uI56yR6IS477yM56yR5Zyo5Lit56eL77yb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77yM5Lq65pyI55qG5ZyG77yM54ix5Zyo5Lit56eL77yb56Wd5L2g576O5ru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t56eL77yBPC9wPjxwPjxlbT40NS48L2VtPue6oue6oue/oOe/oO+8jOW5tOW5tO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OAguaaruaaruS+neS+ne+8jOaXtuaXtumyvemyvem5o+m5o+OAguivtO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S9huaEv+aCqOeahOeUn+a0u+WwseixoeaciOS4gOagt+Wch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lpzmsJTnm4jpl6joirHlvIDmlL7vvIzkuK3np4vmnIjlnIbkur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kurLmnIvmrKLogZrkuZDml6DnqbfvvIzmjqjmna/mjaLnm4/mg4XosIrmtZPvvJv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nIjppbznpo/ml6DovrnvvIzpgIHku73npZ3npo/lppnml6DnqbfvvJvnpZ3kvaD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ouqvlv4Pmg6zmhI/kuZDpgI3pgaXvvIE8L3A+PHA+PGVtPjQ3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6Zyc54Wn5qGC6Iqx77yM6YGl6YCB56Wd56aP5Yiw5L2g5a6244CC5Lit56eL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y85pyI77yM5oOF5oSP5ouz5ouz5peg5pat57ud44CC5pyI6aW86aOY6aaZ5Lmd5be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CJ56Wl57uV6Lqr6L6544CC5pyA55yf5pyA6K+a6KGo5b+D5oSP77ya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yL5Y+L5a+E44CCPC9wPjxwPjxlbT40OC48L2VtPuacnemYs+i/jueak+aci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S8tOS4reeni+OAguWcqOS4reeni+WwhuiHs+S5i+aXpei9u+WjsOaPkOmGku+8muav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9ku+8jOWEv+aAneavje+8jOWbouWchuS5i+aXpeWNs+iHs++8jOi/nOWcqOS7l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7meeItuavjeeahOaDiuWWnO+8jOWbnuWutueci+eci++8jOiuqeeak+aciOW9k+ep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gTwvcD48cD48ZW0+NDkuPC9lbT7kuIDmoLfnmoTmnIjlhYnvvIzlnKjkva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JvpgIHkuIrpppnnlJznmoTmnIjppbzvvIzov57lkIzkuIDpopfnpZ3npo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ov4flvpfmr4/kuIDlpKnpg73lg4/ljYHkupTnmoTmnIjkuq7kuIDmoLf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iJDlip/jgII8L3A+PHA+PGVtPjUwLjwvZW0+5ZyG5ZyG55qE5pyI5YS/5aSp5LiK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5pyI6aW86aaZ5aSp5rav77yM5ZyG5ZyG55qE5b+r5LmQ576O5aaC6Iqx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6Wd56aP5Yiw5L2g5a6277ya576O5ruh5pel5a2Q546J5ram54+g5Zy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qx5aW95pyI5ZyG77yM5ZCI5a625ZCJ56Wl5rC45Zui5Zy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ni+aEj+aSqeS6uu+8jOaEv+WcqOWIneeni+eahOWknOaZmuS9oOaIkeWFse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+aciOW9k+epuu+8jOaAneaEj+ato+a1k++8geelneS4reeni+W/q+S5kO+8jOiusOW+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l+aciOmlvOe7meaIkeWRpu+8gTwvcD48cD48ZW0+NTIuPC9lbT7lhavmnIjljYH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vvIzlrrblrrbmiLfmiLfnrJHnm4jnm4jvvJvkurLmnIvmu6Hluqflv4PmrK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lpzluobkuZDpmbbpmbbvvJvotY/mnIjlk4HojLbkuZDpgI3pgaXvvIzlkIPlj6P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lJzlj4jpppnvvJvnpZ3kvaDkuK3np4voioLlv6vkuZDvvIzml6XlrZDnuqLngavkuq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UzLjwvZW0+5oms6LW35ZCI5L2c55qE5biG77yM6LWw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oSf6LCi5oKo5LiA55u05Lul5p2l55qE5pSv5oyB77yM5Lit56eL6IqC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Sf5oSP5YW06ZqG77yM6LSi5rqQ5rua5rua77yM5aSn5bGV5a6P5Zu+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6L+Q77yM5Lit56eL5b+r5LmQ77yM5oS/5oiR5Lus5ZCI5L2c5LmF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reeni+WwhuWbouWchua8lOe7ju+8jOWchuaciOWwhua4qemmqOa4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OmlvOWwhuaXpeWtkOeUnOicnO+8jOe+jumFkuWwhuW5uOemj+eisOWTje+8jOeZ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uW/q+S5kOe8pOe6t++8jOaWh+Wtl+Wwhuelneemj+S8oOmAku+8jOS4reeni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iOWutuasouS5kO+8jOW5uOemj+a7oea7oe+8gTwvcD48cD48ZW0+NTU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mnIjlhL/lnIbvvIzlnIblh7rlhajlrrbogZrkuIDloILvvJvmoYLoirHmlaP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paXnkZ7vvIzlq6blqKXpgIHnpo/nvo7kuIflubTvvJvmhL/kvaDnpo/lnIbmu6Hlrrb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rHlpb3mnIjlnIbkurrlm6LlnIbvvJvkuovkuJrpobrliKnmraXmraXpq5jvvIz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lubPlronjgILnpZ3kvaDkuK3np4voioL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YiG5Zac5oKm5peg5b+n77yM5Yi75Yi76auY5YW05qyi5Zac77yM5pe25pe2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77yM5pel5pel6JK46JK45pel5LiK77yM5pyI5pyI5LqL5LqL6aG65b+D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B6YeR56eL5L2z6IqC77yM56Wd5oKo5Lq65ZyG5a625ZyG77yM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077yBPC9wPjxwPjxlbT41Ny48L2VtPuelneemj+S4reeni+S9s+iKgu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6uuWchuS6i+S6i+WbouWchuOAguS6uumhuuW/g+mhuuS6i+S6i+mDvemhuuOAgu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5uOemj+OAgeWSjOawlOa7oeWgguOAgeWQiOWutuasou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vmnIjljYHkupTmnIjlhL/lnIbvvIznhaflvpfkuZ3lt57nmoblm6LlnIbjgIL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pvZDnm7jogZrvvIzllp3phZLogYrlpKnnrJHkuI3mlq3jgILmnIjppbz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lk4HvvIzlubjnpo/nmoTnlJ/mtLvnlJzlv4PlupXjgILpgaXmnJvmmI7mnIjlv4P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pZ3kvaDkuovkuovpobrliKnlubjnpo/mu6HvvIH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A57KS5rKZ6YeM5pyJ5LiA5Liq5LiW55WM77yB5LiA5py16Iqx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p5aCC77yB5b2T5L2g55qE55uu5YWJ6JC95Zyo5omL5py65LiK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Lya5Zyo5Yi56YKj6KKr5L2g5pS26JeP77yM5peg6K665L2g6Lqr5Zyo5L2V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pyb5L2g5bmz5a6J5YGl5bq344CCPC9wPjxwPjxlbT42MC48L2VtPuS4reW6re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6reiKse+8jOWQn+ivl+i1j+aciOivneahkem6u+OAguWBtuaciea1ruS6kemBru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i/h+afoOaqrOS4gOWjtuiMtuOAguS4gOWutuiAgeWwj+iBmuaIkOaci++8jO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tuW+gOadr+S4jeWBnOOAgueDn+iKseaVo+iQvea7oeWbremdme+8jOelneemj+W3suiH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S4reOAguS4reeni+W/q+S5kO+8gTwvcD48cD48ZW0+NjEuPC9lbT7kuK3np4v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nKjnqpflpJbpnZnpnZnlnLDmgqznnYDjgILmiJHmpZ7mpZ7lnLDnnIvnnYDlr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roPmmK/kuIDpnaLmmI7plZzvvIzkvaDmiJHlnKjkupLnm7jms6jop4bvvIzkupL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mgJ3mhI/lkoznpZ3npo/vvJrlv4PkuIrkurr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Wz5o6J5L2g55qE5omL5py677yM5oWi5oWi5Zyw6Zet5LiK55y8552b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77yM5oOz5oOz5pyI6aW877yM5L2g5Lya5Y+R546w5oiR5ZKM5pyI6aW85LiA5qC3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Lit56eL6IqC5b+r5LmQ77yBPC9wPjxwPjxlbT42My48L2VtPuWQjue+v+W/meWw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rpuWopeWBt+WllOaciOOAguaciOiAgeS4jeabvuiAge+8jOiHquWPpOaDhemav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aciOWEv+aMgu+8jOW/g+S4reWchuW+gOS6i+OAgueOieWFlOS8tOWrpuWo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puWNg+WPpOe7leebuOaAneOAgjwvcD48cD48ZW0+NjQuPC9lbT7mgqjnlJ/lkb3nmoT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/mnqvlj7bkuIDoiKznmoToibLlvanvvIzkuI3mmK/mmKXlhYnog5zkvLzmmKX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gLzpnJzlpKnlraPoioLvvIzljbTmoLzlpJbmmL7lvpfnpZ7ph4flpZXlp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yI5YS/5ZyG5ZyG5oyC5aSp6L6577yM6I235Y+25ZyG5ZyG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qKm5oOz5ZyG5ZyG6YO95a6e546w77yM5oiQ5Yqf5ZyG5ZyG6Iie57+p6Le5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G5ZyG5rC45LiN5Y+Y77yM56Wd56aP5ZyG5ZyG5oOF5peg6ZmQ77ya5Lit56eL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I5ZyG77yM5bm456aP5LiO5L2g5Lik5Zui5ZyG44CCPC9wPjxwPjxlbT42N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iInu+8jOeOieWFlOi3s++8jOS4reeni+S9s+iKguWIsO+8m+aYjuaciOeFp++8jO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j++8jOW/q+S5kOaKiuS9oOaKse+8m+Wlvei/kOadpe+8jOWBpeW6t+e7le+8jO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mBk++8m+aci+WPi+aDhe+8jOelneemj+WIsO+8jOaEv+S9oOaXpeWtkOe+juW+l+WR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OAguaci+WPi++8jOS4reeni+W/q+S5kO+8gTwvcD48cD48ZW0+NjcuPC9lbT7mu6H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JTmsoHlv4PohL7vvIzpspzoirHoibPoibPov47kuK3np4vvvJvkuL7mna/lkIzppa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hZLvvIzmnIjlnIbkurrlhajlpKflm6LlnIbvvJvpgaXlr4Tnm7jmgJ3pgIH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kuLnlv4PmmpbkvaDlv4PvvJvmhL/kvaDkuK3np4voioLlvIDmgIDvvIzml6Xlr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vLznpZ7ku5nvvIE8L3A+PHA+PGVtPjY4LjwvZW0+6L+c5pa555qE5pyL5Y+L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77yf5Zyo6L+Z5Liq5oCd5b+155qE5a2j6IqC6YeM77yM5pS55Y+Y55qE5oiR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LiN5Y+Y55qE5piv5rC46L+c54m15oyC5L2g55qE5b+D77yB55yf5b+D5oS/5L2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OS48L2VtPuWkqeS4iuacieS4g+aYn+S8tO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aEv+emj+aYn++8jOWvv+aYn++8jOemhOaYn++8jOi0ouaYn++8jOWWnOaYn++8jOaW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n++8jOatpuabsuaYn++8jOS4g+aYn+S8tOS9oOOAguWkqeS4iuacieeJm+mDjue7h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aEv+aciOiAgeeJtee6v++8jOW4ruS9oOaJvuWIsOeJteaJi+S4gOeUn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W/q+S5kO+8gTwvcD48cD48ZW0+NzAuPC9lbT7kuIDogqnmmI7mnIjlpKnkuIrm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liIbmmI7mnIjmtJLnqpfliY3vvIzkuInmnIvlm5vlj4vnm7znm7jop4HvvIzkup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lv4Pnm7jov57vvIzlha3npo/kuLTpl6jnpo/ml6DovrnvvIzkuIPmmJ/mjafmnIj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lhavmnIjljYHkupTlpKflm6LlnIbvvIzkuZ3lpKnmj73mnIjkvaDmnIDnn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t56eL5Yiw77yM56Wd56aP5Yiw44CC56Wd5L2g77ya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aaC5Lit56eL5piO5pyI6auY5oKs77yM55Sf5rS75LmQ5LqL5aaC5Lit56eL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77yM5qyi5aOw56yR6K+t5aaC5Lit56eL5riF6aOO5ouC6Z2i77yM5b+D6YeM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t56eL5pyI6aW85bGC5bGC5q+U6Jyc55Sc44CC6ICM5oiR55qE56Wd56aP5bCx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5Y2O77yM5Y2D5bGx5LiH5rC06Zi76ZqU5LiN5LqG5a6D55qE5omn552A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2g55qE6Lqr6L6544CCPC9wPjxwPjxlbT43Mi48L2VtPuS4reeni+aYjuWch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WFseatpOaXtu+8jOWbouiBmueahOiKguaXpe+8jOaAneW/teeahOaXtuWIu+OA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8guS5oeeahOWtqeWtkOelneiAgeeItuS6sui6q+S9k+W6t+WBpe+8geWEv+Wtk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W/q+WbnuWutueci+eci+OAgjwvcD48cD48ZW0+NzMuPC9lbT7lj6ToibLmpbzvvIz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vvIzku4rlrrXmmI7mnIjlpKnkuIvnvo7jgILntKvph5Hlo7bvvIznmb3njonmn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aXnp4vmnIjkuIfph4zovonjgILmnIjppbznlJzvvIzmoYLoirHpppnvvIzpmLXpmL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5Xlm57lu4rjgILkurrlm6LogZrvvIzmsLjnm7jljY/vvIz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t56eL5q2M5LiA5puy77yM5bm456aP5LiN6KeB5bqV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ie5LiA5q6177yM55Sf5rS75pu057ua54OC77yb5Lit56eL6K+d5Zui5ZyG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ruh77yb5Lit56eL5ZCD5pyI6aW877yM56Wd5L2g5bq35YGl55Sc6Jyc77yM6aG6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77yBPC9wPjxwPjxlbT43NS48L2VtPuS4reeni+WNgeS6lOaciOS6ruWchu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aIt+iBmuWbouWchuOAguWSjOiwkOe+jua7oeeskeWjsOS8oO+8jOeOieWFlOmXu+iu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mXtOOAgueUnOicnOWchumlvOm9kOWIhuS6q++8jOe+jumFkuekvOiuqemVv+i+iO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XtOS6suaDhea1k+aXoOmZkO+8jOe+oeaFleS6uumXtOWkp+WbouWchuOAg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OieWFlOelneS9oOWkp+WbouWchu+8gTwvcD48cD48ZW0+NzYuPC9lbT7lm6LlnI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kuK3lhYXmu6HmuKnppqjvvIzllpzluoblnKjmnIjppbzkuK3lk4HlkbP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jnmb7mnpznm5jph4znvKTnurfvvIzlv6vkuZDlnKjphZLmna/ph4zlj5Hphb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nKjmloflrZfkuK3ot7Pot4PvvIzkuK3np4vkvbPoioLvvIzmhL/kvaDlkI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nvo7mu6HvvIzkuK3np4vlv6vkuZDvvIE8L3A+PHA+PGVtPjc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Sf5ZG95Lit55qE5q+P5L2N5pyL5Y+L77yM5oiQ5bCx5LqG5oiR55Sf5rS7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Zug6L+H5Y6755qE55u45aSE6K+05aOw5oSf6LCi77yM5Zug5pyq5p2l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K+05aOw5ouc5omY77yM5pu05oOz5Zug5LiA55Sf55qE5pyL5Y+L6K+05aOw5rC45a2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Wd5oKo5Y+K5a625Lq65Lit56eL6IqC5b+r5LmQ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+iKgumAgeemj++8jOmdnuS9oOiOq+WxnuOAgueIseaDheeUnOicnO+8jOWutuW6r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6i+S4muaKmOahgu+8jOWNh+i/geWmguWFlOOAguiAgeaci+WPi++8jOaW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reeni+S9s+iKguWWnOWcqOW/g+WktOS9j++8gT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LmnIjlhYnvvIzmiorml6XlrZDphb/lh7rnvo7lppnpn7XlkbPvvJvliaroo4Hmtbf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gJ3lv7Xoo7nlh7rmtaroirHlkbPpgZPvvJvnj43ol4/nuYHmmJ/vvIznvJbnu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ubjnpo/nj6Dlrp3vvIzlnKjkuK3np4vnmoTml7blgJnmiorov5nkuIDliIf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irHlpb3mnIjlnIbljIXlm7TkvaDvvIE8L3A+PHA+PGVtPjgwLjwvZW0+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eg5Lul5Li65a+E77yM5L2G6YCB5q2k5Y+l77yM5Lul6KGo5ZC+5b+D77ya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5LiN55u46Ze777yM5oS/6YCQ5pyI5Y2O5rWB54Wn5ZCb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ajueajuWkqeS4iuaciO+8jOWchuWchuS4reeni+iKguOAguiEieiEieaYn+ays+e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vuasvumAouS9s+acn+OAguS4quS4quaciOmlvOmmme+8jOeJh+eJh+ahguiKseiKs+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aAneW/teiHs++8jOmBpemBpeelneemj+WPpe+8mueUnOeUnOaXpeWtkOe+ju+8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uOemj+maj+OAguS4reeni+W/q+S5kO+8gTwvcD48cD48ZW0+ODIuPC9lbT7nq7npm6j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p/mnIjvvIzojLbng5/nkLTpn7Xkuablo7DjgILmm77lv4blvZPlubTjgILojqvmlL7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ml6Xov4fvvIzmnIDpmr7po47pm6jmlYXkurrmnaXvvIHkuIDkurrnn6Xlt7Hkuqb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raTnlJ/oh6rkv67ml6DlsL3mnIvvvIHmuIXmuIXnp4vmnIjvvIzmiJDlsLH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3kuobnmoTpu5jlpZHvvIE8L3A+PHA+PGVtPjgzLjwvZW0+5rW35LiK55Sf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YWx5q2k5pe244CC5L6b5qGM5bqt6Zmi5Lit77yM56Wt5pyI5YWx5Li+5p2v44C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ac56yR6aKc77yM6LWP5pyI6aOf55Sc6aW844CC5pyI5ZyG5Lq65Lmf5ZyG77yM6YW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6Imz44CC5Lit56eL6IqC56Wd5pyL5Y+L77yM5a625ZyG5Lq65ZyG5LqL5LqL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5bm456aP5Zut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Ym53Y2g0N2R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GJud2NoNDdk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B5D90CB2368C2BC45CCF2DC136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