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76E1ED0D58D16765D3C58C9754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76E1ED0D58D16765D3C58C9754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N55S35pyL5Y+L55Sf5pe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S6uuiAge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9k+a0u+Wune+8m+WuueiAgeS9k+S4jeiAge+8jOW8uuWBpei6q+S9k+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lvei/mOaYr+Wwj++8jOeIseS9oOavlOWkqemrmOOAgueUn+aXpeW/q+S5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Agum+hOWEv+erpei/mOaYr+i2hem+hOWEv+erpe+8jOmDveelneS9oOeUn+aX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/q+S5kOaJvuOAgjwvcD48cD48ZW0+Mi48L2VtPuWkmuWwkeaXpeaXpeWknO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uenr++8jOWkmuWwkee7hue7huWvhuWvhueIseaBi+eahOe8lue7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JteaMguOAgueUn+aXpeS6hu+8jOWvueS9oOeahOaEiOWKoOa3se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aWsOeahOS4gOW5tOmHjOavj+Wkqem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aIke+8jOacgOWWnOasoueahOaYr+S9oO+8jOWPr+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S9oOavlOaIkeeUn+WRveabtOmHjeimge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heaaguaXtueahOemu+W8gOS9oO+8jOW+iOW/q+S9oOWwseiDveWIs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7iuWkqeaYr+S9oOeUn+aXpe+8jOaIkeeJue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ihjOS6huS4gOasoeiBmuS8mu+8jOWBpeW6t+OAgeW5uOemj+OAgeW5s+WuieO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oui/kOOAgeemj+awlOmDveWIsOS6hu+8jOiAjOW/q+S5kOS4gOebtOWcq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4puedgOW/q+S5kOi1tuW/q+adpeWQp++8geS4gOWIh+mDveWcqOetieS9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S48L2VtPuavj+S4queUn+aXpemDveacieekvOeJ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XoOiuuuS9oOacieWkmuWwkeS4quaEv+acm++8jOWkmuWwke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kvOeJqeWwseaYr+aIkeeahOW/g++8jOmZquedgOS9oOaIkOmVv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iwgeivtOWNlei6q+eahOS6uuWPquiDveWU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iwgeivtOWNlei6q+eahOS6uuWPquiDvemdouWvueWvguWvnu+8n+iwgeivtO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cqOeUn+aXpemHjOaUtuWIsOelneemj+WXke+8n+S9oOaUtu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i/kOeahO+8jOS9oOimgeeskeeskeeahO+8jOeUn+aXpeS4gOagt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iDveaDs+WIsOacgOW5uOemj+eahOS6i+aDhe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+8jOWmguS7iuS9oOWPiOiAgeS6huS4gOWyg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WFs+ezu++8jOacieaIkeWcqOS9oOi6q+i+uemZquS8tOS9oO+8jO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umuS8muW5uOemj+aBqeeIseWIsOiAgeeahOOAgjwvcD48cD48ZW0+OC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ciOWNiuW8r++8jOilv+mjjuadqOafs+WNt+WHhOWvku+8jOeUn+aXpeeL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Vv+ebuOaAne+8jOingeS6pumavu+8jOS4gOWknOWtpOWvgueLrOiHqueco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mAgeS8iuS6uu+8jOS7iuaXpeeUn+aXpe+8jOaIkeS7rOWFseasouW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ivmueahOelneemj+S8oOmAkuS4juS9oO+8jOaEv+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eeUn+aXpeW/q+S5kO+8geS4gOmmluW/g+absu+8jOaEv+S9o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AgeS9oOS4gOadn+eOq+eRsOiKse+8jOS8oOaDhei+vuaEj+S+nemdoO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3or4bkvaDvvIzpgqPmmK/nvJjliIbnmoTlpKnmhI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lv4PngbXnmoTmiYDns7vvvIzniLHkuIrkvaDvvIzpgqP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6XmnInkvaDvvIzlj6rmhL/kuIDnlJ/kuI3liIbnprvvvIznpZ3np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jnpo/nmoTngrnmu7TnlJ/ml6Xlv6vkuZDvvIE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OF5ruh5oiR55qE56Wd56aP77yM6K6p5paH5a2X5YaZ5Ye65oiR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L5py65Y+R5Ye65oiR55qE5oS/5pyb77yB56Wd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6YeM77yM5LiA5a6a6KaB5b6I5byA5b+D77yM5b6I5bm456aP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m77yBPC9wPjxwPjxlbT4xMi48L2VtPumAgeS9oOmynOiKse+8jOmFje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mAgeS9oOW3p+WFi+WKm++8jOmFjeS4jeS4iuS9oOeahOeUnOicn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ixhu+8jOaVjOS4jeS6huaIkeeahOebuOaAne+8m+WPquacieaKiuaIkeeahO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RiuivieaIkeacieWkmuS5iOeIseS9oO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4rlpKnmmK/kvaDnlJ/ml6X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nopfplb/lr7/pnaLvvIzmr4/moLnpnaLmnaHph4zpg73mnIn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tYfkuIrlvIDlv4PnmoTmsaTmsYHmlL7kuIrlubjnpo/nmoTnhY7om4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nKjlmLTph4zvvIznvo7lnKjlv4Pph4z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pel55qE6L+Z5Liq5pe26Ze0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ruh5b+D55qE56Wd56aP77yM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5Sf5pel77yM6L+Z5Liq55Sf5pe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PC9wPjxwPjxlbT4xNS48L2VtPuS9oOaYr+mjjuWEv+aIkeaYr+mb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aIkeeBv+eDguOAguS9oOaYr+a4r+a5vuaIkeaYr+iIue+8jOS9oOaYr+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OiKseOAguaJjeWtkOmXuuengOmFjeaIkOWPjO+8jOaBqeeIseS4gOeUn+e+jueUu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aEv+WPi+S4gOeUn+mrmOaeneaUg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lv4Por63vvJrmiJHkuI3nu5nkvaDmiZPnlLXor5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zmiJHnu5nkvaDmiZPnlLXor53mmK/lm6DkuLrmiJHov5jmmK/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npo/kvaDvvJrnlJ/ml6Xlv6vkuZDvvIznlJ/ml6X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d6LSd77yM5paw55qE5LiA5bm05oiR55So5a+55L2g55qE5oCd5b+1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oqK5L2g5oul5Zyo5oiR55qE5b+D5Lit5aSu77yM5oiR5Lus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A6LW35a6e546w5oiR5Lus55qE6K+66KiA44CC5LiA6LW3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Ww5LiL5Y6744CC5Lqy54ix55qE77yM5oS/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/g+aDs+S9oO+8jOS6jOW/g+aKseS9oO+8jOS4ieW/g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/g+igouigouassuWKqO+8jOS6lOW/g+W8gOWni+WKqOaRh++8jOWFreW/g+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+8jOS4g+W/g+a4kOWFpeS9s+Wig++8jOWFq+W/g+e/u+WkqeimhuWcsO+8jOS5n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NgeW/g+a3sea3seebuOWNs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t6bmiYvliLvnnYDmiJHvvIzlj7PmiYvlhpnnnYDkvaDvvIz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vvIzlvZPmiJHku6zmjozlv4Pnm7jlr7nvvIzlv4Plv4Pnm7jljbDml7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nnIvliLDmiJHniLHkvaD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aSE5aSE5piv6ICD6aqM77yM5peg6K66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e57u177yM5oS/5oiR5Lus55qE55yf6K+a5rC46L+c77yM5peg6K66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oS/5oiR5Lus55qE5L+h5Lu75rC46L+c77yM5peg6K665b+r5LmQ6L+Y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S/5oiR5Lus55qE55yf54ix5rC46L+c77yM5peg6K666LSr56m36L+Y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bm456aP5rC46L+c77yM5Lmf5oS/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gOeJh+iMq+iMq+eZvembqu+8jOW/g+S4re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cn+aDhe+8jOeZvembquijhemlsOS4lueVjOeahOe+juS4ve+8jOecn+aDheS4u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kumXruWAme+8jOi+nuaXp+i/juaWsOaXtu+8jOmAgeS4iuS4gOWPp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6i+S6i+WmguaEj+OAgjwvcD48cD48ZW0+MjIuPC9lbT7miJborrjkva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mK/kuLrmiJHogIznlJ/vvIzlj6/miJHljbTmnInlubjkuI7kvaDnm7jkvL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kuYvlubTvvIzlubTlubTkuLrkvaDngrnnh4PnlJ/ml6XnmoTng5vnh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z5pe25q+P5qyh6YO95piv5L2g57uZ5oiR5Zyo55So5b+D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pel77yM6L+Z5qyh5o2i5oiR57uZ5L2g55So5b+D55qE5YeG5aSH5LiA5qy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oSf5Y+X5Yiw5oiR5a+55L2g55qE54ix5oSP5LiO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CB5YWs55Sf5pel5b+r5LmQ77yBPC9wPjxwPjxlbT4yNC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Liq5Lmf5piv5pyA5ZCO5LiA5Liq54ix55qE5Lq6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S9oOWPiOmVv+S6huS4gOWyge+8jOaIkeWl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Rve+8jOeJueWcsOmAgeadpeS4gOS7vemtheWKm++8jOS4gOS7veaIkOeGn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aFp+OAguaIkei/mOS4jeaDnOi/neaKl+WkqeWRve+8jOS4uuS9oOWBt+WBt+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lneemj++8jOelneS9oOeUn+aXpeW/q+S5kO+8jOWkqeWkq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jrDlnKjnlJ/ml6XkuI3pgIHnpLzvvIzlhpnlj6X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q4znpLzvvIzlho3miormiJHkuZ/lvoDkuIrlh5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5yf6auY5YW0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6K+05oiR5piv5LiK5bid6LWQ57uZ5L2g55qE56S854mp77yM5L2G5oS/6L+Z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q57Of57OV77yM56Wd5L2g5b+r5LmQ77yBPC9wPjxwPjxlbT4y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eUn+aXpeWIsO+8jOeCueeDn+iKse+8jOaUvumereeCru+8jOiInum+meeB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jOeUn+aXpeihl+WktOWkmueDremXueOAgueUn+aXpeWlve+8jO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5tOezle+8jOS4i+awtOmluu+8jOi/jui0ouelnu+8jOaOpeWFg+Wun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kOmZtumZtuOAgjwvcD48cD48ZW0+MjkuPC9lbT7kva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LfkurrvvIHmnInkuIDkuKrniLHkvaDnmoTogIHlhazlrojnnYDlr7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ib/or7rjgILlkozmr4/kuIDlubTnmoTku4rlpKnpmarkvaDkuIDotbf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nlJ/ml6Xlv6vkuZD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uZ5YWJ5Yid546w77yM5bm456aP5Zyo5L2g6Lqr6L6577yb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6u56yR5Zyo5L2g5b+D6Ze077yb5pel6JC96KW/5bGx77yM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Wz5b+D5L2g55qE5pyL5Y+L77yM5Zyo6L+Z5LiA5aSp6KG35b+D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6ICB5YWs55Sf5pel5b+r5LmQ77yBPC9wPjxwPjxlbT4zMS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/meS4quaXpeWtkO+8jOWIhuenkumDveaYr+W/q+S5kO+8m+avj+W5t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mXruWAmeS7juS4jeW7tui/n++8m+e+juWlveelneaEv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elnumZquS8tOS9oO+8jOaKiuW5uOemj+aUtumbhu+8jOmAge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iHquW3se+8jOeUn+aXpeW/q+S5kO+8gTwvcD48cD48ZW0+MzI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vvIzov4fljrvnmoTorrjlpJr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m6DkvaDogIzmnInmhI/kuYnvvIE8L3A+PHA+PGVtPjMzLjwvZW0+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6JuL57OV5pyJ5LqG77yM56S854mp5Lmf5pyJ5LqG77yM5oiR5bey57u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77yM562J5b6F5L2g55qE5ZG85Y+r77yM6K6p5oiR5Y+C5Yqg5L2g55qE55Sf5pel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vIzkurLniLHnmoTvvIzomb3nhLbmiJHkuI3mmK/kvaDnmoTllK/kuID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nmoTllK/kuIDvvIzmiJHniLHkvaDjgII8L3A+PHA+PGVtPjM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Zyo5oiR56qX5YmN5Y+r5Liq5LiN5YGc77yM5o+Q6YaS5oiR5LuK5aSp5pyJ5Za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4S255+l6YGT5ZWm77yM5LuK5aSp5piv5L2g55qE55Sf5pel5Zib44CC5oiR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mf5LiN5pma5LiA56eS77yM5oiR6KaB5Y+K5pe26YCB5p2l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Sf5pel5b+r5LmQ77yBPC9wPjxwPjxlbT4zNS48L2VtPuWHuumXqO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W6lOeUqOW/g++8jOS4iuePremhu+S4k+W/g++8jOS6i+S6i+mDveW8g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oeeIseW/g++8jOi+ueeci+i+ueeskeimgeWwj+W/g++8jOi/meadoeefreiu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ivt+S9oOS4gOWumuimgeeVmSZsZHF1bzvlv4M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/u+W8gOaXtumXtOeahOaXpeiusO+8jOS9oOWcqOacg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elneemj+S4uuS9oOaKmOWPoOi1t+S9nOS4uuagh+iusO+8jOaJk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p+mBk++8jOS9oOWcqOacgOe+jueahOetieW+he+8jOaIkeeUqOelneemj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/q+S5kOeahOaEj+S5ie+8jOeUn+aXpeW/q+S5k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mK/kuKrnvo7kuL3nmoTpgoLpgIXvvJvnm7jnn6XvvIzmmK/mrrX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nm7jmgYvvvIzmmK/nvJjku73nmoTlpKnnqbrvvJvnm7jniLHvvIzmmK/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kurLniLHnmoTvvIzorqnmiJHku6znp43kuIvkuIDku73mt7H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IDmt7HnmoTmgJ3lv7XvvIE8L3A+PHA+PGVtPjM4LjwvZW0+5LiA5bm05LiA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+H55qE55eV6L+544CC5LiA5aSp5LiA5aSp77yM5piv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44CC5LiA54K55LiA54K577yM5piv5Zue5b+G55WZ5LiL55qE6Laz6L+5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6YO95Zyo5ZSx552A5q2M5YS/77ya5oiR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bvuacieaVsOS4jea4heeahOaipu+8jOavj+S4q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abvuacieaVsOS4jea4heeahOW5u+aDs++8jOavj+S4quW5u+aDs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abvuacieWHoOeZvuW6pueliOelt++8jOavj+S4queliOelt+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Rvei/kOS5i+elnuiuqeaIkeeci+WIsOS9oO+8jOWQrOWIsOS9oO+8jO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Wunei0ne+8jOaIkeWcqOeti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njqvnkbDvvIzkuKTlv4Pnm7jljbDvvIzkuInnm4/nuqLng5vvvIzlm5vnm6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pTku73lpb3npLzvvIzlha3nlarov73lv4bvvIzkuIPmnIjnnJ/mg4X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Z3kuZ3mg4XnvJjvvIzljYHliIbnnLfmgYvjgILnlJ/ml6X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niLHnmoTkurrvvIznm7jniLHmsLjov5zvvIE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ZKM5L2g55u46YGH5piv57yY5YiG77yM5omA5Lul55u454ix5Lmf5piv5b+F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LWW5L2g77yM5L+h5Lu75L2g77yM5oul5oqx5L2g77yM5ZCM5pe25Lmf5Lya5ou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F5pWy5omB5L2g55qE5aS044CC5omA5Lul5b2T5L2g5YK756yR55qE6Zeu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ya5LiN5Lya5pyJ5piO5aSp55qE5pe25YCZ77yM5oiR5Lya56yR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77yM5Zug5Li654ix77yM5omA5Lul5aSp6ZW/5Zyw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lneS9oOW/g+aDs+S6i+aIkO+8jOaipuaDs+aIkOec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AmemDveiDveWHuueOsO+8jOaJgOacieeahOS7mOWHuumDveiDveWFkeeO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kuIDlubTlj4jkuIDlub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kuI7kvaDvvIzmhL/lvIDlv4Plubjnpo/vvI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E8L3A+PHA+PGVtPjQ0LjwvZW0+5pyJ5LiA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c576O77yM5pyJ5LiA56eN5rCU6LSo5Y+r6auY6LS1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44CC5oiR5a+55L2g55qE54ix5oWV5Y+r5LiN5oKU77yM5a+55L2g55qE5pyf55u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4CC5LiN6KeB5LiN5pWj77yM55Sf5pe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mxtOXQ4bDF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JsbTl0OGw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76E1ED0D58D16765D3C58C9754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